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ЗБИРАТЕЛЬНАЯ КОМИССИЯ САРАТОВСКОЙ ОБЛАСТ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60"/>
          <w:sz w:val="32"/>
          <w:szCs w:val="32"/>
        </w:rPr>
      </w:pPr>
      <w:r>
        <w:rPr>
          <w:b/>
          <w:bCs/>
          <w:color w:val="000000"/>
          <w:spacing w:val="60"/>
          <w:sz w:val="32"/>
          <w:szCs w:val="32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60"/>
          <w:sz w:val="32"/>
          <w:szCs w:val="32"/>
        </w:rPr>
      </w:pPr>
      <w:r>
        <w:rPr>
          <w:b/>
          <w:bCs/>
          <w:color w:val="000000"/>
          <w:spacing w:val="60"/>
          <w:sz w:val="32"/>
          <w:szCs w:val="32"/>
        </w:rPr>
      </w:r>
    </w:p>
    <w:p>
      <w:pPr>
        <w:pStyle w:val="11"/>
        <w:keepNext w:val="false"/>
        <w:widowControl w:val="false"/>
        <w:autoSpaceDE w:val="true"/>
        <w:outlineLvl w:val="9"/>
        <w:rPr>
          <w:b/>
          <w:b/>
          <w:bCs/>
          <w:color w:val="000000"/>
          <w:spacing w:val="60"/>
          <w:sz w:val="20"/>
          <w:szCs w:val="20"/>
        </w:rPr>
      </w:pPr>
      <w:r>
        <w:rPr>
          <w:b/>
          <w:bCs/>
          <w:color w:val="000000"/>
          <w:spacing w:val="60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3281"/>
        <w:gridCol w:w="2839"/>
      </w:tblGrid>
      <w:tr>
        <w:trPr>
          <w:trHeight w:val="412" w:hRule="atLeast"/>
        </w:trPr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 2022 года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8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/3-6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 xml:space="preserve">г. Саратов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Календарном плане мероприятий по подготовке и проведению выборов депутатов Саратовской областной Думы седьмого созыва в  дни голосования 9, 10 и 11 сентября 2022 год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подпунктами «в» и «ж» пункта 10 статьи 23 Федерального закона «Об основных гарантиях избирательных прав и права на участие в референдуме граждан Российской Федерации» и в целях  реализации мероприятий, связанных с подготовкой и проведением выборов депутатов Саратовской областной Думы седьмого созыва, избирательная комиссия Саратовской области </w:t>
      </w:r>
      <w:r>
        <w:rPr>
          <w:b w:val="false"/>
          <w:bCs w:val="false"/>
          <w:spacing w:val="60"/>
        </w:rPr>
        <w:t>постановляет</w:t>
      </w:r>
      <w:r>
        <w:rPr>
          <w:b w:val="false"/>
          <w:bCs w:val="false"/>
        </w:rPr>
        <w:t>: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Календарный план мероприятий по подготовке и проведению выборов депутатов Саратовской областной Думы седьмого созыва в  дни голосования 9, 10 и 11 сентября 2022 года согласно приложению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2. Направить настоящее постановление в территориальные избирательные комиссии в Саратовской области д</w:t>
      </w:r>
      <w:r>
        <w:rPr>
          <w:b w:val="false"/>
          <w:bCs w:val="false"/>
          <w:color w:val="000000"/>
        </w:rPr>
        <w:t>ля использования в работе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установленном порядке</w:t>
      </w:r>
      <w:r>
        <w:rPr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секретаря избирательной комиссии Саратовской области С.Ю. Седова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249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7"/>
        <w:gridCol w:w="9816"/>
      </w:tblGrid>
      <w:tr>
        <w:trPr/>
        <w:tc>
          <w:tcPr>
            <w:tcW w:w="12677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1415"/>
                    <w:widowControl w:val="false"/>
                    <w:spacing w:lineRule="auto" w:line="240"/>
                    <w:ind w:right="-136" w:hanging="0"/>
                    <w:jc w:val="center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1415"/>
                    <w:widowControl w:val="false"/>
                    <w:spacing w:lineRule="auto" w:line="240"/>
                    <w:ind w:right="-136" w:hanging="0"/>
                    <w:jc w:val="center"/>
                    <w:rPr/>
                  </w:pPr>
                  <w:r>
                    <w:rPr/>
                    <w:t>избирательной комиссии</w:t>
                  </w:r>
                </w:p>
                <w:p>
                  <w:pPr>
                    <w:pStyle w:val="1415"/>
                    <w:widowControl w:val="false"/>
                    <w:spacing w:lineRule="auto" w:line="240"/>
                    <w:ind w:right="-136" w:hanging="0"/>
                    <w:jc w:val="center"/>
                    <w:rPr/>
                  </w:pPr>
                  <w:r>
                    <w:rPr/>
                    <w:t>Саратовской области</w:t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1415"/>
                    <w:widowControl w:val="false"/>
                    <w:spacing w:lineRule="auto" w:line="240"/>
                    <w:ind w:right="-136" w:firstLine="560"/>
                    <w:jc w:val="right"/>
                    <w:rPr/>
                  </w:pPr>
                  <w:r>
                    <w:rPr/>
                    <w:br/>
                  </w:r>
                </w:p>
                <w:p>
                  <w:pPr>
                    <w:pStyle w:val="1415"/>
                    <w:widowControl w:val="false"/>
                    <w:spacing w:lineRule="auto" w:line="240"/>
                    <w:ind w:right="-136" w:firstLine="560"/>
                    <w:jc w:val="center"/>
                    <w:rPr/>
                  </w:pPr>
                  <w:r>
                    <w:rPr/>
                    <w:t xml:space="preserve">                             </w:t>
                  </w:r>
                  <w:r>
                    <w:rPr/>
                    <w:t>И.В. Романова</w:t>
                  </w:r>
                </w:p>
              </w:tc>
            </w:tr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1415"/>
                    <w:widowControl w:val="false"/>
                    <w:snapToGrid w:val="false"/>
                    <w:spacing w:lineRule="auto" w:line="240"/>
                    <w:ind w:right="-13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1415"/>
                    <w:widowControl w:val="false"/>
                    <w:snapToGrid w:val="false"/>
                    <w:spacing w:lineRule="auto" w:line="240"/>
                    <w:ind w:right="-136" w:firstLine="5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1415"/>
                    <w:widowControl w:val="false"/>
                    <w:spacing w:lineRule="auto" w:line="240"/>
                    <w:ind w:right="-136" w:hanging="0"/>
                    <w:jc w:val="center"/>
                    <w:rPr/>
                  </w:pPr>
                  <w:r>
                    <w:rPr/>
                    <w:t>Секретарь</w:t>
                  </w:r>
                </w:p>
                <w:p>
                  <w:pPr>
                    <w:pStyle w:val="1415"/>
                    <w:widowControl w:val="false"/>
                    <w:spacing w:lineRule="auto" w:line="240"/>
                    <w:ind w:right="-136" w:hanging="0"/>
                    <w:jc w:val="center"/>
                    <w:rPr/>
                  </w:pPr>
                  <w:r>
                    <w:rPr/>
                    <w:t>избирательной комиссии</w:t>
                  </w:r>
                </w:p>
                <w:p>
                  <w:pPr>
                    <w:pStyle w:val="1415"/>
                    <w:widowControl w:val="false"/>
                    <w:spacing w:lineRule="auto" w:line="240"/>
                    <w:ind w:right="-136" w:hanging="0"/>
                    <w:jc w:val="center"/>
                    <w:rPr/>
                  </w:pPr>
                  <w:r>
                    <w:rPr/>
                    <w:t>Саратовской области</w:t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1415"/>
                    <w:widowControl w:val="false"/>
                    <w:snapToGrid w:val="false"/>
                    <w:spacing w:lineRule="auto" w:line="240"/>
                    <w:ind w:right="-136" w:firstLine="56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1415"/>
                    <w:widowControl w:val="false"/>
                    <w:spacing w:lineRule="auto" w:line="240"/>
                    <w:ind w:right="-136" w:firstLine="5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1415"/>
                    <w:widowControl w:val="false"/>
                    <w:spacing w:lineRule="auto" w:line="240"/>
                    <w:ind w:right="-136" w:firstLine="560"/>
                    <w:jc w:val="center"/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t>С.Ю. Седов</w:t>
                  </w:r>
                </w:p>
              </w:tc>
            </w:tr>
          </w:tbl>
          <w:p>
            <w:pPr>
              <w:pStyle w:val="Normal"/>
              <w:widowControl w:val="false"/>
              <w:ind w:right="-136" w:firstLine="560"/>
              <w:rPr/>
            </w:pPr>
            <w:r>
              <w:rPr/>
            </w:r>
          </w:p>
        </w:tc>
        <w:tc>
          <w:tcPr>
            <w:tcW w:w="9816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1415"/>
                    <w:widowControl w:val="false"/>
                    <w:spacing w:lineRule="auto" w:line="240"/>
                    <w:ind w:right="-136" w:firstLine="560"/>
                    <w:jc w:val="center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1415"/>
                    <w:widowControl w:val="false"/>
                    <w:spacing w:lineRule="auto" w:line="240"/>
                    <w:ind w:right="-136" w:firstLine="560"/>
                    <w:jc w:val="center"/>
                    <w:rPr/>
                  </w:pPr>
                  <w:r>
                    <w:rPr/>
                    <w:t>избирательной комиссии Саратовской области</w:t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1415"/>
                    <w:widowControl w:val="false"/>
                    <w:spacing w:lineRule="auto" w:line="240"/>
                    <w:ind w:right="-136" w:firstLine="560"/>
                    <w:jc w:val="right"/>
                    <w:rPr/>
                  </w:pPr>
                  <w:r>
                    <w:rPr/>
                    <w:br/>
                    <w:br/>
                    <w:t>П.Г. Точилкин</w:t>
                  </w:r>
                </w:p>
              </w:tc>
            </w:tr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1415"/>
                    <w:widowControl w:val="false"/>
                    <w:snapToGrid w:val="false"/>
                    <w:spacing w:lineRule="auto" w:line="240"/>
                    <w:ind w:right="-136" w:firstLine="5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1415"/>
                    <w:widowControl w:val="false"/>
                    <w:snapToGrid w:val="false"/>
                    <w:spacing w:lineRule="auto" w:line="240"/>
                    <w:ind w:right="-136" w:firstLine="56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1415"/>
                    <w:widowControl w:val="false"/>
                    <w:spacing w:lineRule="auto" w:line="240"/>
                    <w:ind w:right="-136" w:firstLine="560"/>
                    <w:jc w:val="center"/>
                    <w:rPr/>
                  </w:pPr>
                  <w:r>
                    <w:rPr/>
                    <w:t>Исполняющий обязанности секретаря</w:t>
                  </w:r>
                </w:p>
                <w:p>
                  <w:pPr>
                    <w:pStyle w:val="1415"/>
                    <w:widowControl w:val="false"/>
                    <w:spacing w:lineRule="auto" w:line="240"/>
                    <w:ind w:right="-136" w:firstLine="560"/>
                    <w:jc w:val="center"/>
                    <w:rPr/>
                  </w:pPr>
                  <w:r>
                    <w:rPr/>
                    <w:t>избирательной комиссии Саратовской области</w:t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1415"/>
                    <w:widowControl w:val="false"/>
                    <w:spacing w:lineRule="auto" w:line="240"/>
                    <w:ind w:right="-136" w:firstLine="560"/>
                    <w:jc w:val="right"/>
                    <w:rPr/>
                  </w:pPr>
                  <w:r>
                    <w:rPr/>
                    <w:br/>
                    <w:br/>
                    <w:t>В.Н. Ханжов</w:t>
                  </w:r>
                </w:p>
              </w:tc>
            </w:tr>
          </w:tbl>
          <w:p>
            <w:pPr>
              <w:pStyle w:val="Normal"/>
              <w:widowControl w:val="false"/>
              <w:ind w:right="-136" w:firstLine="5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-90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left="-90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избирательной комиссии</w:t>
      </w:r>
    </w:p>
    <w:p>
      <w:pPr>
        <w:pStyle w:val="Normal"/>
        <w:widowControl w:val="false"/>
        <w:autoSpaceDE w:val="false"/>
        <w:ind w:left="-900"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аратовской области</w:t>
      </w:r>
    </w:p>
    <w:p>
      <w:pPr>
        <w:pStyle w:val="Normal"/>
        <w:widowControl w:val="false"/>
        <w:autoSpaceDE w:val="false"/>
        <w:ind w:left="-90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т  14 июня 2022 года № 211/3-6 </w:t>
      </w:r>
    </w:p>
    <w:p>
      <w:pPr>
        <w:pStyle w:val="Style31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15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ЕНДАРНЫЙ ПЛАН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ероприятий по подготовке и проведению выборо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депутатов Саратовской областной Думы седьмого созыв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 дни голосования 9, 10 и 11 сентября 2022 год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426"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ата официального опубликования Постановления Саратовской областной Думы от 10.06.2022 №85-1686 -14 июня 2022 года в сетевом издании «Новости Саратовской губернии».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2 ст. 16 Закона Саратовской области «О выборах депутатов Саратовской областной Думы» полномочия окружной избирательной комиссии по решению избирательной комиссии Саратовской области осуществляет территориальная избирательная комиссия.</w:t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-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бирательная комиссия Саратовской области – далее по тексту ИКСО</w:t>
      </w:r>
    </w:p>
    <w:p>
      <w:pPr>
        <w:pStyle w:val="Normal"/>
        <w:widowControl w:val="false"/>
        <w:autoSpaceDE w:val="false"/>
        <w:ind w:left="-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12.06.2002 г. № 67-ФЗ «Об основных гарантиях избирательных прав и права на участие в референдуме граждан Российской Федерации» - далее по тексту Федеральный закон</w:t>
      </w:r>
    </w:p>
    <w:p>
      <w:pPr>
        <w:pStyle w:val="Normal"/>
        <w:widowControl w:val="false"/>
        <w:autoSpaceDE w:val="false"/>
        <w:ind w:left="-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кон Саратовской области от 28.06.2007 г. № 105-ЗСО «О выборах депутатов Саратовской областной Думы» - далее по тексту ЗСО</w:t>
      </w:r>
    </w:p>
    <w:p>
      <w:pPr>
        <w:pStyle w:val="Normal"/>
        <w:widowControl w:val="false"/>
        <w:autoSpaceDE w:val="false"/>
        <w:ind w:left="-90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ЦИК России от 25.05.2021 г. № 7/52-8 «О Порядке подачи заявления о включении избирателя, участника референдума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» - далее по тексту постановление ЦИК № 7/52-8 </w:t>
      </w:r>
    </w:p>
    <w:p>
      <w:pPr>
        <w:pStyle w:val="Normal"/>
        <w:widowControl w:val="false"/>
        <w:autoSpaceDE w:val="false"/>
        <w:ind w:left="-90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ложение полномочий окружных избирательных комиссий по выборам депутатов Саратовской областной Думы седьмого созыва на территориальные избирательные комиссии происходит на основании п. 1 ст. 25 Федерального закона; ч. 2 ст. 13 и п. 18 ч. 1 ст. 14 ЗСО; </w:t>
      </w:r>
      <w:r>
        <w:rPr>
          <w:color w:val="000000"/>
          <w:sz w:val="20"/>
          <w:szCs w:val="20"/>
        </w:rPr>
        <w:t xml:space="preserve">постановления Саратовской областной Думы </w:t>
        <w:br/>
        <w:t>от 02 декабря 2021 года № 76-1517 «Об утверждении схемы одномандатных избирательных округов для проведения выборов депутатов Саратовской областной Думы».</w:t>
      </w:r>
    </w:p>
    <w:p>
      <w:pPr>
        <w:pStyle w:val="Normal"/>
        <w:widowControl w:val="false"/>
        <w:autoSpaceDE w:val="false"/>
        <w:ind w:left="-900"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-900"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590" w:type="dxa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87"/>
        <w:gridCol w:w="4016"/>
        <w:gridCol w:w="20"/>
        <w:gridCol w:w="45"/>
        <w:gridCol w:w="2718"/>
        <w:gridCol w:w="33"/>
        <w:gridCol w:w="2902"/>
        <w:gridCol w:w="33"/>
        <w:gridCol w:w="28"/>
      </w:tblGrid>
      <w:tr>
        <w:trPr>
          <w:trHeight w:val="591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РОКИ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ИСПОЛНИТЕЛ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</w:rPr>
              <w:t>Назначение выборов</w:t>
            </w:r>
            <w:r>
              <w:rPr>
                <w:b/>
                <w:bCs/>
                <w:spacing w:val="-4"/>
                <w:lang w:val="en-US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назначении выбор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2 ст. 5 ЗСО).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Не ранее чем за 100 дней и не позднее чем за 90 дней до дня голосования, т.е. не ранее 2 июня 2022 года и не позднее 12 июня 2022 года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ная Дум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Официальное опубликование решения о назначении  выборов в средствах массовой информации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2"/>
                <w:szCs w:val="22"/>
              </w:rPr>
              <w:t>(ч. 2 ст. 5 ЗСО)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Не позднее чем через пять дней со дня принятия решения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ная Дум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spacing w:val="-2"/>
                <w:lang w:val="en-US"/>
              </w:rPr>
            </w:pPr>
            <w:r>
              <w:rPr>
                <w:b/>
                <w:bCs/>
                <w:spacing w:val="-1"/>
              </w:rPr>
              <w:t xml:space="preserve">Образование </w:t>
            </w:r>
            <w:r>
              <w:rPr>
                <w:b/>
                <w:bCs/>
                <w:spacing w:val="-2"/>
              </w:rPr>
              <w:t>избирательных участков</w:t>
            </w:r>
            <w:r>
              <w:rPr>
                <w:b/>
                <w:bCs/>
                <w:spacing w:val="-2"/>
                <w:lang w:val="en-US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Уточнение перечня и границ избирательных участков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2"/>
                <w:szCs w:val="22"/>
              </w:rPr>
              <w:t>(п. 2.2 ст. 19 Федерального закона)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 периода избирательной кампании, а в исключительных случаях не позднее чем за 70 дней до дня голосования, т. е. не позднее 2 июля 2022 года.</w:t>
            </w:r>
          </w:p>
          <w:p>
            <w:pPr>
              <w:pStyle w:val="Normal"/>
              <w:spacing w:lineRule="atLeast" w:line="22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естных администраций муниципальных районов, городских округ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соответствующими территориальными избирательными комиссиями</w:t>
            </w:r>
          </w:p>
        </w:tc>
      </w:tr>
      <w:tr>
        <w:trPr>
          <w:trHeight w:val="23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4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Образование избирательных участков в местах временного пребывания избирателей (больницах, санаториях, домах отдыха, местах содержания под стражей подозреваемых и обвиняемых и других местах временного пребывания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2"/>
                <w:szCs w:val="22"/>
              </w:rPr>
              <w:t>(ч. 3 ст. 10 ЗСО)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Не позднее чем за 30 дней до дня голосования, т.е. не позднее 11 августа 2022 года, а в исключительных случаях по согласованию с избирательной комиссией Саратовской области – не позднее, чем за три дня до дня (первого дня) голосования, т.е. не позднее 5 сентября 2022 года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 избирательная комиссия</w:t>
            </w:r>
          </w:p>
        </w:tc>
      </w:tr>
      <w:tr>
        <w:trPr>
          <w:trHeight w:val="23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5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2"/>
              </w:rPr>
              <w:t>Образование избирательных участков в воинских частях, расположенных в обособленных, удаленных от населенных пунктов местностях</w:t>
            </w:r>
          </w:p>
          <w:p>
            <w:pPr>
              <w:pStyle w:val="Normal"/>
              <w:spacing w:lineRule="atLeast" w:line="220" w:before="0" w:after="1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ч. 4 ст. 10 ЗСО</w:t>
            </w:r>
            <w:r>
              <w:rPr>
                <w:sz w:val="22"/>
                <w:szCs w:val="22"/>
                <w:lang w:val="en-US"/>
              </w:rPr>
              <w:t>).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</w:rPr>
              <w:t xml:space="preserve">Не позднее чем за 30 дней до дня голосования, т.е. не позднее 11 </w:t>
            </w:r>
            <w:r>
              <w:rPr>
                <w:sz w:val="22"/>
                <w:szCs w:val="22"/>
              </w:rPr>
              <w:t>августа 2022 года</w:t>
            </w:r>
            <w:r>
              <w:rPr>
                <w:sz w:val="22"/>
              </w:rPr>
              <w:t>, а в исключительных случаях по согласованию с избирательной комиссией Саратовской области - не позднее, чем за три дня до дня голосования, т.е. не позднее 7 сентября 2022 года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Командир воинской части по согласованию с территориальной избирательной комиссией</w:t>
            </w:r>
          </w:p>
        </w:tc>
      </w:tr>
      <w:tr>
        <w:trPr>
          <w:trHeight w:val="272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6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Опубликование (обнародование) списк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х участков с указание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границ и номеров, мест нахожд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х избирательных комиссий и помещений для голос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(обнародование) информации об избирательных участках в местах временного пребывания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2"/>
                <w:szCs w:val="22"/>
              </w:rPr>
              <w:t>(ч. 5 ст.10 ЗСО)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за 40 дней до дня голосования, т.е. не позднее 1 августа 2022 года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два дня до дня голосования, т.е. не позднее 8 сентября 2022 года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</w:rPr>
            </w:pPr>
            <w:r>
              <w:rPr>
                <w:sz w:val="22"/>
              </w:rPr>
              <w:t>Глава местной администрации муниципального района, городского округ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 избирательная комиссия</w:t>
            </w:r>
          </w:p>
        </w:tc>
      </w:tr>
      <w:tr>
        <w:trPr>
          <w:trHeight w:val="334" w:hRule="atLeast"/>
        </w:trPr>
        <w:tc>
          <w:tcPr>
            <w:tcW w:w="10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spacing w:val="2"/>
                <w:lang w:val="en-US"/>
              </w:rPr>
            </w:pPr>
            <w:r>
              <w:rPr>
                <w:b/>
                <w:bCs/>
                <w:spacing w:val="2"/>
              </w:rPr>
              <w:t>Списки избирателей</w:t>
            </w:r>
            <w:r>
              <w:rPr>
                <w:b/>
                <w:bCs/>
                <w:spacing w:val="2"/>
                <w:lang w:val="en-US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pacing w:val="2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7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Представление сведений об избирателях в территориальную избирательную комиссию, в участковые избирательные комиссии</w:t>
            </w:r>
          </w:p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sz w:val="22"/>
                <w:szCs w:val="22"/>
              </w:rPr>
              <w:t>(ч. 4 ст. 11 ЗСО)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зу после назначения дня голосования или после образования этих комиссий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лавы местных администраций муниципальных районов, городских округов, командиры воинских частей, руководители организаций, в которых избиратели временно пребывают</w:t>
            </w:r>
          </w:p>
        </w:tc>
      </w:tr>
      <w:tr>
        <w:trPr>
          <w:trHeight w:val="84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8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 избирате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ч. 6 ст. 11 ЗСО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а избирателей по избирательному участку, образованному в местах временного пребывания избирателей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2"/>
                <w:szCs w:val="22"/>
              </w:rPr>
              <w:t>(ч. 6 ст. 11 ЗСО)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11 дней до дня голосования, т.е. не позднее 30 августа 2022 года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Не позднее дня, предшествующего дню голосования, т.е. не позднее 10 сентября 2022 года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 избирательная комиссия на основании сведений об избирателях, представляемых главой местной администрации муниципального района, городского округа, командира воинской части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астковая избирательная комиссия на основании сведений об избирателях, представляемых руководителями учреждения, организации, в котором избиратель временно пребывает</w:t>
            </w:r>
          </w:p>
        </w:tc>
      </w:tr>
      <w:tr>
        <w:trPr>
          <w:trHeight w:val="84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9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Передача по акту первого экземпляра списка избирателей в соответствующую участковую избирательную комиссию</w:t>
            </w:r>
          </w:p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sz w:val="22"/>
                <w:szCs w:val="22"/>
              </w:rPr>
              <w:t>(ч. 10 ст. 11 ЗСО)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10 дней до дня голосования, т.е. не позднее 31 августа 2022 года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84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10.</w:t>
            </w:r>
          </w:p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6720205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2.4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 xml:space="preserve">Подача </w:t>
            </w:r>
            <w:r>
              <w:rPr>
                <w:sz w:val="22"/>
              </w:rPr>
              <w:t xml:space="preserve">в территориальную избирательную комиссию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явления о включении в список избирателей по месту нахождения, а также об аннулировании включения в список избирателей по месту нахождения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</w:rPr>
              <w:t xml:space="preserve">Подача в </w:t>
            </w:r>
            <w:r>
              <w:rPr>
                <w:sz w:val="22"/>
                <w:szCs w:val="22"/>
              </w:rPr>
              <w:t xml:space="preserve">участковую избирательную комиссию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явления о включении в список избирателей по месту нахождения, а также об аннулировании включения в список избирателей по месту нахождения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(постановление ЦИК № 7/52-8).</w:t>
            </w:r>
          </w:p>
          <w:p>
            <w:pPr>
              <w:pStyle w:val="Normal"/>
              <w:autoSpaceDE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35940</wp:posOffset>
                      </wp:positionH>
                      <wp:positionV relativeFrom="paragraph">
                        <wp:posOffset>106680</wp:posOffset>
                      </wp:positionV>
                      <wp:extent cx="6720205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-42.2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ача заявлени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через федеральную государственную информационную систему «Единый портал государственных и муниципальных услуг (функций)»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(постановление ЦИК № 7/52-8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Подача заявлени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- через многофункциональный центр предоставления государственных и муниципальных услуг 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участке, образованном в больнице или месте содержания под стражей подозреваемых и обвиняемых, (только в УИК, сформированную на том же участке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(постановление ЦИК № 7/52-8)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е ранее чем за 45 и не позднее чем за три дня до первого дня голосования, т.е. не ранее 25 июля 2022 года и не поздне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сентября 2022 года.</w:t>
            </w:r>
          </w:p>
          <w:p>
            <w:pPr>
              <w:pStyle w:val="Normal"/>
              <w:autoSpaceDE w:val="false"/>
              <w:ind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е ранее чем за 10 и не позднее чем за три дня до первого дня голосования, т.е. не ранее 31 августа 2022 года и не поздне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сентября 2022 г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ранее чем за 45 дней и не позднее 24.00 часов по московскому времени за 3 дня до дня (первого дня) голосования, т.е. не ранее 25 июля 2022 года и не позднее 24.00 часов по московскому времени 5 сентября 2022 года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 xml:space="preserve">Не ранее чем за 45 дней и не позднее чем за 3 дня до дня (первого дня) голосования, т.е. не ранее 25 июля 2022 года и не позднее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ентября 2022 года.</w:t>
            </w:r>
          </w:p>
          <w:p>
            <w:pPr>
              <w:pStyle w:val="Normal"/>
              <w:shd w:fill="FFFFFF" w:val="clear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red"/>
              </w:rPr>
            </w:pPr>
            <w:r>
              <w:rPr>
                <w:rFonts w:cs="Times New Roman CYR" w:ascii="Times New Roman CYR" w:hAnsi="Times New Roman CYR"/>
                <w:highlight w:val="red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е ранее чем за 10 и не позднее чем за три дня до первого дня голосования, т.е. не ранее 31 августа 2022 года и не поздне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сентября 2022 года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red"/>
                <w:lang w:val="en-US"/>
              </w:rPr>
            </w:pPr>
            <w:r>
              <w:rPr>
                <w:rFonts w:cs="Times New Roman CYR" w:ascii="Times New Roman CYR" w:hAnsi="Times New Roman CYR"/>
                <w:highlight w:val="red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red"/>
              </w:rPr>
            </w:pPr>
            <w:r>
              <w:rPr>
                <w:rFonts w:cs="Times New Roman CYR" w:ascii="Times New Roman CYR" w:hAnsi="Times New Roman CYR"/>
                <w:highlight w:val="red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Избиратель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торый будет находиться в день голосования вне места своего жительства, но в пределах соответствующего избирательного округ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Избиратель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торый будет находиться в день голосования вне места своего жительства, но в пределах соответствующего избирательного округ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Избиратель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торый будет находиться в день голосования вне места своего жительства, но в пределах соответствующего избирательного округ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Избиратель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торый будет находиться в день голосования вне места своего жительства, но в пределах соответствующего избирательного округ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13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збирателям списка избирателей для ознакомления и дополнительного уточнения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2"/>
                <w:szCs w:val="22"/>
              </w:rPr>
              <w:t>(ч. 12 ст. 11 ЗСО)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0 дней до дня голосования, </w:t>
            </w:r>
          </w:p>
          <w:p>
            <w:pPr>
              <w:pStyle w:val="Normal"/>
              <w:spacing w:lineRule="atLeast" w:line="220" w:before="0" w:after="1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с 31 августа 2022 года, а </w:t>
            </w:r>
            <w:r>
              <w:rPr>
                <w:sz w:val="22"/>
              </w:rPr>
              <w:t xml:space="preserve">в случаях составления списка избирателей в порядке, предусмотренном </w:t>
            </w:r>
            <w:hyperlink r:id="rId2">
              <w:r>
                <w:rPr>
                  <w:rStyle w:val="InternetLink"/>
                  <w:sz w:val="22"/>
                </w:rPr>
                <w:t>частью 6</w:t>
              </w:r>
            </w:hyperlink>
            <w:r>
              <w:rPr>
                <w:sz w:val="22"/>
              </w:rPr>
              <w:t xml:space="preserve"> статьи 11 ЗСО, - непосредственно после составления списка избирателей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>
          <w:trHeight w:val="1111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14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выверенного списка избирателей и заверение печатью УИК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2"/>
                <w:szCs w:val="22"/>
              </w:rPr>
              <w:t>(ч. 11 ст. 11 ЗСО)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е позднее дня, предшествующего дню голосования, т.е. не позднее 18 00 час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нтября 2022 года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Председатель и секретарь участковой избирательной комиссии</w:t>
            </w:r>
          </w:p>
        </w:tc>
      </w:tr>
      <w:tr>
        <w:trPr>
          <w:trHeight w:val="53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15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Проверка сообщенных заявителем сведений и представленных документов и устранение ошибки или неточности в сведениях о нем, внесенных в список избирателей, либо принятие решения об отклонении заявления с указанием причин такого отклонения</w:t>
            </w:r>
          </w:p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sz w:val="22"/>
                <w:szCs w:val="22"/>
              </w:rPr>
              <w:t>(ч. 13 ст. 11 ЗСО)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ечение 24 часов, а в день голосования в течение двух часов с момента обращения, но не позднее момента окончания голосования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>
          <w:trHeight w:val="661" w:hRule="atLeast"/>
        </w:trPr>
        <w:tc>
          <w:tcPr>
            <w:tcW w:w="10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Избирательные комиссии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Гласность в деятельности избирательных комиссий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16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Рассмотрение обращений о нарушении Федерального закона и ЗСО, проведение проверок и направление письменных ответов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2"/>
                <w:szCs w:val="22"/>
              </w:rPr>
              <w:t>(ч. 3 ст. 12 ЗСО)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В пятидневный срок, но не позднее дня, предшествующего дню голосования, а по обращениям, поступившим в день голосования или в день, следующий за днем голосования – немедленно. В случае если требуется проведение дополнительной проверки не позднее чем в десятидневный срок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ирательная комиссия Саратовской области, окружная территориальная избирательна комиссия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рриториальная избирательная комиссия, участковая избирательная комисс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17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Оповещение кандидата, избирательного объединения или их уполномоченных представителей о поступившем в избирательную комиссию обращении, в котором указывается на нарушение закона кандидатом, избирательным объединением</w:t>
            </w:r>
          </w:p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sz w:val="22"/>
                <w:szCs w:val="22"/>
              </w:rPr>
              <w:t>(ч. 3 ст. 12 ЗСО)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lang w:val="en-US"/>
              </w:rPr>
            </w:pPr>
            <w:r>
              <w:rPr>
                <w:sz w:val="22"/>
                <w:szCs w:val="22"/>
              </w:rPr>
              <w:t>Незамедлительно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ая избирательная комисс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18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Принятие мер по пресечению нарушений законодательства по представлениям избирательных комиссий о проведении проверок и пресечении нарушений Федерального закона и ЗСО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(ч. 4 ст. 12 ЗСО).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Информирование избирательных комиссий о результатах рассмотрения их представлений о проведении проверок и пресечении нарушений Федерального закона и ЗСО</w:t>
            </w:r>
          </w:p>
          <w:p>
            <w:pPr>
              <w:pStyle w:val="Normal"/>
              <w:shd w:fill="FFFFFF" w:val="clear"/>
              <w:ind w:left="-38" w:hanging="0"/>
              <w:rPr>
                <w:spacing w:val="2"/>
                <w:lang w:val="en-US"/>
              </w:rPr>
            </w:pPr>
            <w:r>
              <w:rPr>
                <w:spacing w:val="2"/>
                <w:sz w:val="22"/>
                <w:szCs w:val="22"/>
              </w:rPr>
              <w:t>(ч. 4 ст. 12 ЗСО)</w:t>
            </w:r>
            <w:r>
              <w:rPr>
                <w:spacing w:val="2"/>
                <w:sz w:val="22"/>
                <w:szCs w:val="22"/>
                <w:lang w:val="en-US"/>
              </w:rPr>
              <w:t>.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ятидневный срок;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представление получено за пять и менее дней до голосования, - не позднее дня, предшествующего дню голосования;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>
                <w:sz w:val="22"/>
                <w:szCs w:val="22"/>
              </w:rPr>
              <w:t>если представление получено в день голосования или в день, следующий за днем голосования, - немедленно;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факты, содержащиеся в представлении, требуют дополнительной проверки, не позднее чем в десятидневный срок</w:t>
            </w:r>
          </w:p>
          <w:p>
            <w:pPr>
              <w:pStyle w:val="ConsPlusNormal"/>
              <w:shd w:fill="FFFFFF" w:val="clear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замедлительно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Правоохранительные органы, органы исполнительной власти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, органы исполнительной вла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19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Предоставление необходимых сведений и материалов, дача ответа на обращения избирательных комиссий</w:t>
            </w:r>
          </w:p>
          <w:p>
            <w:pPr>
              <w:pStyle w:val="Normal"/>
              <w:shd w:fill="FFFFFF" w:val="clear"/>
              <w:ind w:left="-38" w:hanging="0"/>
              <w:rPr>
                <w:spacing w:val="2"/>
                <w:lang w:val="en-US"/>
              </w:rPr>
            </w:pPr>
            <w:r>
              <w:rPr>
                <w:spacing w:val="2"/>
                <w:sz w:val="22"/>
                <w:szCs w:val="22"/>
              </w:rPr>
              <w:t>(ч. 13 ст. 12 ЗСО)</w:t>
            </w:r>
            <w:r>
              <w:rPr>
                <w:spacing w:val="2"/>
                <w:sz w:val="22"/>
                <w:szCs w:val="22"/>
                <w:lang w:val="en-US"/>
              </w:rPr>
              <w:t>.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В пятидневный срок, если обращение получено за пять и менее дней до дня голосования, – не позднее дня, предшествующего дню голосования, а если в день голосования или в день, следующий за днем голосования, – немедленно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Государственные органы, органы местного самоуправления, общественные объединения, организации, в том числе осуществляющие теле- и(или) радиовещание, редакции государственных периодических печатных изданий, а так же должностные лица указанных органов и организац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3081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20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>
                <w:spacing w:val="2"/>
                <w:sz w:val="22"/>
                <w:szCs w:val="22"/>
              </w:rPr>
              <w:t>Формирование участковых избирательных комиссий н</w:t>
            </w:r>
            <w:r>
              <w:rPr>
                <w:sz w:val="22"/>
                <w:szCs w:val="22"/>
              </w:rPr>
              <w:t>а избирательных участках, образованных в соответствии с частями 3 и 4 статьи 10 ЗСО в местах временного пребывания избирателей из резерва составов участковых комиссий</w:t>
            </w:r>
          </w:p>
          <w:p>
            <w:pPr>
              <w:pStyle w:val="Normal"/>
              <w:shd w:fill="FFFFFF" w:val="clear"/>
              <w:ind w:left="-38" w:hanging="0"/>
              <w:rPr>
                <w:spacing w:val="2"/>
                <w:lang w:val="en-US"/>
              </w:rPr>
            </w:pPr>
            <w:r>
              <w:rPr>
                <w:sz w:val="22"/>
                <w:szCs w:val="22"/>
              </w:rPr>
              <w:t>(ч. 4 ст. 13 ЗСО)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lang w:val="en-US"/>
              </w:rPr>
            </w:pPr>
            <w:r>
              <w:rPr>
                <w:sz w:val="22"/>
                <w:szCs w:val="22"/>
              </w:rPr>
              <w:t>Не позднее чем за 15 дней до дня голосования, т.е. не позднее 26 августа 2022 года, а в исключительных случаях - не позднее дня, предшествующего дню голосования, т.е.  не позднее 8 сентября 2022 года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2"/>
                <w:highlight w:val="cyan"/>
                <w:lang w:val="en-US"/>
              </w:rPr>
            </w:pPr>
            <w:r>
              <w:rPr>
                <w:spacing w:val="2"/>
                <w:highlight w:val="cyan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  <w:highlight w:val="cyan"/>
              </w:rPr>
            </w:r>
          </w:p>
        </w:tc>
      </w:tr>
      <w:tr>
        <w:trPr>
          <w:trHeight w:val="556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38" w:hanging="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21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rPr>
                <w:sz w:val="22"/>
              </w:rPr>
            </w:pPr>
            <w:r>
              <w:rPr>
                <w:sz w:val="22"/>
              </w:rPr>
              <w:t>Прекращение полномочий участковой избирательной комиссии, сформированной в соответствии с</w:t>
            </w:r>
          </w:p>
          <w:p>
            <w:pPr>
              <w:pStyle w:val="Normal"/>
              <w:spacing w:lineRule="atLeast" w:line="220" w:before="0" w:after="1"/>
              <w:rPr>
                <w:lang w:val="en-US"/>
              </w:rPr>
            </w:pPr>
            <w:r>
              <w:rPr/>
              <w:t>(</w:t>
            </w:r>
            <w:hyperlink r:id="rId3">
              <w:r>
                <w:rPr>
                  <w:rStyle w:val="InternetLink"/>
                  <w:sz w:val="22"/>
                </w:rPr>
                <w:t>ч. 4</w:t>
              </w:r>
            </w:hyperlink>
            <w:r>
              <w:rPr/>
              <w:t>.1</w:t>
            </w:r>
            <w:r>
              <w:rPr>
                <w:sz w:val="22"/>
              </w:rPr>
              <w:t xml:space="preserve"> ст. 13 ЗСО)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pacing w:val="2"/>
                <w:sz w:val="22"/>
                <w:szCs w:val="22"/>
              </w:rPr>
              <w:t>Не ранее чем через десять дней со дня официального опубликования результатов выборов, если в вышестоящую избирательную комиссию не поступили жалобы (заявления) на действия (бездействия) данной комиссии, в результате которых были нарушены порядок голосования и (или) порядок подсчета голосов, либо если по данным фактам не ведется судебное разбирательство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2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Территориальная избирательная комисс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22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Опубликование сведений о зарегистрированных областных списках кандидатов, кандидатах, включенных в зарегистрированные областные списки кандидатов</w:t>
            </w:r>
          </w:p>
          <w:p>
            <w:pPr>
              <w:pStyle w:val="Normal"/>
              <w:shd w:fill="FFFFFF" w:val="clear"/>
              <w:ind w:left="-38" w:hanging="0"/>
              <w:rPr>
                <w:spacing w:val="2"/>
                <w:lang w:val="en-US"/>
              </w:rPr>
            </w:pPr>
            <w:r>
              <w:rPr>
                <w:spacing w:val="2"/>
                <w:sz w:val="22"/>
                <w:szCs w:val="22"/>
              </w:rPr>
              <w:t>(ч. 2 ст. 20 ЗСО)</w:t>
            </w:r>
            <w:r>
              <w:rPr>
                <w:spacing w:val="2"/>
                <w:sz w:val="22"/>
                <w:szCs w:val="22"/>
                <w:lang w:val="en-US"/>
              </w:rPr>
              <w:t>.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 xml:space="preserve">Не позднее чем через пять дней после окончания срока регистрации т.е. не позднее чем 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  <w:lang w:val="en-US"/>
              </w:rPr>
            </w:pPr>
            <w:r>
              <w:rPr>
                <w:spacing w:val="2"/>
                <w:sz w:val="22"/>
                <w:szCs w:val="22"/>
              </w:rPr>
              <w:t>11 августа 2022 года</w:t>
            </w:r>
            <w:r>
              <w:rPr>
                <w:spacing w:val="2"/>
                <w:sz w:val="22"/>
                <w:szCs w:val="22"/>
                <w:lang w:val="en-US"/>
              </w:rPr>
              <w:t>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2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Избирательная комиссия Саратовской обла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23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Опубликование сведений о зарегистрированных кандидатах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(ч. 2 ст. 20 ЗСО).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Не позднее чем через пять дней после окончания срока регистрации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Территориальная избирательная комиссия с полномочиями окружной избирательной комисс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24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Опубликование решения о переносе дня голосования в случаях, предусмотренных ст. 38 ЗСО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  <w:lang w:val="en-US"/>
              </w:rPr>
            </w:pPr>
            <w:r>
              <w:rPr>
                <w:spacing w:val="2"/>
                <w:sz w:val="22"/>
                <w:szCs w:val="22"/>
              </w:rPr>
              <w:t>(ч. 2 ст. 20 ЗСО)</w:t>
            </w:r>
            <w:r>
              <w:rPr>
                <w:spacing w:val="2"/>
                <w:sz w:val="22"/>
                <w:szCs w:val="22"/>
                <w:lang w:val="en-US"/>
              </w:rPr>
              <w:t>.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  <w:lang w:val="en-US"/>
              </w:rPr>
            </w:pPr>
            <w:r>
              <w:rPr>
                <w:spacing w:val="2"/>
                <w:sz w:val="22"/>
                <w:szCs w:val="22"/>
              </w:rPr>
              <w:t>В пятидневный срок</w:t>
            </w:r>
            <w:r>
              <w:rPr>
                <w:spacing w:val="2"/>
                <w:sz w:val="22"/>
                <w:szCs w:val="22"/>
                <w:lang w:val="en-US"/>
              </w:rPr>
              <w:t>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Избирательная комиссия Саратовской обла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25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Представление списка назначенных наблюдателей в соответствующую окружные избирательные комиссии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  <w:lang w:val="en-US"/>
              </w:rPr>
            </w:pPr>
            <w:r>
              <w:rPr>
                <w:spacing w:val="2"/>
                <w:sz w:val="22"/>
                <w:szCs w:val="22"/>
              </w:rPr>
              <w:t>(ч. 8.1. ст. 20 ЗСО)</w:t>
            </w:r>
            <w:r>
              <w:rPr>
                <w:spacing w:val="2"/>
                <w:sz w:val="22"/>
                <w:szCs w:val="22"/>
                <w:lang w:val="en-US"/>
              </w:rPr>
              <w:t>.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три дня до первого дня голосования, т.е. не позднее 5 сентября 2022 года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Зарегистрированный кандидат, избирательное объединение, выдвинувшее зарегистрированного кандидата, зарегистрированных кандидатов, избирательное объединение, зарегистрировавшее областной список кандидатов, назначившие наблюдателей в соответствующую территориальную избирательную комиссию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26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Представление направления, выданного наблюдателю зарегистрированным кандидатом, субъект общественного контроля, избирательным объединением, интересы которого представляет данный наблюдатель, в избирательную комиссию в которую он назначен</w:t>
            </w:r>
          </w:p>
          <w:p>
            <w:pPr>
              <w:pStyle w:val="Normal"/>
              <w:shd w:fill="FFFFFF" w:val="clear"/>
              <w:ind w:left="-38" w:hanging="0"/>
              <w:rPr>
                <w:spacing w:val="2"/>
                <w:lang w:val="en-US"/>
              </w:rPr>
            </w:pPr>
            <w:r>
              <w:rPr>
                <w:spacing w:val="2"/>
                <w:sz w:val="22"/>
                <w:szCs w:val="22"/>
              </w:rPr>
              <w:t>(ч. 9 ст. 20 ЗСО)</w:t>
            </w:r>
            <w:r>
              <w:rPr>
                <w:spacing w:val="2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hd w:fill="FFFFFF" w:val="clear"/>
              <w:ind w:left="-38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ень, предшествующий дню голосования, либо непосредственно в день голосования, т.е. 8,9,10 либо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11 сентября 2022 года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2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Наблюдател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0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Избирательные объединения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Выдвижение и регистрация кандидато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3558" w:hRule="exac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27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Опубликование списка политических партий, имеющих право в соответствии с Федеральным законом «О политических партиях» принимать участие в выборах в качестве избирательных объединений, в региональных государственных периодических печатных изданиях и размещение его в информационно-телекоммуникационной сети «Интернет», а также направление указанного списка в избирательную комиссию Саратовской области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  <w:lang w:val="en-US"/>
              </w:rPr>
            </w:pPr>
            <w:r>
              <w:rPr>
                <w:spacing w:val="2"/>
                <w:sz w:val="22"/>
                <w:szCs w:val="22"/>
              </w:rPr>
              <w:t>(ч. 2 ст. 21 ЗСО)</w:t>
            </w:r>
            <w:r>
              <w:rPr>
                <w:spacing w:val="2"/>
                <w:sz w:val="22"/>
                <w:szCs w:val="22"/>
                <w:lang w:val="en-US"/>
              </w:rPr>
              <w:t>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Не позднее чем через три дня со дня официального опубликования (публикации) решения о назначении выборов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Управление Министерства юстиции Российской Федерации по Саратовской области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28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Выдвижение кандидатов путем самовыдвижения</w:t>
            </w:r>
          </w:p>
          <w:p>
            <w:pPr>
              <w:pStyle w:val="Normal"/>
              <w:shd w:fill="FFFFFF" w:val="clear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(ч. 3 ст. 25 ЗСО)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 xml:space="preserve">После официального опубликования (публикации) решения о назначении выборов, но не ранее дня официального опубликования (публикации) схемы одномандатных избирательных округов и не позднее чем за 45 дней до дня голосования, т.е. не позднее 18.00 часов 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27 июля 2022 года</w:t>
            </w:r>
            <w:r>
              <w:rPr>
                <w:spacing w:val="2"/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2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Гражданин Российской Федерации, обладающий пассивным избирательным правом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29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Представление ответа о результатах  проверки достоверности сведений: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(ч. 10 ст. 25 ЗСО).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а) представленных в соответствии с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ч. 6, 7 ст. 25 ЗСО;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б) представленных в соответствии с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pacing w:val="2"/>
                <w:sz w:val="22"/>
                <w:szCs w:val="22"/>
              </w:rPr>
              <w:t xml:space="preserve">ч. 8 </w:t>
            </w:r>
            <w:r>
              <w:rPr>
                <w:sz w:val="22"/>
              </w:rPr>
              <w:t xml:space="preserve">и выполнения требований, предусмотренных </w:t>
            </w:r>
            <w:hyperlink r:id="rId4">
              <w:r>
                <w:rPr>
                  <w:rStyle w:val="InternetLink"/>
                  <w:sz w:val="22"/>
                </w:rPr>
                <w:t>частью 8.3</w:t>
              </w:r>
            </w:hyperlink>
            <w:r>
              <w:rPr/>
              <w:t xml:space="preserve"> </w:t>
            </w:r>
            <w:r>
              <w:rPr>
                <w:sz w:val="22"/>
                <w:szCs w:val="22"/>
              </w:rPr>
              <w:t>статьи 25 ЗСО;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в) в случае поступления представления за десять и менее дней до дня голосования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(ч. 10 ст. 25 ЗСО)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а) в течение десяти дней.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38" w:hanging="0"/>
              <w:jc w:val="both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б) в течение 20 дней.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в) в срок, установленный окружной избирательной комиссией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 xml:space="preserve">Соответствующие органы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30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Выдвижение кандидата по одномандатному избирательному округу избирательным объединением</w:t>
            </w:r>
          </w:p>
          <w:p>
            <w:pPr>
              <w:pStyle w:val="Normal"/>
              <w:shd w:fill="FFFFFF" w:val="clear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(ч. 4 ст. 26 ЗСО)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 xml:space="preserve">После официального опубликования (публикации) решения о назначении выборов, но не ранее дня официального опубликования (публикации) схемы одномандатных избирательных округов и не позднее чем за 45 дней до дня голосования, т.е. не позднее 18.00 часов </w:t>
            </w:r>
          </w:p>
          <w:p>
            <w:pPr>
              <w:pStyle w:val="Normal"/>
              <w:shd w:fill="FFFFFF" w:val="clear"/>
              <w:ind w:left="-38" w:hanging="0"/>
              <w:rPr>
                <w:spacing w:val="2"/>
                <w:lang w:val="en-US"/>
              </w:rPr>
            </w:pPr>
            <w:r>
              <w:rPr>
                <w:spacing w:val="2"/>
                <w:sz w:val="22"/>
                <w:szCs w:val="22"/>
              </w:rPr>
              <w:t>27 июля 2022 года</w:t>
            </w:r>
            <w:r>
              <w:rPr>
                <w:spacing w:val="2"/>
                <w:sz w:val="22"/>
                <w:szCs w:val="22"/>
                <w:lang w:val="en-US"/>
              </w:rPr>
              <w:t>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Избирательное объединени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31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Представление в избирательную комиссию Саратовской области решения об изменении одномандатного избирательного округа (с согласия кандидата), по которому кандидат первоначально был выдвинут</w:t>
            </w:r>
          </w:p>
          <w:p>
            <w:pPr>
              <w:pStyle w:val="Normal"/>
              <w:shd w:fill="FFFFFF" w:val="clear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(ч. 6 ст. 26 ЗСО).</w:t>
            </w:r>
          </w:p>
          <w:p>
            <w:pPr>
              <w:pStyle w:val="Normal"/>
              <w:shd w:fill="FFFFFF" w:val="clear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Представление в избирательную комиссию Саратовской области решения уполномоченного органа избирательного объединения о выдвижении кандидата (с согласия кандидата), включенного в областной список кандидатов, по одномандатному избирательному округу</w:t>
            </w:r>
          </w:p>
          <w:p>
            <w:pPr>
              <w:pStyle w:val="Normal"/>
              <w:shd w:fill="FFFFFF" w:val="clear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(ч. 6 ст. 26 ЗСО)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 xml:space="preserve">Не позднее чем за 45 дней до дня голосования, т.е. не позднее 18.00 часов </w:t>
            </w:r>
          </w:p>
          <w:p>
            <w:pPr>
              <w:pStyle w:val="Normal"/>
              <w:shd w:fill="FFFFFF" w:val="clear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27 июля 2022 года.</w:t>
            </w:r>
          </w:p>
          <w:p>
            <w:pPr>
              <w:pStyle w:val="Normal"/>
              <w:shd w:fill="FFFFFF" w:val="clear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 xml:space="preserve">Не позднее чем за 45 дней до дня голосования, т.е. не позднее 18.00 часов </w:t>
            </w:r>
          </w:p>
          <w:p>
            <w:pPr>
              <w:pStyle w:val="Normal"/>
              <w:shd w:fill="FFFFFF" w:val="clear"/>
              <w:ind w:left="-38" w:hanging="0"/>
              <w:rPr>
                <w:spacing w:val="2"/>
                <w:lang w:val="en-US"/>
              </w:rPr>
            </w:pPr>
            <w:r>
              <w:rPr>
                <w:spacing w:val="2"/>
                <w:sz w:val="22"/>
                <w:szCs w:val="22"/>
              </w:rPr>
              <w:t>27 июля 2022 года</w:t>
            </w:r>
            <w:r>
              <w:rPr>
                <w:spacing w:val="2"/>
                <w:sz w:val="22"/>
                <w:szCs w:val="22"/>
                <w:lang w:val="en-US"/>
              </w:rPr>
              <w:t>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Избирательное объединени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32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Выдвижение областного списка кандидатов</w:t>
            </w:r>
          </w:p>
          <w:p>
            <w:pPr>
              <w:pStyle w:val="Normal"/>
              <w:shd w:fill="FFFFFF" w:val="clear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(ч. 1 ст. 27 ЗСО)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 xml:space="preserve">После официального опубликования (публикации) решения о назначении выборов, не позднее чем за 45 дней до дня голосования, т.е. не позднее 18.00 часов </w:t>
            </w:r>
          </w:p>
          <w:p>
            <w:pPr>
              <w:pStyle w:val="Normal"/>
              <w:shd w:fill="FFFFFF" w:val="clear"/>
              <w:ind w:left="-38" w:hanging="0"/>
              <w:rPr>
                <w:spacing w:val="2"/>
                <w:lang w:val="en-US"/>
              </w:rPr>
            </w:pPr>
            <w:r>
              <w:rPr>
                <w:spacing w:val="2"/>
                <w:sz w:val="22"/>
                <w:szCs w:val="22"/>
              </w:rPr>
              <w:t>27 июля 2022 года</w:t>
            </w:r>
            <w:r>
              <w:rPr>
                <w:spacing w:val="2"/>
                <w:sz w:val="22"/>
                <w:szCs w:val="22"/>
                <w:lang w:val="en-US"/>
              </w:rPr>
              <w:t>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Избирательное объединени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33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Регистрация уполномоченных представителей избирательного объединения</w:t>
            </w:r>
          </w:p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(ч.4.1 ст. 23 ЗСО).</w:t>
            </w:r>
          </w:p>
          <w:p>
            <w:pPr>
              <w:pStyle w:val="Normal"/>
              <w:spacing w:lineRule="atLeast" w:line="220" w:before="0" w:after="1"/>
              <w:ind w:firstLine="54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2"/>
              </w:rPr>
              <w:t xml:space="preserve">Регистрация уполномоченных представителей избирательных объединений по финансовым вопросам </w:t>
            </w:r>
          </w:p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(ч. 4.1 ст. 23 ЗСО)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2"/>
                <w:szCs w:val="22"/>
              </w:rPr>
              <w:t xml:space="preserve">В течение трех дней со дня поступления </w:t>
            </w:r>
            <w:r>
              <w:rPr>
                <w:sz w:val="22"/>
              </w:rPr>
              <w:t xml:space="preserve">документов, указанных в </w:t>
            </w:r>
            <w:hyperlink r:id="rId5">
              <w:r>
                <w:rPr>
                  <w:rStyle w:val="InternetLink"/>
                  <w:sz w:val="22"/>
                </w:rPr>
                <w:t>частях 3</w:t>
              </w:r>
            </w:hyperlink>
            <w:r>
              <w:rPr>
                <w:sz w:val="22"/>
              </w:rPr>
              <w:t xml:space="preserve"> и </w:t>
            </w:r>
            <w:hyperlink r:id="rId6">
              <w:r>
                <w:rPr>
                  <w:rStyle w:val="InternetLink"/>
                  <w:sz w:val="22"/>
                </w:rPr>
                <w:t>4</w:t>
              </w:r>
            </w:hyperlink>
            <w:r>
              <w:rPr/>
              <w:t xml:space="preserve"> </w:t>
            </w:r>
            <w:r>
              <w:rPr>
                <w:sz w:val="22"/>
              </w:rPr>
              <w:t>статьи 23 ЗС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pacing w:val="2"/>
              </w:rPr>
            </w:pPr>
            <w:r>
              <w:rPr>
                <w:sz w:val="22"/>
              </w:rPr>
              <w:t>После поступления нотариально удостоверенной доверенности и при предъявлении уполномоченным представителем избирательного объединения по финансовым вопросам паспорта или документа, заменяющего паспорт гражданина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2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Избирательная комиссия Саратовской области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34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Представление в избирательную комиссию Саратовской области списка кандидатов по одномандатным избирательным округам, а также необходимых документов</w:t>
            </w:r>
          </w:p>
          <w:p>
            <w:pPr>
              <w:pStyle w:val="Normal"/>
              <w:shd w:fill="FFFFFF" w:val="clear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(ч. 1, 2 ст. 27.1 ЗСО)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 xml:space="preserve">Не позднее чем за 45 дней до дня голосования, т.е. не позднее 18.00 часов </w:t>
            </w:r>
          </w:p>
          <w:p>
            <w:pPr>
              <w:pStyle w:val="Normal"/>
              <w:shd w:fill="FFFFFF" w:val="clear"/>
              <w:ind w:left="-38" w:hanging="0"/>
              <w:rPr>
                <w:spacing w:val="2"/>
                <w:lang w:val="en-US"/>
              </w:rPr>
            </w:pPr>
            <w:r>
              <w:rPr>
                <w:spacing w:val="2"/>
                <w:sz w:val="22"/>
                <w:szCs w:val="22"/>
              </w:rPr>
              <w:t>27 июля 2022 года</w:t>
            </w:r>
            <w:r>
              <w:rPr>
                <w:spacing w:val="2"/>
                <w:sz w:val="22"/>
                <w:szCs w:val="22"/>
                <w:lang w:val="en-US"/>
              </w:rPr>
              <w:t>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2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Уполномоченный представитель избирательного объединения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35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Представление в ИКСО областного списка кандидатов, а также необходимых документов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(ч. 1, 2, 3, 4 ст. 28 ЗСО)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Не позднее чем за 45 дней до дня голосования, т.е. не позднее 18.00 часов</w:t>
            </w:r>
          </w:p>
          <w:p>
            <w:pPr>
              <w:pStyle w:val="Normal"/>
              <w:shd w:fill="FFFFFF" w:val="clear"/>
              <w:rPr>
                <w:spacing w:val="2"/>
                <w:lang w:val="en-US"/>
              </w:rPr>
            </w:pPr>
            <w:r>
              <w:rPr>
                <w:spacing w:val="2"/>
                <w:sz w:val="22"/>
                <w:szCs w:val="22"/>
              </w:rPr>
              <w:t>27 июля 2022 года</w:t>
            </w:r>
            <w:r>
              <w:rPr>
                <w:spacing w:val="2"/>
                <w:sz w:val="22"/>
                <w:szCs w:val="22"/>
                <w:lang w:val="en-US"/>
              </w:rPr>
              <w:t>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2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Уполномоченный представитель избирательного объединения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36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Назначение члена ИКСО с правом совещательного голоса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 дня представления в ИКСО документов для регистрации.</w:t>
            </w:r>
          </w:p>
          <w:p>
            <w:pPr>
              <w:pStyle w:val="Normal"/>
              <w:shd w:fill="FFFFFF" w:val="clear"/>
              <w:ind w:left="-38" w:hanging="0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ндидат, избирательное объединение, выдвинувшее список кандидатов</w:t>
            </w:r>
          </w:p>
          <w:p>
            <w:pPr>
              <w:pStyle w:val="Normal"/>
              <w:shd w:fill="FFFFFF" w:val="clear"/>
              <w:snapToGrid w:val="false"/>
              <w:ind w:left="-22" w:hanging="0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37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Принятие решения о заверении списка кандидатов по одномандатным избирательным округам, либо мотивированное решение об отказе в его заверении</w:t>
            </w:r>
          </w:p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(ч. 3 ст. 27.1 ЗСО)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В течение трех дней со дня приема документов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Избирательная комиссия Саратовской области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38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Принятие решения о заверении областного списка кандидатов либо мотивированное решение об отказе в его заверении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(ч. 6 ст. 28 ЗСО)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В течение трех дней со дня приема документов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Избирательная комиссия Саратовской области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39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Выдача уполномоченному представителю избирательного объединения решения избирательной комиссии Саратовской области о заверении списка кандидатов по одномандатным избирательным округам с копией заверенного списка кандидатов по одномандатным избирательным округам либо об отказе в его заверении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(ч. 4 ст. 27.1 ЗСО)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В течение одних суток с момента принятия соответствующего решения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Избирательная комиссия Саратовской области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40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Выдача уполномоченному представителю избирательного объединения решения о заверении областного списка кандидатов с копией заверенного списка либо мотивированное решение об отказе в его заверении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(ч. 8 ст. 28 ЗСО)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В течение одних суток с момента принятия соответствующего решения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Избирательная комиссия Саратовской области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41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Направление решения о заверении списка кандидатов по одномандатным избирательным округам с копиями заверенного списка (заверенными выписками из списка) в соответствующие окружные избирательные комиссии</w:t>
            </w:r>
          </w:p>
          <w:p>
            <w:pPr>
              <w:pStyle w:val="Normal"/>
              <w:shd w:fill="FFFFFF" w:val="clear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(ч. 4 ст. 27.1 ЗСО)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В течение одних суток с момента принятия соответствующего решения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Избирательная комиссия Саратовской области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42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Подача кандидатом, включенным в заверенный список кандидатов по одномандатным избирательным округам, заявления в письменной форме, а также необходимых документов в окружную избирательную комиссию</w:t>
            </w:r>
          </w:p>
          <w:p>
            <w:pPr>
              <w:pStyle w:val="Normal"/>
              <w:shd w:fill="FFFFFF" w:val="clear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(ч. 6 ст. 27.1 ЗСО)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 xml:space="preserve">Не позднее чем за 45 дней до дня голосования, т.е. не позднее 18.00 часов </w:t>
            </w:r>
          </w:p>
          <w:p>
            <w:pPr>
              <w:pStyle w:val="Normal"/>
              <w:shd w:fill="FFFFFF" w:val="clear"/>
              <w:ind w:left="-38" w:hanging="0"/>
              <w:rPr>
                <w:spacing w:val="2"/>
                <w:lang w:val="en-US"/>
              </w:rPr>
            </w:pPr>
            <w:r>
              <w:rPr>
                <w:spacing w:val="2"/>
                <w:sz w:val="22"/>
                <w:szCs w:val="22"/>
              </w:rPr>
              <w:t>27 июля 2022 года</w:t>
            </w:r>
            <w:r>
              <w:rPr>
                <w:spacing w:val="2"/>
                <w:sz w:val="22"/>
                <w:szCs w:val="22"/>
                <w:lang w:val="en-US"/>
              </w:rPr>
              <w:t>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Кандидат, включенный в заверенный список кандидатов, выдвинутый избирательным объединением по одномандатным избирательным округам, иное лицо в случае, указанном в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ч. 6.1 ст. 27.1 ЗС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43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Обеспечение доступности заверенного областного списка кандидатов и информации об изменениях в нем (в режиме «только чтение») в информационно-телекоммуникационной сети «Интернет»</w:t>
            </w:r>
          </w:p>
          <w:p>
            <w:pPr>
              <w:pStyle w:val="Normal"/>
              <w:shd w:fill="FFFFFF" w:val="clear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(ч. 11 ст. 28 ЗСО)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38" w:hanging="0"/>
              <w:rPr>
                <w:spacing w:val="2"/>
                <w:lang w:val="en-US"/>
              </w:rPr>
            </w:pPr>
            <w:r>
              <w:rPr>
                <w:spacing w:val="2"/>
                <w:sz w:val="22"/>
                <w:szCs w:val="22"/>
              </w:rPr>
              <w:t>Оперативно</w:t>
            </w:r>
            <w:r>
              <w:rPr>
                <w:spacing w:val="2"/>
                <w:sz w:val="22"/>
                <w:szCs w:val="22"/>
                <w:lang w:val="en-US"/>
              </w:rPr>
              <w:t>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Избирательная комиссия Саратовской области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44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Выдача письменного подтверждения о получении документов, лицам, представившим эти документы:</w:t>
            </w:r>
          </w:p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(ч. 8 ст. 27.1 ЗСО, ч. 12 ст. 28 ЗСО)</w:t>
            </w:r>
          </w:p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а) указанных в ч. ч. 1 и 6 ст. 27.1 ЗСО;</w:t>
            </w:r>
          </w:p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б) указанных в ч. ч. 1, 3 и 4 ст. 28 ЗСО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Незамедлительно после представления документов.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Незамедлительно после представления документов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Территориальная избирательная комиссия с полномочиями окружной избирательной комиссии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Избирательная комиссия Саратовской области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45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Сбор подписей: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а) в поддержку кандидата, выдвинутого в порядке самовыдвижения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(ч. 3 ст. 29 ЗСО);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б) в поддержку кандидата, областного списка кандидатов, выдвинутых избирательным объединением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(ч. 3 ст. 29 ЗСО)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Со дня оплаты изготовления подписных листов.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Со дня оплаты изготовления подписных листов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Кандидат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Избирательное объединени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46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Представление избирательных документов для регистрации: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38" w:hanging="0"/>
              <w:jc w:val="both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а) кандидата, выдвинутого по одномандатному избирательному округу, в территориальную избирательную комиссию с полномочиями окружной избирательной комиссии</w:t>
            </w:r>
          </w:p>
          <w:p>
            <w:pPr>
              <w:pStyle w:val="Normal"/>
              <w:shd w:fill="FFFFFF" w:val="clear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(ч. 1 ст. 32 ЗСО);</w:t>
            </w:r>
          </w:p>
          <w:p>
            <w:pPr>
              <w:pStyle w:val="Normal"/>
              <w:shd w:fill="FFFFFF" w:val="clear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38" w:hanging="0"/>
              <w:jc w:val="both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б) областного списка кандидатов в избирательную комиссию Саратовской области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(ч. 2 ст. 32 ЗСО)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 xml:space="preserve">Не ранее чем за 65 дней до дня голосования и не позднее чем за 45 дней до дня голосования до 18 часов, т.е. не ранее 7 июля и не позднее 18.00 часов по местному времени 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27 июля 2022 года.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 xml:space="preserve">Не ранее чем за 65 дней до дня голосования и не позднее, чем за 45 дней до дня голосования до 18 часов, т.е. не ранее 7 июля и не позднее 18.00 часов по местному времени 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  <w:lang w:val="en-US"/>
              </w:rPr>
            </w:pPr>
            <w:r>
              <w:rPr>
                <w:spacing w:val="2"/>
                <w:sz w:val="22"/>
                <w:szCs w:val="22"/>
              </w:rPr>
              <w:t>27 июля 2022 года</w:t>
            </w:r>
            <w:r>
              <w:rPr>
                <w:spacing w:val="2"/>
                <w:sz w:val="22"/>
                <w:szCs w:val="22"/>
                <w:lang w:val="en-US"/>
              </w:rPr>
              <w:t>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2" w:right="-3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ind w:left="-22" w:right="-3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22" w:right="-3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22" w:right="-3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 xml:space="preserve">Кандидат </w:t>
            </w:r>
          </w:p>
          <w:p>
            <w:pPr>
              <w:pStyle w:val="Normal"/>
              <w:shd w:fill="FFFFFF" w:val="clear"/>
              <w:snapToGrid w:val="false"/>
              <w:ind w:left="-22" w:right="-3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22" w:right="-3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22" w:right="-3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ind w:left="-22" w:right="-28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ind w:left="-22" w:right="-28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ind w:left="-22" w:right="-28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ind w:left="-22" w:right="-28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ind w:left="-22" w:right="-28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ind w:left="-22" w:right="-28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ind w:right="-28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22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22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Уполномоченный представитель избирательного объединения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47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Передача кандидату, уполномоченному представителю избирательного объединения копии протокола о проверке подписных листов</w:t>
            </w:r>
          </w:p>
          <w:p>
            <w:pPr>
              <w:pStyle w:val="Normal"/>
              <w:shd w:fill="FFFFFF" w:val="clear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(ч. 10 ст. 33 ЗСО)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Не позднее чем за двое суток до заседания избирательной комиссии, на котором должен рассматриваться вопрос о регистрации этого кандидата, областного списка кандидатов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Избирательная комиссия Саратовской области,</w:t>
            </w:r>
          </w:p>
          <w:p>
            <w:pPr>
              <w:pStyle w:val="Normal"/>
              <w:shd w:fill="FFFFFF" w:val="clear"/>
              <w:snapToGrid w:val="false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территориальная избирательная комиссия с полномочиями окружной избирательной комиссии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  <w:highlight w:val="yellow"/>
              </w:rPr>
            </w:pPr>
            <w:r>
              <w:rPr>
                <w:b/>
                <w:bCs/>
                <w:spacing w:val="2"/>
              </w:rPr>
              <w:t>48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Принятие решения о регистрации либо об отказе в регистрации кандидата, областного списка кандидатов</w:t>
            </w:r>
          </w:p>
          <w:p>
            <w:pPr>
              <w:pStyle w:val="Normal"/>
              <w:shd w:fill="FFFFFF" w:val="clear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(ч. 3 ст. 34 ЗСО)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В течении десять дней после приема необходимых для регистрации документов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Соответствующая избирательная комиссия (территориальная избирательная комиссия с полномочиями окружной избирательной комиссии,</w:t>
            </w:r>
          </w:p>
          <w:p>
            <w:pPr>
              <w:pStyle w:val="Normal"/>
              <w:shd w:fill="FFFFFF" w:val="clear"/>
              <w:snapToGrid w:val="false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Избирательная комиссия Саратовской области)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49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Извещение кандидата, избирательного объединения о выявлении неполноты сведений о кандидатах или несоблюдения требований закона к оформлению документов</w:t>
            </w:r>
          </w:p>
          <w:p>
            <w:pPr>
              <w:pStyle w:val="Normal"/>
              <w:shd w:fill="FFFFFF" w:val="clear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(ч. 4 ст. 34 ЗСО)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Не позднее чем за три дня до дня заседания избирательной комиссии, на котором должен рассматриваться вопрос о регистрации кандидата, областного списка кандидатов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Соответствующая избирательная комиссия</w:t>
            </w:r>
          </w:p>
          <w:p>
            <w:pPr>
              <w:pStyle w:val="Normal"/>
              <w:shd w:fill="FFFFFF" w:val="clear"/>
              <w:snapToGrid w:val="false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(территориальная избирательная комиссия с полномочиями окружной избирательной комиссии,</w:t>
            </w:r>
          </w:p>
          <w:p>
            <w:pPr>
              <w:pStyle w:val="Normal"/>
              <w:shd w:fill="FFFFFF" w:val="clear"/>
              <w:snapToGrid w:val="false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Избирательная комиссия Саратовской области)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50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Внесение уточнений и дополнений в документы, содержащие сведения: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а) о кандидате, представленные в избирательную комиссию для уведомления о выдвижении и регистрации кандидата, в целях приведения документов в соответствие с требованиями закона, в том числе к их оформлению</w:t>
            </w:r>
          </w:p>
          <w:p>
            <w:pPr>
              <w:pStyle w:val="Normal"/>
              <w:shd w:fill="FFFFFF" w:val="clear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(ч. 4 ст. 34 ЗСО).</w:t>
            </w:r>
          </w:p>
          <w:p>
            <w:pPr>
              <w:pStyle w:val="Normal"/>
              <w:shd w:fill="FFFFFF" w:val="clear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б) о выдвинутом избирательным объединением кандидате (выдвинутых им кандидатах), в том числе в составе областного списка кандидатов, представленные в избирательную комиссию для уведомления о выдвижении кандидата (кандидатов), областного списка кандидатов и их регистрации, в целях приведения документов в соответствие с требованиями закона, в том числе к их оформлению</w:t>
            </w:r>
          </w:p>
          <w:p>
            <w:pPr>
              <w:pStyle w:val="Normal"/>
              <w:shd w:fill="FFFFFF" w:val="clear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(ч. 4 ст. 34 ЗСО)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Не позднее чем за один день до дня заседания избирательной комиссии, на котором должен рассматриваться вопрос о регистрации кандидата.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Не позднее чем за один день до дня заседания избирательной комиссии, на котором должен рассматриваться вопрос о регистрации кандидата, областного списка кандидатов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Кандидат, избирательное объединени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2413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51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Выдача кандидату, уполномоченному представителю избирательного объединения, выдвинувшего кандидата, областной список кандидатов копии решения об отказе в регистрации, исключении из областного списка кандидатов с изложением оснований принятия данного решения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(ч. 9 ст. 34 ЗСО)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В течение одних суток с момента принятия решения об отказе в регистрации, исключении из областного списка кандидатов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Соответствующая избирательная комиссия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52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Передача в средства массовой информации зарегистрированных областных списков кандидатов со сведениями о включенных в них кандидатах и сведений о кандидатах, зарегистрированных по одномандатным избирательным округам</w:t>
            </w:r>
          </w:p>
          <w:p>
            <w:pPr>
              <w:pStyle w:val="Normal"/>
              <w:shd w:fill="FFFFFF" w:val="clear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(ч. 17 ст. 34 ЗСО)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После принятия соответствующего  решения о регистрации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Соответствующая избирательная комиссия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53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Размещение на стендах в помещениях избирательных комиссий информации о зарегистрированных кандидатах и областных списках кандидатов с указанием сведений, предусмотренных (ч. 3 и 4 ст. 56 ЗСО</w:t>
            </w:r>
          </w:p>
          <w:p>
            <w:pPr>
              <w:pStyle w:val="Normal"/>
              <w:shd w:fill="FFFFFF" w:val="clear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ч. 18 ст. 34 ЗСО)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Не позднее чем за 15 дней до дня голосования, т.е. не позднее 26 августа 2022 года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Соответствующая избирательная комиссия (территориальная избирательная комиссия с полномочиями окружной избирательной комиссии)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54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>
                <w:sz w:val="22"/>
                <w:szCs w:val="22"/>
              </w:rPr>
              <w:t>Представление в т</w:t>
            </w:r>
            <w:r>
              <w:rPr>
                <w:spacing w:val="2"/>
                <w:sz w:val="22"/>
                <w:szCs w:val="22"/>
              </w:rPr>
              <w:t>ерриториальную избирательную комиссию с полномочиями окружной избирательной комиссии</w:t>
            </w:r>
            <w:r>
              <w:rPr>
                <w:sz w:val="22"/>
                <w:szCs w:val="22"/>
              </w:rPr>
              <w:t xml:space="preserve"> письменного заявления о снятии своей кандидатуры</w:t>
            </w:r>
          </w:p>
          <w:p>
            <w:pPr>
              <w:pStyle w:val="Normal"/>
              <w:shd w:fill="FFFFFF" w:val="clear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1 ст. 38 ЗСО)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>
                <w:sz w:val="22"/>
                <w:szCs w:val="22"/>
              </w:rPr>
              <w:t xml:space="preserve">Не позднее чем за пять дней до первого дня голосования, т.е. не позднее 3 сентября 2022 года, а при наличии вынуждающих к тому обстоятельств не позднее чем за один день до первого дня голосования, т.е. не позднее 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lang w:val="en-US"/>
              </w:rPr>
            </w:pPr>
            <w:r>
              <w:rPr>
                <w:sz w:val="22"/>
                <w:szCs w:val="22"/>
              </w:rPr>
              <w:t>7 сентября 2022 года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55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избирательную комиссию Саратовской области письменного заявления о снятии своей кандидатуры</w:t>
            </w:r>
          </w:p>
          <w:p>
            <w:pPr>
              <w:pStyle w:val="Normal"/>
              <w:shd w:fill="FFFFFF" w:val="clear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2 ст. 38 ЗСО)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>
                <w:sz w:val="22"/>
                <w:szCs w:val="22"/>
              </w:rPr>
              <w:t>Не позднее чем за 15 дней до дня голосования, т.е. не позднее 26 августа 2022 года, а при наличии вынуждающих к тому обстоятельств не позднее, чем за один день до первого дня голосовании, т.е. не позднее 7 сентября 2022 года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Кандидат, выдвинутый в составе областного списка кандидатов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56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>
                <w:sz w:val="22"/>
                <w:szCs w:val="22"/>
              </w:rPr>
              <w:t>Представление в избирательную комиссию Саратовской области решения об отзыве областного списка кандидатов</w:t>
            </w:r>
          </w:p>
          <w:p>
            <w:pPr>
              <w:pStyle w:val="Normal"/>
              <w:shd w:fill="FFFFFF" w:val="clear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3 ст. 38 ЗСО)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пять дней до первого дня голосования, т.е. не позднее 3 сентября 2022 года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Орган избирательного объединения, принявший решение о выдвижении областного списка кандидатов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57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кандидата, выдвинутого по одномандатному избирательному округу</w:t>
            </w:r>
          </w:p>
          <w:p>
            <w:pPr>
              <w:pStyle w:val="Normal"/>
              <w:shd w:fill="FFFFFF" w:val="clear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4 ст. 38 ЗСО).</w:t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Исключение кандидата из заверенного и</w:t>
            </w:r>
            <w:r>
              <w:rPr>
                <w:spacing w:val="2"/>
                <w:sz w:val="22"/>
                <w:szCs w:val="22"/>
              </w:rPr>
              <w:t xml:space="preserve">збирательной комиссией Саратовской области </w:t>
            </w:r>
            <w:r>
              <w:rPr>
                <w:sz w:val="22"/>
                <w:szCs w:val="22"/>
              </w:rPr>
              <w:t>областного списка кандидатов</w:t>
            </w:r>
          </w:p>
          <w:p>
            <w:pPr>
              <w:pStyle w:val="Normal"/>
              <w:shd w:fill="FFFFFF" w:val="clear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4 ст. 38 ЗСО)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пять дней до дня голосования, т.е. не позднее 3 сентября 2022 года.</w:t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15 дней до первого дня голосования,</w:t>
            </w:r>
          </w:p>
          <w:p>
            <w:pPr>
              <w:pStyle w:val="Normal"/>
              <w:shd w:fill="FFFFFF" w:val="clear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е. не позднее </w:t>
            </w:r>
          </w:p>
          <w:p>
            <w:pPr>
              <w:pStyle w:val="Normal"/>
              <w:shd w:fill="FFFFFF" w:val="clear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вгуста 2022 года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Избирательное объединени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кандидато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>
                <w:sz w:val="22"/>
                <w:szCs w:val="22"/>
              </w:rPr>
              <w:t>Представление в зарегистрировавшую их избирательную комиссию заверенной копии соответствующего приказа (распоряжения), подтверждающего освобождение зарегистрированного кандидата на время участия в выборах от выполнения должностных или служебных обязанностей</w:t>
            </w:r>
          </w:p>
          <w:p>
            <w:pPr>
              <w:pStyle w:val="Normal"/>
              <w:shd w:fill="FFFFFF" w:val="clear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2 ст. 36 ЗСО)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>
                <w:sz w:val="22"/>
                <w:szCs w:val="22"/>
              </w:rPr>
              <w:t>Не позднее чем через пять дней со дня регистрации.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й кандидат,, находящийся на государственной или муниципальной службе либо работающий в организациях, осуществляющих выпуск средств массовой информ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>
                <w:sz w:val="22"/>
                <w:szCs w:val="22"/>
              </w:rPr>
              <w:t>Регистрация доверенных лиц кандидата, выдвинутого по одномандатному избирательному округу, доверенных лиц избирательного объединения, выдвинувшего областной список кандидатов</w:t>
            </w:r>
          </w:p>
          <w:p>
            <w:pPr>
              <w:pStyle w:val="Normal"/>
              <w:shd w:fill="FFFFFF" w:val="clear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1 ст. 37 ЗСО)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>
                <w:sz w:val="22"/>
                <w:szCs w:val="22"/>
              </w:rPr>
              <w:t>В течение пяти дней со дня поступления письменного заявления кандидата (представления избирательного объединения) о назначении доверенных лиц вместе с заявлениями самих граждан о согласии быть доверенными лицами.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>
                <w:sz w:val="22"/>
                <w:szCs w:val="22"/>
              </w:rPr>
              <w:t>Избирательная комиссия Саратовской области, т</w:t>
            </w:r>
            <w:r>
              <w:rPr>
                <w:spacing w:val="2"/>
                <w:sz w:val="22"/>
                <w:szCs w:val="22"/>
              </w:rPr>
              <w:t>ерриториальная избирательная комиссия с полномочиями окружной избирательной комисс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еспечение выборо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.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  <w:p>
            <w:pPr>
              <w:pStyle w:val="Normal"/>
              <w:shd w:fill="FFFFFF" w:val="clear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2 ст. 59 ЗСО)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2"/>
                <w:szCs w:val="22"/>
              </w:rPr>
              <w:t>Не позднее чем за 10 дней до дня голосования, т.е. не позднее 31 августа 2022 года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, участковая избирательная комисс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.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и окончание агитационного периода</w:t>
            </w:r>
          </w:p>
          <w:p>
            <w:pPr>
              <w:pStyle w:val="Normal"/>
              <w:shd w:fill="FFFFFF" w:val="clear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1 ст. 44 ЗСО).</w:t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>
                <w:sz w:val="22"/>
                <w:szCs w:val="22"/>
              </w:rPr>
              <w:t>Период проведения предвыборной агитации на каналах организаций телерадиовещания,  в периодических печатных изданиях и в сетевых изданиях</w:t>
            </w:r>
          </w:p>
          <w:p>
            <w:pPr>
              <w:pStyle w:val="Normal"/>
              <w:shd w:fill="FFFFFF" w:val="clear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2 ст. 44 ЗСО)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гитационный период для избирательного объединения начинается со дня принятия им решения о выдвижении кандидата, кандидатов, областного списка кандида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гитационный период для кандидата, выдвинутого в составе областного списка кандидатов, начинается со дня представления в соответствующую избирательную комиссию областного списка кандида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гитационный период для кандидата, выдвинутого непосредственно, начинается со дня представления кандидатом в избирательную комиссию заявления о согласии баллотироваться, а в случае, предусмотренном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частью 6 статьи 27.1</w:t>
              </w:r>
            </w:hyperlink>
            <w:r>
              <w:rPr>
                <w:sz w:val="22"/>
                <w:szCs w:val="22"/>
              </w:rPr>
              <w:t xml:space="preserve"> ЗСО, - со дня представления в избирательную комиссию документов, предусмотренных в указанной ч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ационный период прекращается в ноль часов первого дня голосования, т.е. в ноль часов по местному времени 9 сентября 2022 года.</w:t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инается за 28 дней до дня голосования и прекращается в ноль часов первого дня голосования, т.е. начинается 13 августа 2022 года прекращается в ноль часов по местному времени 9 сентября 2022 года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 и общественные объединения</w:t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>
                <w:sz w:val="22"/>
                <w:szCs w:val="22"/>
              </w:rPr>
              <w:t>Организации телерадиовещания, редакции периодических печатных изданий, указанные в ч. 1, 3 ст. 45 ЗСО и выполнившие условия ч. 5 ст. 45 ЗС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.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Управление Роскомнадзора по Саратов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писка организаций телерадиовещания и периодических печатных изданий, учредителями (соучредителями) которых или учредителями (соучредителями) редакций которых на день официального опубликования (публикации) решения о назначении выборов являются государственные органы и организации области, и (или) которым за год, предшествующий дню официального опубликования (публикации) решения о назначении выборов, выделялись бюджетные ассигнования из областного бюджета на их функционирование (в том числе в форме субсидий) с указанием сведений о виде и об объеме таких ассигнований, и (или) в уставном (складочном) капитале которых на день официального опубликования (публикации) решения о назначении выборов имеется доля (вклад) области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5 ст. 42 ЗСО)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Управление Роскомнадзора по Саратов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писка организаций телерадиовещания и периодических печатных изданий, подпадающих под действие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пункта 3 статьи 47</w:t>
              </w:r>
            </w:hyperlink>
            <w:r>
              <w:rPr>
                <w:sz w:val="22"/>
                <w:szCs w:val="22"/>
              </w:rPr>
              <w:t xml:space="preserve"> Федерального закона,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6 ст. 42 ЗСО).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>
                <w:sz w:val="22"/>
                <w:szCs w:val="22"/>
              </w:rPr>
              <w:t>Представление в избирательную комиссию Саратовской области перечня региональных государственных и муниципальных организаций телерадиовещания и  региональных государственных и муниципальных периодических печатных изданий</w:t>
            </w:r>
          </w:p>
          <w:p>
            <w:pPr>
              <w:pStyle w:val="Normal"/>
              <w:shd w:fill="FFFFFF" w:val="clear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2, 4 ст. 42 ЗСО).</w:t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>
                <w:sz w:val="22"/>
                <w:szCs w:val="22"/>
              </w:rPr>
              <w:t>Опубликование перечня региональных государственных и муниципальных организаций телерадиовещания и региональных государственных и муниципальных периодических печатных изданий</w:t>
            </w:r>
          </w:p>
          <w:p>
            <w:pPr>
              <w:pStyle w:val="Normal"/>
              <w:shd w:fill="FFFFFF" w:val="clear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2 ст. 42 ЗСО)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на пятый день после дня официального опубликования (публикации) решения о назначении выборов.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на пятый день после дня официального опубликования (публикации) решения о назначении выборов.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на десятый день после дня официального опубликования (публикации) решения о назначении выборов.</w:t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>
                <w:sz w:val="22"/>
                <w:szCs w:val="22"/>
              </w:rPr>
              <w:t>Не позднее чем на пятнадцатый день после дня официального опубликования (публикации) решения о назначении выборов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исполнительной власти области (министерство  информации и печати Саратовской области)</w:t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1"/>
              <w:rPr/>
            </w:pPr>
            <w:r>
              <w:rPr>
                <w:sz w:val="22"/>
                <w:szCs w:val="22"/>
              </w:rPr>
              <w:t>Органы местного самоуправления области</w:t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комнадзора по Саратовской области</w:t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ирательная комиссия Саратовской области </w:t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>
                <w:sz w:val="22"/>
                <w:szCs w:val="22"/>
              </w:rPr>
              <w:t>по представлению Управления Роскомнадзора по Саратовской обла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.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>
                <w:sz w:val="22"/>
                <w:szCs w:val="22"/>
              </w:rPr>
              <w:t>Запрет на опубликование (обнародование), в том числе на размещение в информационно-телекоммуникационных сетях, доступ к которым не ограничен определенным кругом лиц (включая сеть «Интернет») данных об итогах голосования, о результатах выборов</w:t>
            </w:r>
          </w:p>
          <w:p>
            <w:pPr>
              <w:pStyle w:val="Normal"/>
              <w:shd w:fill="FFFFFF" w:val="clear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6 ст. 40 ЗСО)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38" w:hanging="0"/>
              <w:rPr/>
            </w:pPr>
            <w:r>
              <w:rPr>
                <w:sz w:val="22"/>
                <w:szCs w:val="22"/>
              </w:rPr>
              <w:t>В любой день голосования из трех до момента окончания голосования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 средств массовой информации, граждане и организации, публикующие (обнародующие) результаты опрос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4.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>
                <w:sz w:val="22"/>
                <w:szCs w:val="22"/>
              </w:rPr>
              <w:t>Запрет на опубликование (обнародование), в том числе на размещение в информационно-телекоммуникационных сетях, доступ к которым не ограничен определенным кругом лиц (включая сеть «Интернет») результатов опросов общественного мнения, прогнозов результатов выборов депутатов областной Думы, иных исследований, связанных с проводимыми выборами</w:t>
            </w:r>
          </w:p>
          <w:p>
            <w:pPr>
              <w:pStyle w:val="Normal"/>
              <w:shd w:fill="FFFFFF" w:val="clear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3 ст. 41 ЗСО)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дней до дня голосования и в день голосования, т.е. с 6 по 11 сентября 2022 года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8" w:right="-108" w:hanging="0"/>
              <w:rPr/>
            </w:pPr>
            <w:r>
              <w:rPr>
                <w:sz w:val="22"/>
                <w:szCs w:val="22"/>
              </w:rPr>
              <w:t>Редакции средств массовой информации, граждане и организации, публикующие (обнародующие) результаты опрос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.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предвыборной программы политической партии не менее чем в одном государственном периодическом печатном издании, а также размещение ее в информационно-телекоммуникационной сети «Интернет»</w:t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>
                <w:sz w:val="22"/>
                <w:szCs w:val="22"/>
              </w:rPr>
              <w:t>(ч. 9 ст. 43 ЗСО)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десять дней до дня голосования, т.е. не позднее 31 августа 2022 года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, выдвинувшая кандидатов, областной список кандидатов, которые зарегистрированы избирательной комисси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.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2"/>
                <w:szCs w:val="22"/>
              </w:rPr>
              <w:t xml:space="preserve">Опубликование сведений о размере и других условиях оплаты эфирного времени, печатной площади, услуг по размещению агитационных материалов, а также представление указанных сведений, </w:t>
            </w:r>
            <w:r>
              <w:rPr>
                <w:sz w:val="22"/>
              </w:rPr>
              <w:t>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я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збирательную комиссию Саратовской области</w:t>
            </w:r>
          </w:p>
          <w:p>
            <w:pPr>
              <w:pStyle w:val="Normal"/>
              <w:shd w:fill="FFFFFF" w:val="clear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5 ст. 45 ЗСО)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30 дней со дня официального опубликования (публикации) решения о назначении выборов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>
                <w:sz w:val="22"/>
                <w:szCs w:val="22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.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жеребьёвки в целях распределения бесплатного эфирного времени и определения даты и времени выхода в эфир бесплатных предвыборных агитационных материалов</w:t>
            </w:r>
          </w:p>
          <w:p>
            <w:pPr>
              <w:pStyle w:val="Normal"/>
              <w:shd w:fill="FFFFFF" w:val="clear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7, 8 ст. 46 ЗСО).</w:t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>
                <w:sz w:val="22"/>
                <w:szCs w:val="22"/>
              </w:rPr>
              <w:t>Проведение жеребьёвки в целях  распределения бесплатной печатной площади и установления дат бесплатных публикаций предвыборных агитационных материалов зарегистрированных кандидатов, избирательных объединений, зарегистрировавших областные списки кандидатов</w:t>
            </w:r>
          </w:p>
          <w:p>
            <w:pPr>
              <w:pStyle w:val="Normal"/>
              <w:shd w:fill="FFFFFF" w:val="clear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6 ст. 47 ЗСО)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вершении регистрации кандидатов, областных списков кандидатов, но не позднее, чем за 32 дня до дня голосования, т.е. не позднее 9 августа 2022 год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>
                <w:sz w:val="22"/>
                <w:szCs w:val="22"/>
              </w:rPr>
              <w:t>После завершения регистрации кандидатов, областных списков кандидатов, но не позднее чем за 32 дня до дня голосования, т.е. не позднее 9 августа 2022 года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Саратовской области с участием представителей соответствующих региональных государственных организаций телерадиовещания</w:t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>
                <w:sz w:val="22"/>
                <w:szCs w:val="22"/>
              </w:rPr>
              <w:t>Редакции периодических печатных изданий с участием заинтересованных ли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.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жеребьёвки в целях распределения платного эфирного времени и определения даты и времени выхода в эфир предвыборных агитационных материалов</w:t>
            </w:r>
          </w:p>
          <w:p>
            <w:pPr>
              <w:pStyle w:val="Normal"/>
              <w:shd w:fill="FFFFFF" w:val="clear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9, 10, 17 ст. 46 ЗСО).</w:t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>
                <w:sz w:val="22"/>
                <w:szCs w:val="22"/>
              </w:rPr>
              <w:t>Проведение жеребьёвки в целях распределения платной печатной площади и установления дат публикаций предвыборных агитационных материалов зарегистрированных кандидатов, избирательных объединений, зарегистрировавших областные списки кандидатов</w:t>
            </w:r>
          </w:p>
          <w:p>
            <w:pPr>
              <w:pStyle w:val="Normal"/>
              <w:shd w:fill="FFFFFF" w:val="clear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5, 5.1, 5.2, 6 ст. 47 ЗСО)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38" w:hanging="0"/>
              <w:rPr/>
            </w:pPr>
            <w:r>
              <w:rPr>
                <w:sz w:val="22"/>
                <w:szCs w:val="22"/>
              </w:rPr>
              <w:t xml:space="preserve">По завершении регистрации кандидатов, областных списков кандидатов, но не позднее, чем за 32 дня до дня голосования, т.е. не позднее </w:t>
            </w:r>
          </w:p>
          <w:p>
            <w:pPr>
              <w:pStyle w:val="Normal"/>
              <w:shd w:fill="FFFFFF" w:val="clear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вгуста 2022 года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>
                <w:sz w:val="22"/>
                <w:szCs w:val="22"/>
              </w:rPr>
              <w:t>После завершения регистрации кандидатов, областных списков кандидатов, но не позднее, чем за 32 дня до дня голосования, т.е. не позднее 9 августа 2022 года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государственные и муниципальные организации телерадиовещания</w:t>
            </w:r>
          </w:p>
          <w:p>
            <w:pPr>
              <w:pStyle w:val="Normal"/>
              <w:shd w:fill="FFFFFF" w:val="clear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астием заинтересованных лиц</w:t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>
                <w:sz w:val="22"/>
                <w:szCs w:val="22"/>
              </w:rPr>
              <w:t>Редакции региональных государственных и муниципальных периодических печатных изданий с участием заинтересованных ли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.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определенного в результате жеребьевки графика распределения бесплатного эфирного времени в региональных государственных периодических печатных изданиях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ч. 8 ст. 46 ЗСО)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вершении жеребьевки и подписания протокола жеребьевки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обла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.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>
                <w:sz w:val="22"/>
                <w:szCs w:val="22"/>
              </w:rPr>
              <w:t>Сообщение соответствующей организации телерадиовещания, редакции периодического печатного издания, после проведения жеребьёвки, об отказе от использования эфирного времени, печатной площади</w:t>
            </w:r>
          </w:p>
          <w:p>
            <w:pPr>
              <w:pStyle w:val="Normal"/>
              <w:shd w:fill="FFFFFF" w:val="clear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11 ст. 46, ч. 7 ст. 47  ЗСО)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>
                <w:sz w:val="22"/>
                <w:szCs w:val="22"/>
              </w:rPr>
              <w:t>Не позднее чем за пять дней до выхода в эфир (дня опубликования предвыборного агитационного материала), а если выход в эфир (в свет номера издания с агитационным материалом) должен состояться менее чем через пять дней со дня проведения соответствующей жеребьевки, - в день жеребьевки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й кандидат, избирательное объединение, зарегистрировавшее областные списки кандидат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.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2"/>
                <w:szCs w:val="22"/>
              </w:rPr>
              <w:t xml:space="preserve">Представление платёжного документа филиалу </w:t>
            </w:r>
            <w:r>
              <w:rPr>
                <w:sz w:val="22"/>
              </w:rPr>
              <w:t xml:space="preserve">публичного акционерного общества «Сбербанк России» </w:t>
            </w:r>
            <w:r>
              <w:rPr>
                <w:sz w:val="22"/>
                <w:szCs w:val="22"/>
              </w:rPr>
              <w:t>о перечислении в полном объёме средств в оплату стоимости эфирного времени, печатной площади</w:t>
            </w:r>
          </w:p>
          <w:p>
            <w:pPr>
              <w:pStyle w:val="Normal"/>
              <w:shd w:fill="FFFFFF" w:val="clear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13 ст. 46, ч. 9 ст. 47 ЗСО)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>
                <w:sz w:val="22"/>
                <w:szCs w:val="22"/>
              </w:rPr>
              <w:t>Не позднее чем за два дня до дня предоставления эфирного времени, дня опубликования предвыборного агитационного материала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й кандидат, избирательное объединение, зарегистрировавшее областные списки кандидат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.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>
                <w:sz w:val="22"/>
                <w:szCs w:val="22"/>
              </w:rPr>
              <w:t>Представление в избирательную комиссию Саратовской области</w:t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>
                <w:sz w:val="22"/>
                <w:szCs w:val="22"/>
              </w:rPr>
              <w:t>данных учета объема и стоимости бесплатного или платного эфирного времени и бесплатной или платной печатной площади, услуг по размещению агитационных материалов в сетевых изданиях, предоставленных для проведения предвыборной агитации (форму и порядок учета  устанавливает избирательная комиссия Саратовской области)</w:t>
            </w:r>
          </w:p>
          <w:p>
            <w:pPr>
              <w:pStyle w:val="Normal"/>
              <w:shd w:fill="FFFFFF" w:val="clear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7 ст. 45 ЗСО)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десять дней со дня голосования, т.е. не позднее 21 сентября 2022 года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>
                <w:sz w:val="22"/>
                <w:szCs w:val="22"/>
              </w:rPr>
              <w:t>Организации, осуществляющие выпуск средств массовой информации (независимо от формы собственности), редакции сетевых изданий, предоставившие эфирное время, печатную площадь, услуги по размещению агитационных материалов зарегистрированным кандидатам, избирательным объединениям, зарегистрировавшим областные списки кандидат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.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>
                <w:sz w:val="22"/>
                <w:szCs w:val="22"/>
              </w:rPr>
              <w:t>Рассмотрение заявок на выделение помещений для проведения встреч зарегистрированных кандидатов, их доверенных лиц, представителей избирательных объединений, зарегистрировавших областные списки кандидатов, с избирателями</w:t>
            </w:r>
          </w:p>
          <w:p>
            <w:pPr>
              <w:pStyle w:val="Normal"/>
              <w:shd w:fill="FFFFFF" w:val="clear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5 ст. 48 ЗСО)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ёх дней со дня подачи заявок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и, владельцы помеще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.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>
                <w:sz w:val="22"/>
                <w:szCs w:val="22"/>
              </w:rPr>
              <w:t>Уведомление в письменной форме</w:t>
            </w:r>
            <w:r>
              <w:rPr>
                <w:spacing w:val="2"/>
                <w:sz w:val="22"/>
                <w:szCs w:val="22"/>
              </w:rPr>
              <w:t xml:space="preserve"> территориальной избирательной комиссии с полномочиями окружной избирательной комиссии</w:t>
            </w:r>
            <w:r>
              <w:rPr>
                <w:sz w:val="22"/>
                <w:szCs w:val="22"/>
              </w:rPr>
              <w:t xml:space="preserve"> о факте предоставления помещения зарегистрированному кандидату (избирательной комиссии Саратовской области – о факте предоставления помещения избирательному объединению), об условиях, на которых оно было предоставлено, а также о том, когда это помещение может быть предоставлено в течение агитационного периода другим кандидатам (избирательным объединениям)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4  ст. 48 ЗСО)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ня, следующего за днем предоставления помещения зарегистрированному кандидату, избирательному объединению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и, владельцы помещений, указанных в ч. 4 ст. 48 ЗС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.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мещение в сети «Интернет» или доведение иным способом до сведения других зарегистрированных кандидатов, избирательных объединений информации, содержащейся в уведомлении о факте предоставления кандидату, избирательному объединению помещения для проведения встреч представителей избирательного объединения с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збирателями, либо доведение до сведения других зарегистрированных кандидатов, избирательных объединений иным способ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4.1 ст. 48 ЗСО)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ечение двух суток с момента получения уведомления о факте предоставления помещения избирательному объединению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збирательная комиссия Саратовской области, </w:t>
            </w:r>
            <w:r>
              <w:rPr>
                <w:spacing w:val="2"/>
                <w:sz w:val="22"/>
                <w:szCs w:val="22"/>
              </w:rPr>
              <w:t>территориальная избирательная комиссия с полномочиями окружной избирательной комисс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6.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Оповещение кандидатов или их доверенных лиц, представителей всех избирательных объединений, зарегистрировавших областные списки кандидатов, о времени и месте встречи с избирателями из числа военнослужащих, организуемой в расположении воинской части либо в военной организации или учреждении (при отсутствии иных пригодных для проведения собраний помещений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ч. 7 ст. 48 ЗСО)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поздне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м за три дня до проведения встречи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</w:rPr>
            </w:pPr>
            <w:r>
              <w:rPr>
                <w:sz w:val="22"/>
              </w:rPr>
              <w:t>Командир воинской части совместно с соответствующей избирательной комиссией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7.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деление специальных мест на территории каждого избирательного участка для размещения печатных агитацион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8 ст. 49 ЗСО)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Не позднее, чем за 30 дней до дня голосования, т.е. не позднее </w:t>
            </w:r>
            <w:r>
              <w:rPr>
                <w:spacing w:val="2"/>
                <w:sz w:val="22"/>
                <w:szCs w:val="22"/>
              </w:rPr>
              <w:t>11 августа 2022 года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2"/>
              </w:rPr>
            </w:pPr>
            <w:r>
              <w:rPr>
                <w:sz w:val="22"/>
                <w:szCs w:val="22"/>
              </w:rPr>
              <w:t xml:space="preserve">Органы местного самоуправления по предложению окружной </w:t>
            </w:r>
            <w:r>
              <w:rPr>
                <w:spacing w:val="2"/>
                <w:sz w:val="22"/>
                <w:szCs w:val="22"/>
              </w:rPr>
              <w:t>избирательной комисс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8.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сведений о размере и других условиях оплаты работ или услуг по изготовлению печатных агитационных материалов и представление их в избирательную комиссию Саратовской области</w:t>
            </w:r>
          </w:p>
          <w:p>
            <w:pPr>
              <w:pStyle w:val="Normal"/>
              <w:shd w:fill="FFFFFF" w:val="clear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3 ст. 49 ЗСО)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>
                <w:sz w:val="22"/>
                <w:szCs w:val="22"/>
              </w:rPr>
              <w:t>Не позднее чем через 30 дней со дня официального опубликования (публикации) решения о назначении выборов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9.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ставление в соответствующую т</w:t>
            </w:r>
            <w:r>
              <w:rPr>
                <w:spacing w:val="2"/>
                <w:sz w:val="22"/>
                <w:szCs w:val="22"/>
              </w:rPr>
              <w:t>ерриториальную избирательную комиссию с полномочиями окружной избирательной комиссии</w:t>
            </w:r>
            <w:r>
              <w:rPr>
                <w:sz w:val="22"/>
                <w:szCs w:val="22"/>
              </w:rPr>
              <w:t xml:space="preserve"> экземпляров печатных агитационных материалов или их копии, экземпляров аудиовизуальных агитационных материалов, фотографий или экземпляров иных агитационных материалов, электронных образов этих предвыборных агитацион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5 ст. 49 ЗС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ставление в избирательную комиссию Саратовской области экземпляров печатных агитационных материалов или их копии, экземпляров аудиовизуальных агитационных материалов, фотографий или экземпляров иных агитационных материалов, электронных образов этих предвыборных агитацион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5 ст. 49 ЗС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Предоставление в соответствующую комиссию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й агитационных материалов, предназначенных для размещения на каналах организаций, осуществляющих телерадиовещание, в периодических печатных изданиях, после направления (передачи) агитационного материала в указанную организацию, редакцию периодического печатного из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11.1 ст. 50 Федерального закона).</w:t>
            </w:r>
          </w:p>
          <w:p>
            <w:pPr>
              <w:pStyle w:val="Normal"/>
              <w:widowControl w:val="false"/>
              <w:autoSpaceDE w:val="false"/>
              <w:ind w:left="-900" w:firstLine="54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их распростра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их распростра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До начала их распространения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е объ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ндидат, избирательное объедин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.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2"/>
                <w:szCs w:val="22"/>
              </w:rPr>
              <w:t xml:space="preserve">Хранение указанных в ч. ч. 7 и 10 ст. 45 ЗСО учётных документов о безвозмездном и платном представлении эфирного времени и печатной площади, </w:t>
            </w:r>
            <w:r>
              <w:rPr>
                <w:sz w:val="22"/>
              </w:rPr>
              <w:t>предоставлении услуг по размещению агитационных материалов в сетевых изд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8 ст. 45 ЗСО)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трёх лет после дня голосования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и, осуществляющие выпуск средств массовой информации, редакции сетевых изданий независимо от форм собственно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1.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видео- и аудиозаписи выпущенных в эфир теле- и радиопрограмм, содержащих предвыборную агит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16 ст. 46 ЗСО)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2 месяцев со дня выхода программ в эфир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ая организация телерадиовещ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0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выбор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.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 на расчетный счет избирательной комиссии Саратовской области средств на подготовку и проведение выборов, предусмотренных в областном бюдж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1, 2 ст. 51 ЗСО)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 десятидневный срок со дня официального опубликования (публикации) решения о назначении выборов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инансов Саратовской обла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3.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здание собственного избирательного фонда для финансирования избирательной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1 ст. 52 ЗСО)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сле письменного уведомления избирательной комиссии о выдвижении (самовыдвижения) и до представления документов для регистрации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2"/>
              </w:rPr>
            </w:pPr>
            <w:r>
              <w:rPr>
                <w:szCs w:val="22"/>
              </w:rPr>
              <w:t>Кандида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4.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здание избирательного фонда для финансирования избирательной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1 ст. 52 ЗСО)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регистрации уполномоченных представителей по финансовым вопросам избирательной комиссией Саратовской области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бирательные объединения, выдвинувшие областные списки кандидат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.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ставление  информации о поступлении и расходовании средств, находящихся на избирательном счёте кандидата, избирательного объединения по требованию соответствующей избирательной комиссии, кандидата, избирательного объеди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заверенных копий первичных финансовых документов, подтверждающих поступление и расходование средств избирательного фонда, по представлению соответствующей избирательной комиссии, а по соответствующему избирательному фонду - по требованию кандидата, избирательного объ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6 ст. 53 ЗСО)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ехдневный срок, а за три дня до первого дня голосования – немедленно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ая организация, в которой открыт специальный избирательный счё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.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правление в средства массовой информации для опубликования сведений о поступлении средств на избирательный счет  и о расходовании этих средств в объеме, определяемом избирательной комиссией Сара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7 ст. 53 ЗСО)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три недели до дня голосования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ответствующая избирательная комисс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7.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публикование сведений, переданных избирательными комиссиями, о поступлении средств на избирательный счет  и о расходовании эти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7 ст. 53 ЗСО)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ёх дней со дня получения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дакции региональных государственных и муниципальных периодических печатных изда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.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озврат жертвователю пожертвования в случае, если оно внесено гражданином или юридическим лицом, не имеющими права осуществлять такое пожертвование, либо внесено с нарушением требований частей 9 и 10 статьи 52 ЗСО, либо внесено в размере, превышающем установленный ЗСО максимальный размер такого пожертв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в доход областного бюджета пожертвования, внесенного анонимным жертвова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11 ст. 52 ЗСО)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 позднее чем через десять дней со дня поступления на специальный избирательный с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десять дней со дня поступления на специальный избирательный счет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, избирательное объедин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9.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числение неизрасходованных денежных средств, находящихся на специальном избирательном счете, гражданам и юридическим лицам, осуществившим пожертвования либо перечисления в их избирательные фонды, пропорционально вложенным средств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11 ст. 53 ЗСО)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 дня голосования, т.е. после 11 сентября 2022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, избирательное объедин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.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неизрасходованных денежных средств находящихся на специальных избирательных счетах в доход област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11 ст. 53 ЗСО)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60 дней со дня голосования, т.е. с 10 ноября 2022 года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ая организац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.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роверки сведений, указанных гражданами и юридическими лицами  при внесении или перечислении пожертвований в избирательные фонды, и сообщение избирательной комиссии о результатах прове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12 ст. 53 ЗСО)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ятидневный срок со дня поступления представления соответствующей избирательной комиссии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ы регистрацион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.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соответствующую избирательную комиссию итогового финансового отчета с приложением первичных финансовых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8 ст. 53 ЗСО)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 позднее чем через 30 дней со дня официального опубликования результатов выборов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, избирательное объедин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.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копий финансовых отчетов в средства массовой информации для опублик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8 ст. 53 ЗСО)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пять дней со дня их поступления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2"/>
                <w:sz w:val="22"/>
                <w:szCs w:val="22"/>
              </w:rPr>
              <w:t>Соответствующая избирательная комисс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.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ставление в территориальную (т</w:t>
            </w:r>
            <w:r>
              <w:rPr>
                <w:spacing w:val="2"/>
                <w:sz w:val="22"/>
                <w:szCs w:val="22"/>
              </w:rPr>
              <w:t>ерриториальную избирательную комиссию с полномочиями окружной избирательной комиссии)</w:t>
            </w:r>
            <w:r>
              <w:rPr>
                <w:sz w:val="22"/>
                <w:szCs w:val="22"/>
              </w:rPr>
              <w:t xml:space="preserve"> финансового отчета о расходовании средств областного бюджета, выделенных участковой избирательной комиссии  на подготовку и проведение выб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3 ст. 51 ЗСО)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 позднее чем через десять дней со дня голосования, т. е. не позднее 21 сентября 2022 года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астковая избирательная комисс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.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избирательную комиссию Саратовской области финансового отчета о расходовании средств областного бюджета, выделенных территориальной избирательной комиссии на подготовку и проведение выбо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ч. 3 ст. 51 ЗСО)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30 дней со дня голосования, т.е. не позднее 11 октября 2022 года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Территориальная избирательная комисс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.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ставление в избирательную комиссию Саратовской области финансового отчета о расходовании средств областного  бюджета, выделенных т</w:t>
            </w:r>
            <w:r>
              <w:rPr>
                <w:spacing w:val="2"/>
                <w:sz w:val="22"/>
                <w:szCs w:val="22"/>
              </w:rPr>
              <w:t>ерриториальной избирательной комиссии с полномочиями окружной избирательной комиссии</w:t>
            </w:r>
            <w:r>
              <w:rPr>
                <w:sz w:val="22"/>
                <w:szCs w:val="22"/>
              </w:rPr>
              <w:t xml:space="preserve">  на подготовку и проведение выбо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ч. 3 ст. 51 ЗСО)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40 дней со дня официального опубликования данных о результатах выборов в одномандатном избирательном округе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ерриториальная избирательная комиссия с полномочиями окружной избирательной комисс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.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ставление в областную Думу сводного финансового отчета о расходовании средств областного бюджета, выделенных избирательной комиссии Саратовской области на подготовку и проведение выб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3 ст. 51 ЗСО)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 позднее чем через 60 дней со дня официального опубликования общих результатов выборов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Избирательная комиссия Саратовской обла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.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Откомандирование по запросу соответствующей избирательной комиссии  специалистов в распоряж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иссий на установленный комиссиями срок, но не более чем на шесть месяце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.2 ст. 60 ФЗ).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один месяц со дня официального опубликования (публикации) решения о назначении выборов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и иные органы, организации и учрежд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е и определение результатов выборо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тверждение формы, текста и числа избирательных бюллетеней по единому избирательному округу, формы и числа избирательного бюллетеня по одномандатному избирательному округу, </w:t>
            </w:r>
            <w:r>
              <w:rPr>
                <w:sz w:val="22"/>
              </w:rPr>
              <w:t>а также порядка осуществления контроля за изготовлением избирательных бюллетен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3 ст. 57 ЗСО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 позднее, чем за 27 дней до дня голосования, т.е. не позднее 14 августа 2022 года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збирательная комиссия Саратовской обла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текста избирательного бюллетеня по одномандатному избирательному окру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3 ст. 57 ЗСО).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 позднее, чем за 25 дней до дня голосования, т.е. не позднее 16 августа 2022 года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ерриториальная избирательная комиссия с полномочиями окружной избирательной комисс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жеребьевки по определению порядка размещения в избирательном бюллетене по единому избирательному округу краткого наименования, а также эмблемы зарегистрировавших областные списки кандидатов избирательных объединений (если они были представлены в избирательную комиссию области в соответствии с ч. 3 ст. 22 ЗСО)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(ч. 4 ст. 57 ЗСО).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sz w:val="22"/>
                <w:szCs w:val="22"/>
              </w:rPr>
              <w:t>Не позднее, чем за 28 дней до дня голосования, т.е. не позднее 13 августа 2022 года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Избирательная комиссия Саратовской области с участием уполномоченных представителей избирательных объедине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бирательных бюллетеней, по решению избирательной комиссии Саратовской области  в полиграфических организациях технически оснащенных для изготовления избирательн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10 ст. 57 ЗСО).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 позднее, чем за 15 дней до дня голосования, т.е. не позднее 26 августа 2022 года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Избирательная комиссия Саратовской обла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инятие решения о месте и времени передачи избирательных бюллетеней, членам  избирательной комиссии Саратовской области, уничтожения  лишних бюллетен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11 ст. 57 ЗС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ередача </w:t>
            </w:r>
            <w:r>
              <w:rPr>
                <w:spacing w:val="2"/>
                <w:sz w:val="22"/>
                <w:szCs w:val="22"/>
              </w:rPr>
              <w:t>территориальной избирательной комиссии с полномочиями окружной избирательной комиссии</w:t>
            </w:r>
            <w:r>
              <w:rPr>
                <w:sz w:val="22"/>
                <w:szCs w:val="22"/>
              </w:rPr>
              <w:t xml:space="preserve"> избирательных бюллете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12 ст. 57 ЗСО).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два дн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получения избирательных бюллетеней, специальных защитных знаков (марок)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оответствующей полиграфической организац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ередачи избирательных бюллетене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играфической организацией, в установленный избирательной комиссией Саратовской области срок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-4"/>
                <w:sz w:val="22"/>
                <w:szCs w:val="22"/>
              </w:rPr>
              <w:t>Избирательная комиссия Саратовской области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избирательных бюллетеней территориальной избирательной коми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збирательных бюллетеней участковым избирательным комисс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После их получения в избирательной комиссии Саратовской области, в установленный т</w:t>
            </w:r>
            <w:r>
              <w:rPr>
                <w:spacing w:val="2"/>
                <w:sz w:val="22"/>
                <w:szCs w:val="22"/>
              </w:rPr>
              <w:t>ерриториальной избирательной комиссией с полномочиями окружной избирательной комиссии</w:t>
            </w:r>
            <w:r>
              <w:rPr>
                <w:sz w:val="22"/>
                <w:szCs w:val="22"/>
              </w:rPr>
              <w:t xml:space="preserve"> с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озднее, чем за один день до первого дня голосования, т.е. не позднее 7 сентября 2022 года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Территориальная избирательная комиссия с полномочиями окружной избирательной комиссии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Территориальная избирательная комисс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лосова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(ч. 1 ст. 59 ЗСО).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8.00 до 20.00 часов </w:t>
            </w:r>
          </w:p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астковая избирательная комисс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письменного заявления или устного обращения избирателя (в том числе поданного при содействии других лиц) о предоставлении ему возможности проголосовать вне помещения для голос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2 ст. 60 ЗСО).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любое время в течение десяти дней до дня голосования, но не позднее чем за шесть часов до истечения времени голосования, в день голосования, т.е. с 1 сентября 2022 года и не позднее чем за 6 часов  до окончания  времени голосования, т.е. до 14.0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11 сентября 2022 года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о проведении голосования вне помещения для голосо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6 ст. 60 ЗСО).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 позднее чем за 30 минут до предстоящего выезда (выхода) для проведения голосования вне помещения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частковой избирательной комисс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неиспользованных избирательных бюллете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18 ст. 57, ч. 3 ст. 62 ЗСО).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ледний день голосования, после окончания времени голосования, т.е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2"/>
                <w:szCs w:val="22"/>
              </w:rPr>
              <w:t>11 сентября 2022 года после 20.00 часо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е комиссии, имеющие неиспользованные избирательные бюллетен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дсчет голосов избирателей на избирательном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2 ст. 62 ЗС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заверенных копий протоколов об итогах голосования по требованию члена участковой избирательной комиссии, наблюдателя, иных лиц, указанных в части 3 ст. 20 З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25 ст. 62 ЗСО).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разу после окончания голосования и проводится без перерыва до установления итогов голос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 после подписания протокола об итогах голосования (в том числе составленного повторно)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Участковая избирательная комиссия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Участковая избирательная комисс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 территориальную избирательную комиссию  первых экземпляров протоколов участковой избирательной комиссии об итогах голос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26 ст. 62 ЗСО).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замедлительно после подписания протоколов всеми присутствующими членами участковой избирательной комиссии с правом решающего голоса и выдачи их заверенных копий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астковая избирательная комисс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ача первых экземпляров протоколов территориальной избирательной комиссии об итогах голосования вместе с приобщенными к ним документами и протоколами участковых избирательных комиссий об итогах голосования в т</w:t>
            </w:r>
            <w:r>
              <w:rPr>
                <w:spacing w:val="2"/>
                <w:sz w:val="22"/>
                <w:szCs w:val="22"/>
              </w:rPr>
              <w:t>ерриториальную избирательную комиссию с полномочиями окружной избиратель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7 ст. 63 ЗСО).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едлительно после их подписания всеми присутствующими членами территориальной избирательной комиссии с правом решающего голоса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Территориальная избирательная комисс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результатов выборов по одномандатному избирательному округу и установление итогов голосования по единому избирательному окру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64 ЗСО).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сновании данных первых экземпляров протоколов территориальных избирательных комиссий об итогах голосования после предварительной проверки правильности.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Территориальная избирательная комиссия с полномочиями окружной избирательной комисс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ервых экземпляров каждого протокола т</w:t>
            </w:r>
            <w:r>
              <w:rPr>
                <w:spacing w:val="2"/>
                <w:sz w:val="22"/>
                <w:szCs w:val="22"/>
              </w:rPr>
              <w:t>ерриториальной избирательной комиссии с полномочиями окружной избирательной комиссии</w:t>
            </w:r>
            <w:r>
              <w:rPr>
                <w:sz w:val="22"/>
                <w:szCs w:val="22"/>
              </w:rPr>
              <w:t xml:space="preserve"> с приобщенными к ним документами в избирательную комиссию Сара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10 ст. 64 ЗСО).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едлительно после подписания протоколов и сводных таблиц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2"/>
                <w:sz w:val="22"/>
                <w:szCs w:val="22"/>
              </w:rPr>
              <w:t>Территориальная избирательная комиссия с полномочиями окружной избирательной комисс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о результатах выборов зарегистрированного кандидата, избранного депутатом областной Д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1 ст. 69 ЗСО).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Незамедлительно после подписания протокола о результатах выборов.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Избирательная комиссия Саратовской области,</w:t>
            </w:r>
          </w:p>
          <w:p>
            <w:pPr>
              <w:pStyle w:val="Normal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ерриториальная избирательная комиссия с полномочиями окружной избирательной комисс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ставление в соответствующую избирательную комиссию копии приказа (иного документа) об освобождении от обязанностей, несовместимых со статусом депутата областной Думы, либо копии документа, удостоверяющего, что им в трехдневный срок было подано заявление об освобождении от таких обязан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1 ст. 69 ЗСО).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 пятидневный срок со дня получения  извещения об избрании депутатом областной Думы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й кандидат, избранный депутатом областной Дум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2"/>
                <w:szCs w:val="22"/>
              </w:rPr>
              <w:t xml:space="preserve">Передача освободившихся депутатских мандатов областным спискам кандидатов в </w:t>
            </w:r>
            <w:r>
              <w:rPr>
                <w:sz w:val="22"/>
              </w:rPr>
              <w:t xml:space="preserve">порядке, предусмотренном </w:t>
            </w:r>
            <w:hyperlink r:id="rId9">
              <w:r>
                <w:rPr>
                  <w:rStyle w:val="InternetLink"/>
                  <w:sz w:val="22"/>
                </w:rPr>
                <w:t>статьей 73</w:t>
              </w:r>
            </w:hyperlink>
            <w:r>
              <w:rPr>
                <w:sz w:val="22"/>
              </w:rPr>
              <w:t xml:space="preserve"> З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4 ст. 69 ЗСО).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 истечении шести дней со дня подписания протокола избирательной комиссии Саратовской области о результатах выборов по единому избирательному округу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Саратовской обла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гистрация избранного по одномандатному избирательному округу депутата областной Думы и выдача ему удостоверения об избр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6 ст. 69 ЗСО).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сле официального опубликования общих результатов выборов и представления зарегистрированным кандидатом копии приказа (иного документа) об освобождении от обязанностей, несовместимых со статусом депутата областной Думы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ерриториальная избирательная комиссия с полномочиями окружной избирательной комисс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правление общих данных о результатах выборов по соответствующим избирательным округам в средства массов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2 ст. 70 ЗСО).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их суток после определения результатов выборов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2"/>
                <w:sz w:val="22"/>
                <w:szCs w:val="22"/>
              </w:rPr>
              <w:t>Избирательная комиссия Саратовской области, территориальная избирательная комиссия с полномочиями окружной избирательной комисс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опубликование результатов выборов, а также данных о числе голосов избирателей, полученных каждым из зарегистрированных кандидатов, областных списков кандида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ч. 3 ст. 70 ЗСО).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один месяц со дня голосования, т.е. не позднее 11 октября 2022 года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Избирательная комиссия Саратовской обла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фициальное опубликование (обнародование) полных данных о результатах выборов депутатов областной Д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4 ст. 70 ЗСО).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 месяцев со дня голосования, т.е. не позднее 10 ноября 2022 года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збирательная комиссия Саратовской обла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мещение в информационно-телекоммуникационной сети «Интернет» данных, которые содержатся в протоколах всех избирательных комиссий об итогах голосования, о результатах выб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4 ст. 70 ЗСО).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 течение трех месяцев со дня официального опубликования (обнародования) полных данных о результатах выборов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Избирательная комиссия Саратовской обла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60"/>
      <w:sz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2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Заголовок Знак"/>
    <w:qFormat/>
    <w:rPr>
      <w:rFonts w:ascii="Arial" w:hAnsi="Arial" w:eastAsia="MS Mincho;ＭＳ 明朝" w:cs="Arial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sz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  <w:spacing w:val="0"/>
      <w:w w:val="100"/>
      <w:sz w:val="22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bCs w:val="false"/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17" w:before="634" w:after="0"/>
      <w:ind w:left="814" w:right="518" w:hanging="0"/>
      <w:jc w:val="center"/>
    </w:pPr>
    <w:rPr>
      <w:b/>
      <w:bCs/>
      <w:color w:val="000000"/>
      <w:sz w:val="28"/>
      <w:szCs w:val="28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/>
      <w:ind w:firstLine="709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 w:val="28"/>
    </w:rPr>
  </w:style>
  <w:style w:type="paragraph" w:styleId="Style18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"/>
    <w:basedOn w:val="Normal"/>
    <w:qFormat/>
    <w:pPr>
      <w:jc w:val="center"/>
    </w:pPr>
    <w:rPr>
      <w:sz w:val="28"/>
    </w:rPr>
  </w:style>
  <w:style w:type="paragraph" w:styleId="Style20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1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Iieoia">
    <w:name w:val="iieoi?a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 w:val="28"/>
      <w:szCs w:val="1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22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5">
    <w:name w:val="Таблица"/>
    <w:basedOn w:val="Normal"/>
    <w:qFormat/>
    <w:pPr/>
    <w:rPr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145">
    <w:name w:val="Таблица14"/>
    <w:basedOn w:val="Normal"/>
    <w:qFormat/>
    <w:pPr/>
    <w:rPr>
      <w:sz w:val="28"/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8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 w:val="28"/>
      <w:szCs w:val="28"/>
    </w:rPr>
  </w:style>
  <w:style w:type="paragraph" w:styleId="Style29">
    <w:name w:val="Стиль Нормальный + курсив"/>
    <w:basedOn w:val="Style28"/>
    <w:qFormat/>
    <w:pPr/>
    <w:rPr/>
  </w:style>
  <w:style w:type="paragraph" w:styleId="Style30">
    <w:name w:val="Стиль Нормальный + полужирный"/>
    <w:basedOn w:val="Style28"/>
    <w:qFormat/>
    <w:pPr/>
    <w:rPr>
      <w:b/>
      <w:bCs/>
      <w:spacing w:val="2"/>
    </w:rPr>
  </w:style>
  <w:style w:type="paragraph" w:styleId="Style31">
    <w:name w:val="Обычный (Интернет)"/>
    <w:basedOn w:val="Normal"/>
    <w:qFormat/>
    <w:pPr>
      <w:spacing w:before="280" w:after="280"/>
    </w:pPr>
    <w:rPr/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89E163080F2E6669329F319D51CF41B588D6CD3207FBBC58C86D83FB0B3220C6106BDE786AFA0E6D9C2B3FwCe7K" TargetMode="External"/><Relationship Id="rId3" Type="http://schemas.openxmlformats.org/officeDocument/2006/relationships/hyperlink" Target="consultantplus://offline/ref=549861B77002027936229A981611A0BB1AA86754EECD88BC2F00FA2D0A7AB874F0119C7661631B6D6AD1EB74TEeFJ" TargetMode="External"/><Relationship Id="rId4" Type="http://schemas.openxmlformats.org/officeDocument/2006/relationships/hyperlink" Target="consultantplus://offline/ref=7FC17A4F7932A7BD279F2304FA61D14D34B55AC75FE2FA0BED1E159643F8C0FC576A05C1C9E7CAE9CD2287B3mFT3G" TargetMode="External"/><Relationship Id="rId5" Type="http://schemas.openxmlformats.org/officeDocument/2006/relationships/hyperlink" Target="consultantplus://offline/ref=4D973BE1B9845E6C6757A9AE15B71021A995C64EB21EE1DFF3C7438CE5B6BB222645CD7321A2CCF1868D738DkB69J" TargetMode="External"/><Relationship Id="rId6" Type="http://schemas.openxmlformats.org/officeDocument/2006/relationships/hyperlink" Target="consultantplus://offline/ref=4D973BE1B9845E6C6757A9AE15B71021A995C64EB21EE1DFF3C7438CE5B6BB222645CD7321A2CCF1868D738DkB6AJ" TargetMode="External"/><Relationship Id="rId7" Type="http://schemas.openxmlformats.org/officeDocument/2006/relationships/hyperlink" Target="consultantplus://offline/ref=CABB3B23BBDDEEB0B87003ABD793D1B29CE5698AAADB301E44AC448F302DB046DDBA077CD30DF2C33297D7w4PFL" TargetMode="External"/><Relationship Id="rId8" Type="http://schemas.openxmlformats.org/officeDocument/2006/relationships/hyperlink" Target="consultantplus://offline/ref=AA3E1FF7C0EC9E591E67C315DF6D02C16C96912370C4A7AA505749D766AF26653ED14EF3A58E50AB3BtDI" TargetMode="External"/><Relationship Id="rId9" Type="http://schemas.openxmlformats.org/officeDocument/2006/relationships/hyperlink" Target="consultantplus://offline/ref=1A9482046ADCA85D30DECDDA545EEC2E990F8EDAAAB5F30EF8D3F2C582435F16097CB9AF7223AD20F0F54C92QENB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44:00Z</dcterms:created>
  <dc:creator>chupin</dc:creator>
  <dc:description/>
  <cp:keywords/>
  <dc:language>en-US</dc:language>
  <cp:lastModifiedBy>ADM03</cp:lastModifiedBy>
  <cp:lastPrinted>2022-06-14T15:50:00Z</cp:lastPrinted>
  <dcterms:modified xsi:type="dcterms:W3CDTF">2022-06-20T10:44:00Z</dcterms:modified>
  <cp:revision>2</cp:revision>
  <dc:subject/>
  <dc:title/>
</cp:coreProperties>
</file>