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о девятнадцат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9 июля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0"/>
          <w:szCs w:val="20"/>
        </w:rPr>
        <w:t>29 июля 2024 года состоялось сто девятнадцатое очередн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аботе заседания приняли участ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ы Муниципального Собрания</w:t>
      </w:r>
      <w:r>
        <w:rPr>
          <w:sz w:val="20"/>
          <w:szCs w:val="20"/>
        </w:rPr>
        <w:t xml:space="preserve"> Спиваков А.А.; Баранов Н.В.; Бережнов С.В.; Белокобыльский В.А.; Стрельцов А.А.; Коваленко А.А.; Пристенский Д.С.; Тамочкин Г.А.; Чемерисова Ю.А.; Щербаков В.В., Мельников М.А.- глава Самойловского муниципального района; </w:t>
      </w:r>
      <w:r>
        <w:rPr>
          <w:rFonts w:eastAsia="Courier New CYR"/>
          <w:sz w:val="20"/>
          <w:szCs w:val="20"/>
        </w:rPr>
        <w:t>Щербакова О.А.- начальник финансового управления администрации района;</w:t>
      </w:r>
      <w:r>
        <w:rPr>
          <w:sz w:val="20"/>
          <w:szCs w:val="20"/>
        </w:rPr>
        <w:t xml:space="preserve"> Кузовкин А.А.- начальник отдела образования администрации района, Суровцева И.В.- начальник отдела по земельным имущественным отношениям администрации района; Хомчик С.В.- инспектор Контрольно-счетной комиссии Самойловского района, Балакина С.Ю. – консультант-юрист Муниципального Собрания; Бессонова Л.А.- председатель Общественного Совета Самойловского района, и.о. редактора газеты «Земля Самойловская»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были рассмотрены следующие вопросы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ый решением Муниципального Собрания Самойловского муниципального района Саратовской области от 31.01.2024 г. №753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0"/>
          <w:szCs w:val="20"/>
        </w:rPr>
        <w:t>О проекте внесения изменений и дополнений в Устав Самойлов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»;</w:t>
      </w:r>
    </w:p>
    <w:p>
      <w:pPr>
        <w:pStyle w:val="Normal1"/>
        <w:ind w:firstLine="567"/>
        <w:jc w:val="both"/>
        <w:rPr/>
      </w:pPr>
      <w:r>
        <w:rPr/>
        <w:t>4. О рассмотрении проекта муниципальной программы «Совершенствование местного самоуправления в администрации Самойловского муниципального района на 2024-2026 годы</w:t>
      </w:r>
      <w:r>
        <w:rPr>
          <w:bCs/>
        </w:rPr>
        <w:t>»;</w:t>
      </w:r>
    </w:p>
    <w:p>
      <w:pPr>
        <w:pStyle w:val="Normal1"/>
        <w:ind w:firstLine="567"/>
        <w:jc w:val="both"/>
        <w:rPr>
          <w:bCs/>
        </w:rPr>
      </w:pPr>
      <w:r>
        <w:rPr/>
        <w:t>5. О рассмотрении проекта внесения изменений в муниципальную программу «Обеспечение эффективной деятельности муниципального казенного учреждения «Хозяйственная эксплуатационная группа отдела образования администрации Самойловского муниципального района Саратовской области на 2024-2026 годы, утвержденная постановление администрации Самойловского муниципального района от 29.12.2023 г. № 1066»;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0" w:name="_Hlk55563983"/>
      <w:r>
        <w:rPr>
          <w:sz w:val="20"/>
          <w:szCs w:val="20"/>
        </w:rPr>
        <w:t xml:space="preserve">6. </w:t>
      </w:r>
      <w:bookmarkEnd w:id="0"/>
      <w:r>
        <w:rPr>
          <w:sz w:val="20"/>
          <w:szCs w:val="20"/>
        </w:rPr>
        <w:t>О внесении изменений и дополнений в Положение «О бюджетном процессе в Самойловском муниципальном районе Саратовской области» утверждённое решением Муниципального Собрания Самойловском муниципальном районе Саратовской области от 27.02.2020 г. №299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О внесении изменений и дополнений в решение Муниципального Собрания Самойловского муниципального района Саратовской области от </w:t>
      </w:r>
      <w:bookmarkStart w:id="1" w:name="_Hlk164154661"/>
      <w:r>
        <w:rPr>
          <w:sz w:val="20"/>
          <w:szCs w:val="20"/>
        </w:rPr>
        <w:t>20.09.2023 г. № 673</w:t>
      </w:r>
      <w:bookmarkEnd w:id="1"/>
      <w:r>
        <w:rPr>
          <w:sz w:val="20"/>
          <w:szCs w:val="20"/>
        </w:rPr>
        <w:t xml:space="preserve"> «Об утверждении Прогнозного плана (Программы) приватизации муниципального имущества Самойловского муниципального района Саратовской области на 2024 год»;</w:t>
      </w:r>
    </w:p>
    <w:p>
      <w:pPr>
        <w:pStyle w:val="WW1"/>
        <w:ind w:right="-70" w:firstLine="708"/>
        <w:jc w:val="both"/>
        <w:rPr/>
      </w:pPr>
      <w:r>
        <w:rPr/>
        <w:t>8.</w:t>
      </w:r>
      <w:r>
        <w:rPr>
          <w:bCs/>
        </w:rPr>
        <w:t xml:space="preserve"> </w:t>
      </w:r>
      <w:r>
        <w:rPr/>
        <w:t xml:space="preserve">О передаче недвижимого имущества </w:t>
      </w:r>
      <w:bookmarkStart w:id="2" w:name="_Hlk55563934"/>
      <w:bookmarkStart w:id="3" w:name="_Hlk55563835"/>
      <w:r>
        <w:rPr/>
        <w:t xml:space="preserve">из муниципальной собственности Самойловского муниципального района Саратовской области в муниципальную собственность </w:t>
      </w:r>
      <w:bookmarkStart w:id="4" w:name="_Hlk35325406"/>
      <w:r>
        <w:rPr/>
        <w:t>Святославского муниципального образования Самойловского муниципального района</w:t>
      </w:r>
      <w:bookmarkEnd w:id="3"/>
      <w:r>
        <w:rPr/>
        <w:t xml:space="preserve"> </w:t>
      </w:r>
      <w:bookmarkEnd w:id="2"/>
      <w:bookmarkEnd w:id="4"/>
      <w:r>
        <w:rPr/>
        <w:t>Саратовской област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О внесении изменений и дополнений в решение Муниципальное Собрание Самойловского муниципального района Саратовской области от 27 марта 2024 г. №777 «Об утверждении Положения о порядке и условиях приватизации муниципального имущества, находящегося в муниципальной собственности Самойловского муниципального района Саратовской области»; </w:t>
      </w:r>
    </w:p>
    <w:p>
      <w:pPr>
        <w:pStyle w:val="Normal"/>
        <w:ind w:firstLine="599"/>
        <w:jc w:val="both"/>
        <w:rPr/>
      </w:pPr>
      <w:r>
        <w:rPr>
          <w:sz w:val="20"/>
          <w:szCs w:val="20"/>
        </w:rPr>
        <w:t>10. О представлении к награждению Почетной грамотой Саратовской областной Думы заместителя главы администрации Краснознаменского муниципального образования Самойловского муниципального района Саратовской области Комиссаровой М.А.</w:t>
      </w:r>
    </w:p>
    <w:p>
      <w:pPr>
        <w:pStyle w:val="Normal"/>
        <w:ind w:firstLine="5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о данным вопросам приняты соответствующие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</w:rPr>
          <w:t>://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am</w:t>
        </w:r>
        <w:r>
          <w:rPr>
            <w:rStyle w:val="InternetLink"/>
            <w:b/>
            <w:color w:val="000000"/>
            <w:sz w:val="20"/>
            <w:szCs w:val="20"/>
          </w:rPr>
          <w:t>64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</w:rPr>
          <w:t>//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40:00Z</dcterms:created>
  <dc:creator>Татьяна</dc:creator>
  <dc:description/>
  <cp:keywords/>
  <dc:language>en-US</dc:language>
  <cp:lastModifiedBy>user</cp:lastModifiedBy>
  <cp:lastPrinted>2024-07-29T14:15:00Z</cp:lastPrinted>
  <dcterms:modified xsi:type="dcterms:W3CDTF">2024-07-29T11:12:00Z</dcterms:modified>
  <cp:revision>9</cp:revision>
  <dc:subject/>
  <dc:title>муниципальное Собрание</dc:title>
</cp:coreProperties>
</file>