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 двенадцат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 февраля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0"/>
          <w:szCs w:val="20"/>
        </w:rPr>
        <w:t>16 февраля 2024 года состоялось сто двенадцат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аботе заседания приняли участ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ы Муниципального Собрания</w:t>
      </w:r>
      <w:r>
        <w:rPr>
          <w:sz w:val="20"/>
          <w:szCs w:val="20"/>
        </w:rPr>
        <w:t xml:space="preserve"> Спиваков А.А.; Баранов Н.В.; Бережнов С.В., Власов С.А.; Загоруйко Л.М., Пристенский Д.С.; Стрельцов А.А.;  Тамочкин Г.А.; Чемерисова Ю.А.; Щербаков В.В., Завгородний Д.П. – первый заместитель главы администрации района, Попоудина И.В.-заместитель главы администрации района; Макаревич В.А.-и.о. прокурора Самойловского района, </w:t>
      </w:r>
      <w:r>
        <w:rPr>
          <w:rFonts w:eastAsia="Courier New CYR"/>
          <w:sz w:val="20"/>
          <w:szCs w:val="20"/>
        </w:rPr>
        <w:t xml:space="preserve">Щербакова О.А.- начальник финансового управления администрации района; </w:t>
      </w:r>
      <w:r>
        <w:rPr>
          <w:sz w:val="20"/>
          <w:szCs w:val="20"/>
        </w:rPr>
        <w:t xml:space="preserve">Хомчик С.В.-инспектор  Контрольно-счетной комиссии Самойловского района, Балакина С.Ю. – консультант-юрист Муниципального Собрания; Крячкова Е.В.- редактор газеты «Земля Самойловская»,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были рассмотрены сле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»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О проекте внесения изменений и дополнений в Устав Самойлов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0" w:name="_Hlk55563983"/>
      <w:r>
        <w:rPr>
          <w:sz w:val="20"/>
          <w:szCs w:val="20"/>
        </w:rPr>
        <w:t xml:space="preserve">3. </w:t>
      </w:r>
      <w:bookmarkEnd w:id="0"/>
      <w:r>
        <w:rPr>
          <w:sz w:val="20"/>
          <w:szCs w:val="20"/>
        </w:rPr>
        <w:t xml:space="preserve">О рассмотрении проекта внесения изменений и дополнений в муниципальную программу </w:t>
      </w:r>
      <w:r>
        <w:rPr>
          <w:sz w:val="20"/>
          <w:szCs w:val="20"/>
          <w:shd w:fill="FFFFFF" w:val="clear"/>
        </w:rPr>
        <w:t>«Инвентаризация муниципального имущества Самойловского муниципального района на 2024-2026 годы, утвержденную постановлением администрации Самойловского муниципального района от 05.12.2023г. № 956»;</w:t>
      </w:r>
    </w:p>
    <w:p>
      <w:pPr>
        <w:pStyle w:val="WW1"/>
        <w:ind w:right="-70" w:firstLine="708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4-2026 годы», утвержденную постановлением администрации Самойловского муниципального района  от 29.12.2023г.№1070</w:t>
      </w:r>
      <w:r>
        <w:rPr>
          <w:shd w:fill="FFFFFF" w:val="clear"/>
        </w:rPr>
        <w:t>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 рассмотрении проекта муниципальной программы «</w:t>
      </w:r>
      <w:r>
        <w:rPr>
          <w:bCs/>
          <w:sz w:val="20"/>
          <w:szCs w:val="20"/>
          <w:shd w:fill="FFFFFF" w:val="clear"/>
        </w:rPr>
        <w:t>Обеспечение</w:t>
      </w:r>
      <w:r>
        <w:rPr>
          <w:sz w:val="20"/>
          <w:szCs w:val="20"/>
          <w:shd w:fill="FFFFFF" w:val="clear"/>
        </w:rPr>
        <w:t xml:space="preserve"> дорожно-эксплуатационной техникой Самойловского </w:t>
      </w:r>
      <w:r>
        <w:rPr>
          <w:bCs/>
          <w:sz w:val="20"/>
          <w:szCs w:val="20"/>
          <w:shd w:fill="FFFFFF" w:val="clear"/>
        </w:rPr>
        <w:t>муниципального</w:t>
      </w:r>
      <w:r>
        <w:rPr>
          <w:sz w:val="20"/>
          <w:szCs w:val="20"/>
          <w:shd w:fill="FFFFFF" w:val="clear"/>
        </w:rPr>
        <w:t> района</w:t>
      </w:r>
      <w:r>
        <w:rPr>
          <w:sz w:val="20"/>
          <w:szCs w:val="20"/>
        </w:rPr>
        <w:t xml:space="preserve"> Саратовской области в 2024 году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 утверждении кандидатов в состав Общественного Совета Самойловского муниципального района Саратовской области по предложению Председателя Муниципального Собрания Самойловского муниципального района Саратовской обла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 утверждении кандидатов в состав Общественного Совета Самойловского муниципального района Саратовской области по предложению инициативной группы;</w:t>
      </w:r>
    </w:p>
    <w:p>
      <w:pPr>
        <w:pStyle w:val="WW1"/>
        <w:ind w:right="-70" w:firstLine="567"/>
        <w:jc w:val="both"/>
        <w:rPr/>
      </w:pPr>
      <w:r>
        <w:rPr/>
        <w:t>9.Об утверждении состава Общественного Совета Самойловского муниципального района Саратовской области.</w:t>
      </w:r>
    </w:p>
    <w:p>
      <w:pPr>
        <w:pStyle w:val="Normal"/>
        <w:ind w:firstLine="59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о данным вопросам приняты соответствующие р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</w:rPr>
          <w:t>://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am</w:t>
        </w:r>
        <w:r>
          <w:rPr>
            <w:rStyle w:val="InternetLink"/>
            <w:b/>
            <w:color w:val="000000"/>
            <w:sz w:val="20"/>
            <w:szCs w:val="20"/>
          </w:rPr>
          <w:t>64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</w:rPr>
          <w:t>//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ского муниципального района Саратовской области</w:t>
        <w:tab/>
        <w:tab/>
        <w:t xml:space="preserve">А.А. Спиваков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7:00Z</dcterms:created>
  <dc:creator>Татьяна</dc:creator>
  <dc:description/>
  <cp:keywords/>
  <dc:language>en-US</dc:language>
  <cp:lastModifiedBy>user</cp:lastModifiedBy>
  <cp:lastPrinted>2024-02-16T12:57:00Z</cp:lastPrinted>
  <dcterms:modified xsi:type="dcterms:W3CDTF">2024-02-19T04:56:00Z</dcterms:modified>
  <cp:revision>3</cp:revision>
  <dc:subject/>
  <dc:title>муниципальное Собрание</dc:title>
</cp:coreProperties>
</file>