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о шестнадцатом заседании Муниципального Собр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5 апреля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25 апреля 2024 года состоялось сто шестнадцатое заседание Муниципального Собрания Самойло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В работе заседания приняли участие:</w:t>
      </w:r>
      <w:r>
        <w:rPr/>
        <w:t xml:space="preserve"> </w:t>
      </w:r>
      <w:r>
        <w:rPr>
          <w:b/>
        </w:rPr>
        <w:t>депутаты Муниципального Собрания</w:t>
      </w:r>
      <w:r>
        <w:rPr/>
        <w:t xml:space="preserve"> Спиваков А.А.; Баранов Н.В.; Бережнов С.В.; Белокобыльский В.А.; Загоруйко Л.М.; Коваленко А.А.; Пристенский Д.С.; Стрельцов А.А.; Логинов А.В.; Тамочкин Г.А.; Чемерисова Ю.А.; Щербаков В.В., Мельников М.А.-глава Самойловского муниципального района; Шишкин П.А.- помощник прокурора Самойловского района, </w:t>
      </w:r>
      <w:r>
        <w:rPr>
          <w:rFonts w:eastAsia="Courier New CYR"/>
        </w:rPr>
        <w:t>Щербакова О.А.- начальник финансового управления администрации района;</w:t>
      </w:r>
      <w:r>
        <w:rPr/>
        <w:t xml:space="preserve"> Суровцева И.В.- начальник отдела по земельным имущественным отношениям администрации района; Бондаренко Ю.А.- председатель Контрольно-счетной комиссии Самойловского района, Балакина С.Ю. – консультант-юрист Муниципального Собрания; Крячкова Е.В.- редактор газеты «Земля Самойловская»; Бессонова Л.А.- председатель Общественного Совета Самойловского района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 заседании были рассмотрены следующие вопрос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;</w:t>
      </w:r>
    </w:p>
    <w:p>
      <w:pPr>
        <w:pStyle w:val="Normal"/>
        <w:ind w:right="-1" w:firstLine="567"/>
        <w:jc w:val="both"/>
        <w:rPr/>
      </w:pPr>
      <w:r>
        <w:rPr/>
        <w:t>2. О внесении изменений и дополнений в Устав Самойло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bCs/>
        </w:rPr>
        <w:t>3.</w:t>
      </w:r>
      <w:bookmarkStart w:id="0" w:name="_Hlk116541526"/>
      <w:r>
        <w:rPr/>
        <w:t xml:space="preserve"> О </w:t>
      </w:r>
      <w:bookmarkStart w:id="1" w:name="_Hlk100823157"/>
      <w:r>
        <w:rPr/>
        <w:t xml:space="preserve">внесении изменений и дополнений в решение Муниципального Собрания Самойловского муниципального района Саратовской области от </w:t>
      </w:r>
      <w:bookmarkStart w:id="2" w:name="_Hlk164154661"/>
      <w:r>
        <w:rPr/>
        <w:t>20.09.2023 г. № 673</w:t>
      </w:r>
      <w:bookmarkEnd w:id="2"/>
      <w:r>
        <w:rPr/>
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</w:r>
      <w:bookmarkEnd w:id="0"/>
      <w:r>
        <w:rPr/>
        <w:t>;</w:t>
      </w:r>
    </w:p>
    <w:p>
      <w:pPr>
        <w:pStyle w:val="Normal"/>
        <w:ind w:firstLine="567"/>
        <w:jc w:val="both"/>
        <w:rPr/>
      </w:pPr>
      <w:bookmarkEnd w:id="1"/>
      <w:r>
        <w:rPr/>
        <w:t>4. 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».</w:t>
      </w:r>
    </w:p>
    <w:p>
      <w:pPr>
        <w:pStyle w:val="Normal"/>
        <w:ind w:firstLine="59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вопросам приняты соответствующ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4248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Принятые решения размещены на официальном сайте администрации района в сети «Интернет»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sam</w:t>
        </w:r>
        <w:r>
          <w:rPr>
            <w:rStyle w:val="InternetLink"/>
            <w:b/>
            <w:color w:val="000000"/>
            <w:sz w:val="22"/>
            <w:szCs w:val="22"/>
          </w:rPr>
          <w:t>64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b/>
            <w:color w:val="000000"/>
            <w:sz w:val="22"/>
            <w:szCs w:val="22"/>
          </w:rPr>
          <w:t>//</w:t>
        </w:r>
      </w:hyperlink>
      <w:r>
        <w:rPr>
          <w:b/>
          <w:sz w:val="22"/>
          <w:szCs w:val="22"/>
        </w:rPr>
        <w:t>).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редседатель Муниципального Собра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амойловского муниципального района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Саратовской области</w:t>
        <w:tab/>
        <w:tab/>
        <w:tab/>
        <w:tab/>
        <w:tab/>
        <w:tab/>
        <w:tab/>
        <w:tab/>
        <w:t xml:space="preserve">А.А. Спиваков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1">
    <w:name w:val="Название Знак1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64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Татьяна</dc:creator>
  <dc:description/>
  <cp:keywords/>
  <dc:language>en-US</dc:language>
  <cp:lastModifiedBy>user</cp:lastModifiedBy>
  <cp:lastPrinted>2024-04-25T11:40:00Z</cp:lastPrinted>
  <dcterms:modified xsi:type="dcterms:W3CDTF">2024-04-25T07:41:00Z</dcterms:modified>
  <cp:revision>5</cp:revision>
  <dc:subject/>
  <dc:title>муниципальное Собрание</dc:title>
</cp:coreProperties>
</file>