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о двадцать втор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5 сентября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0"/>
          <w:szCs w:val="20"/>
        </w:rPr>
        <w:t>25 сентября 2024 года состоялось сто двадцать второе очередн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аботе заседания приняли участ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ы Муниципального Собрания</w:t>
      </w:r>
      <w:r>
        <w:rPr>
          <w:sz w:val="20"/>
          <w:szCs w:val="20"/>
        </w:rPr>
        <w:t xml:space="preserve"> Спиваков А.А.; Баранов Н.В.; Бескровный А.М.; Бережнов С.В.; Коваленко А.А.; Загоруйко Л.М.; Пристенский Д.С.; Логинов А.В.; Стрельцов А.А.; Курбанов А.А.; Чемерисова Ю.А.; Щербаков В.В., Мельников М.А.- глава Самойловского муниципального района; Шишкин П.А. –помощник прокурора Самойловского района, </w:t>
      </w:r>
      <w:r>
        <w:rPr>
          <w:rFonts w:eastAsia="Courier New CYR"/>
          <w:sz w:val="20"/>
          <w:szCs w:val="20"/>
        </w:rPr>
        <w:t>Щербакова О.А.- начальник финансового управления администрации района;</w:t>
      </w:r>
      <w:r>
        <w:rPr>
          <w:sz w:val="20"/>
          <w:szCs w:val="20"/>
        </w:rPr>
        <w:t xml:space="preserve"> Бондаренко Ю.А.-председатель Контрольно-счетной комиссии, Балакина С.Ю. – консультант-юрист Муниципального Собрания; Крячкова Е.В.- директор ООО «Редакция Газеты» Земля Самойловская», Бессонова Л.А.- председатель Общественного Совета Самойловского района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были рассмотрены сле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_Hlk100823157"/>
      <w:bookmarkEnd w:id="0"/>
      <w:r>
        <w:rPr>
          <w:sz w:val="20"/>
          <w:szCs w:val="20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;</w:t>
      </w:r>
    </w:p>
    <w:p>
      <w:pPr>
        <w:pStyle w:val="Normal"/>
        <w:numPr>
          <w:ilvl w:val="0"/>
          <w:numId w:val="2"/>
        </w:numPr>
        <w:ind w:left="0" w:right="-1" w:firstLine="599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амойло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внесении изменений и дополнений в решение Муниципального Собрания Самойловского муниципального района Саратовской области от 21.02.2022 г. №486 «Об утверждении Положения «О денежном вознаграждении главы Самойловского муниципального района Саратовской области» (с изменениями и дополнениями решение МС от 26.09.2022 г. №548; от 20.09.2023 г. №667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. О внесении изменений и дополнений в решение Муниципального Собрания Самойловского муниципального района Саратовской области от 16.08.2022 г. №539 «Об утверждении Положения «О денежном вознаграждении Председателя Контрольно-счетной комиссии Самойловского муниципального района Саратовской области» (с изменениями и дополнениями от 24.01.2023 г. №605; от 20.09.2023 г. №668</w:t>
      </w:r>
      <w:r>
        <w:rPr>
          <w:rFonts w:cs="Times New Roman" w:ascii="Times New Roman" w:hAnsi="Times New Roman"/>
          <w:b/>
        </w:rPr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bookmarkStart w:id="1" w:name="_Hlk55563983"/>
      <w:r>
        <w:rPr>
          <w:rFonts w:cs="Times New Roman" w:ascii="Times New Roman" w:hAnsi="Times New Roman"/>
        </w:rPr>
        <w:t xml:space="preserve">6. </w:t>
      </w:r>
      <w:bookmarkEnd w:id="1"/>
      <w:r>
        <w:rPr>
          <w:rFonts w:cs="Times New Roman" w:ascii="Times New Roman" w:hAnsi="Times New Roman"/>
        </w:rPr>
        <w:t>О внесении изменений и дополнений в решение Муниципального Собрания Самойловского муниципального района Саратовской области от 21.02.2022 г. №487 «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 (с изменениями и дополнения решения МС от 26.09.2022 г. №547; от 22.12.2022 г. №594; от 20.09.2023 г. №669)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рассмотрении проекта внесения изменений в муниципальную программу «Создание муниципальной автоматизированной системы централизованного оповещения Самойловского муниципального района Саратовской области» утвержденную постановлением администрации Самойловского муниципального района от 15.11.2023 г. № 908»;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0"/>
          <w:szCs w:val="20"/>
        </w:rPr>
        <w:t>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признании утратившим силу решение Муниципального Собрания Самойловского муниципального района Саратовской области от 20 февраля 2023 г. №616 «Об утверждении тарифов на услуги муниципального унитарного предприятия «Специализированное автотранспортное предприятие»;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0"/>
          <w:szCs w:val="20"/>
        </w:rPr>
        <w:t xml:space="preserve">9. О признании утратившим силу решение Муниципального Собрания Самойловского муниципального района Саратовской области </w:t>
      </w:r>
      <w:r>
        <w:rPr>
          <w:bCs/>
          <w:sz w:val="20"/>
          <w:szCs w:val="20"/>
        </w:rPr>
        <w:t xml:space="preserve">от 26.10.2022 г. №559 «Об утверждении тарифов на платные услуги </w:t>
      </w:r>
      <w:r>
        <w:rPr>
          <w:bCs/>
          <w:iCs/>
          <w:sz w:val="20"/>
          <w:szCs w:val="20"/>
        </w:rPr>
        <w:t>(разработка, изготовление и распространение рекламной и бланочной продукции)</w:t>
      </w:r>
      <w:r>
        <w:rPr>
          <w:bCs/>
          <w:sz w:val="20"/>
          <w:szCs w:val="20"/>
        </w:rPr>
        <w:t>, оказываемые МУП «Редакция газеты «Земля Самойловская»</w:t>
      </w:r>
      <w:r>
        <w:rPr>
          <w:bCs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0"/>
          <w:szCs w:val="20"/>
        </w:rPr>
        <w:t xml:space="preserve">10. О представлении к награждению Почетной грамотой Саратовской областной Думы Индивидуального предпринимателя </w:t>
      </w:r>
      <w:r>
        <w:rPr>
          <w:sz w:val="20"/>
          <w:szCs w:val="20"/>
          <w:lang w:val="ru-RU"/>
        </w:rPr>
        <w:t xml:space="preserve">главу </w:t>
      </w:r>
      <w:r>
        <w:rPr>
          <w:sz w:val="20"/>
          <w:szCs w:val="20"/>
        </w:rPr>
        <w:t>КФХ Феденко Романа Александрови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</w:p>
    <w:p>
      <w:pPr>
        <w:pStyle w:val="Style21"/>
        <w:spacing w:before="0" w:after="0"/>
        <w:ind w:firstLine="567"/>
        <w:jc w:val="both"/>
        <w:rPr>
          <w:sz w:val="20"/>
        </w:rPr>
      </w:pPr>
      <w:bookmarkStart w:id="2" w:name="_Hlk100823157"/>
      <w:bookmarkEnd w:id="2"/>
      <w:r>
        <w:rPr>
          <w:sz w:val="20"/>
        </w:rPr>
        <w:t>По данным вопросам приняты соответствующие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вопросах разное рассматривался вопрос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</w:rPr>
          <w:t>://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am</w:t>
        </w:r>
        <w:r>
          <w:rPr>
            <w:rStyle w:val="InternetLink"/>
            <w:b/>
            <w:color w:val="000000"/>
            <w:sz w:val="20"/>
            <w:szCs w:val="20"/>
          </w:rPr>
          <w:t>64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</w:rPr>
          <w:t>//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йловского муниципального района  </w:t>
        <w:tab/>
        <w:tab/>
        <w:tab/>
        <w:tab/>
        <w:t xml:space="preserve"> </w:t>
        <w:tab/>
        <w:t>А.А. Спивако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1:00Z</dcterms:created>
  <dc:creator>Татьяна</dc:creator>
  <dc:description/>
  <cp:keywords/>
  <dc:language>en-US</dc:language>
  <cp:lastModifiedBy>user</cp:lastModifiedBy>
  <cp:lastPrinted>2024-09-25T11:39:00Z</cp:lastPrinted>
  <dcterms:modified xsi:type="dcterms:W3CDTF">2024-09-26T04:21:00Z</dcterms:modified>
  <cp:revision>6</cp:revision>
  <dc:subject/>
  <dc:title>муниципальное Собрание</dc:title>
</cp:coreProperties>
</file>