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то двадцать первом заседании Муниципального Собр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28 августа 202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0"/>
          <w:szCs w:val="20"/>
        </w:rPr>
        <w:t>28 августа 2024 года состоялось сто двадцать первое очередное заседание Муниципального Собрания Самойловского муниципального района Саратовской области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работе заседания приняли участие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путаты Муниципального Собрания</w:t>
      </w:r>
      <w:r>
        <w:rPr>
          <w:sz w:val="20"/>
          <w:szCs w:val="20"/>
        </w:rPr>
        <w:t xml:space="preserve"> Спиваков А.А.; Баранов Н.В.; Бескровный А.М.; Бережнов С.В.; Коваленко А.А.; Загоруйко Л.М.; Пристенский Д.С.; Стрельцов А.А.; Тамочкин Г.А.; Чемерисова Ю.А.; Щербаков В.В., Мельников М.А.- глава Самойловского муниципального района; </w:t>
      </w:r>
      <w:r>
        <w:rPr>
          <w:rFonts w:eastAsia="Courier New CYR"/>
          <w:sz w:val="20"/>
          <w:szCs w:val="20"/>
        </w:rPr>
        <w:t>Щербакова О.А.- начальник финансового управления администрации района;</w:t>
      </w:r>
      <w:r>
        <w:rPr>
          <w:sz w:val="20"/>
          <w:szCs w:val="20"/>
        </w:rPr>
        <w:t xml:space="preserve"> Кузовкин А.А.- начальник отдела образования администрации района, Бондаренко Ю.А.-председатель Контрольно-счетной комиссии Балакина С.Ю. – консультант-юрист Муниципального Собрания; Бессонова Л.А.- председатель Общественного Совета Самойловского района, и.о. директора  газеты «Земля Самойловская».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седании были рассмотрены следующие вопрос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2. Об утверждении плана восстановления платежеспособности Самойловского муниципального района Саратовской области на 2024-2028 годы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>О рассмотрении проекта внесения изменений и дополнений в муниципальную программу «Развитие культуры Самойловского Саратовской области на 2024-2026 годы», утвержденную постановлением администрации Самойловского муниципального района от 20.12.2023 г. №1011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4. О рассмотрении проекта муниципальной программы «Оборудование мест (площадок) накопления ТКО на территориях кладбищ Самойловского муниципального  района Саратовской области на 2024 год»;</w:t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О демонтаже самовольно установленных и (или) незаконно размещенных некапитальных нестационарных строений (сооружений) и иных объектов движимого имущества на территории Самойловского муниципального района Саратовской области».</w:t>
      </w:r>
    </w:p>
    <w:p>
      <w:pPr>
        <w:pStyle w:val="Normal"/>
        <w:ind w:firstLine="59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ind w:firstLine="567"/>
        <w:jc w:val="both"/>
        <w:rPr>
          <w:sz w:val="20"/>
        </w:rPr>
      </w:pPr>
      <w:r>
        <w:rPr>
          <w:sz w:val="20"/>
        </w:rPr>
        <w:t>По данным вопросам приняты соответствующие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 заседании была рассмотрена </w:t>
      </w:r>
      <w:r>
        <w:rPr>
          <w:sz w:val="20"/>
          <w:szCs w:val="20"/>
        </w:rPr>
        <w:t>информация по подготовке общеобразовательных школ Самойловского муниципального района к учебному году 2024-2025 гг.-информация принята к сведению депутатов Муниципального Собр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 вопросах разное рассматривался вопрос:</w:t>
      </w:r>
      <w:r>
        <w:rPr>
          <w:sz w:val="20"/>
          <w:szCs w:val="20"/>
        </w:rPr>
        <w:t xml:space="preserve"> о режиме работы сельских детских садов Самойловского района, в которых прием детей ведется с 08.00 часов, что создает неудобство для работающих родителе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(Принятые решения размещены на официальном сайте администрации района в сети «Интернет» </w:t>
      </w:r>
      <w:hyperlink r:id="rId2">
        <w:r>
          <w:rPr>
            <w:rStyle w:val="InternetLink"/>
            <w:b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b/>
            <w:color w:val="000000"/>
            <w:sz w:val="20"/>
            <w:szCs w:val="20"/>
          </w:rPr>
          <w:t>://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sam</w:t>
        </w:r>
        <w:r>
          <w:rPr>
            <w:rStyle w:val="InternetLink"/>
            <w:b/>
            <w:color w:val="000000"/>
            <w:sz w:val="20"/>
            <w:szCs w:val="20"/>
          </w:rPr>
          <w:t>64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  <w:szCs w:val="20"/>
          </w:rPr>
          <w:t>//</w:t>
        </w:r>
      </w:hyperlink>
      <w:r>
        <w:rPr>
          <w:b/>
          <w:sz w:val="20"/>
          <w:szCs w:val="20"/>
        </w:rPr>
        <w:t>).</w:t>
      </w:r>
    </w:p>
    <w:p>
      <w:pPr>
        <w:pStyle w:val="Normal"/>
        <w:ind w:left="424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едатель Муниципального Собрания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мойловского муниципального района  </w:t>
        <w:tab/>
        <w:tab/>
        <w:tab/>
        <w:tab/>
        <w:t xml:space="preserve"> </w:t>
        <w:tab/>
        <w:t>А.А. Спиваков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Подзаголовок Знак"/>
    <w:qFormat/>
    <w:rPr>
      <w:rFonts w:ascii="Arial" w:hAnsi="Arial" w:cs="Arial"/>
      <w:b/>
      <w:bCs/>
      <w:sz w:val="44"/>
      <w:szCs w:val="44"/>
    </w:rPr>
  </w:style>
  <w:style w:type="character" w:styleId="6">
    <w:name w:val="Заголовок 6 Знак"/>
    <w:qFormat/>
    <w:rPr>
      <w:b/>
      <w:bCs/>
      <w:sz w:val="24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11">
    <w:name w:val="Название Знак1"/>
    <w:qFormat/>
    <w:rPr>
      <w:b/>
      <w:sz w:val="28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64.ru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39:00Z</dcterms:created>
  <dc:creator>Татьяна</dc:creator>
  <dc:description/>
  <cp:keywords/>
  <dc:language>en-US</dc:language>
  <cp:lastModifiedBy>user</cp:lastModifiedBy>
  <cp:lastPrinted>2024-08-28T10:50:00Z</cp:lastPrinted>
  <dcterms:modified xsi:type="dcterms:W3CDTF">2024-08-28T06:50:00Z</dcterms:modified>
  <cp:revision>5</cp:revision>
  <dc:subject/>
  <dc:title>муниципальное Собрание</dc:title>
</cp:coreProperties>
</file>