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5pt;margin-top: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072559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457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5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 июня 2024 г. </w:t>
        <w:tab/>
        <w:tab/>
        <w:tab/>
        <w:tab/>
        <w:tab/>
        <w:tab/>
        <w:tab/>
        <w:t xml:space="preserve"> р.п. Самой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соблюдению требований к служебному поведению лиц, замещающих должности муниципальной службы в Контрольно-счетной комиссии Самойловского муниципального района Саратовской области, и урегулированию конфликта интересов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Ф от 25 января 2024 г. № 71 «О внесении изменений в некоторые акты Президента Российской Федерации»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лиц, замещающих должности муниципальной службы в Контрольно-счетной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, и урегулированию конфликта интересов согласно приложению №1 к настоящему приказ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соблюдению требований к служебному  поведению лиц, замещающих должности муниципальной службы в Контрольно-счетной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, и урегулированию конфликта интересов согласно приложению №2 к настоящему приказу.</w:t>
      </w:r>
    </w:p>
    <w:p>
      <w:pPr>
        <w:pStyle w:val="Default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риказ Контрольно-счетной комиссии Самойловского муниципального района Саратовской области от 07 февраля 2023 г. №1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лиц, замещающих должности муниципальной службы в Контрольно-счетной комиссии Самойловского муниципального района Саратовской области, и урегулированию конфликта интерес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о дня вступления в силу настоящего приказ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обнародовать «25» июня 2024 г. в специально выделенных местах для обнародования и разместить на официальном сайте Контрольно-счетной комиссии </w:t>
      </w:r>
      <w:r>
        <w:rPr>
          <w:rFonts w:eastAsia="Calibri" w:cs="Times New Roman" w:ascii="Times New Roman" w:hAnsi="Times New Roman"/>
          <w:sz w:val="28"/>
          <w:szCs w:val="28"/>
        </w:rPr>
        <w:t>Самой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 истечении 10 дней после дня его официального обнародова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нтрольно-счетной комиссии</w:t>
        <w:tab/>
        <w:tab/>
        <w:tab/>
        <w:t>Ю.А.Бондаренко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июня 2024 г. №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 поведению лиц, замещающих должности муниципальной службы в Контрольно-счетной комиссии Самойловского муниципального района Саратовской области,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(далее – муниципальные служащие) и урегулированию конфликта интересов в Контрольно-счетной комиссии Самойловского муниципального района Саратовской области (далее - Комиссия), образуемой в соответствии с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N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N 25-ФЗ «О муниципальной службе в Российской Федерации»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сновной задачей Комиссии является содействие Контрольно-счетной комиссии Самойловского муниципального района Саратовской области (далее - Контрольно-счетной комиссия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№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№ 25-ФЗ «О муниципальной службе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> 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 и урегулирование конфликта интересов, при котором личная заинтересованность муниципального служащего влияет или может повлиять на объективное исполнение им своих должностных обязанностей или может возникнуть противоречие между личной заинтересованностью муниципального служащего и законными интересами граждан, организаций, общества, способное привести к причинению вреда законным интересам граждан, организаций,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Контрольно-счет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разования Комисс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риказом Контрольно-счетной комиссии Самойловского муниципального района Саратовской области, определяющим соста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состоит из 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редседателем Контрольно-счетной комиссии Самойловского муниципального района Саратовской области (далее-Председатель) назнач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из числа членов Комиссии, замещающих должности муниципальной службы в Контрольно-счетной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Комиссии, специалист Контрольно-счетн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члены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Председатель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путатов Муниципального Собрания Самойловского муниципального района Саратовской области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ей общественных организ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трудников Контрольно-счетной комисс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ители образовательных учреждений, других организаций приглашаются Контрольно-счетной комиссии в качестве независимых экспертов - специалистов по вопросам, связанным с муниципальной службой, по факту получения информации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 в органах местного самоуправления Самойловского муниципального района Саратовской област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b/>
          <w:sz w:val="28"/>
          <w:szCs w:val="28"/>
        </w:rPr>
        <w:t>2.8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ля муниципальных служащих, замещающих в Контрольно-счетной комисс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Par108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Контрольно-счетной комисс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 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счетной комиссии, недопусти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 соответствующий член Комиссии не принимает участия в рассмотрение указанного вопр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орядок включения в состав Комиссии независимых экспер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или заместитель председателя Комиссии направляет запросы в образовательные учреждения, другие организации с просьбой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зависимыми экспертами в составе Комиссии могут быть работающие в образовательных учреждениях, других организациях граждане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(государственной)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зависимые эксперты включаются в состав Комиссии на добровольной основе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 полномочиям Комисс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материалов проверки, свидетельствующих о представлении муниципальным служащим недостоверных или неполных сведений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/или соблюдения муниципальными служащими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смотрение материалов проверки, свидетельствующих о несоблюдении муниципальным служащим (бывшим муниципальным служащим) требований к служебному поведению и/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смотрение обращения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 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ассмотрение материалов об обеспечении соблюдения муниципальными служащими требований к служебному поведению и/или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мотрение заявления муниципального служащего о невозможности выполнить требования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 (далее -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рассмотрение уведомления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. рассмотрение поступившего в соответствии с ч.4 ст.12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.12.2008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 и ст. 64.1 Трудового Кодекса Российской Федерации в администрацию уведомления коммерческой или некоммерческой организации о заключении с гражданином, замещавшим должность муниципальной службы в Контрольно-счетной комиссии, трудового или гражданско-правового договора на выполнение работ (оказание услуг), если отдельные функции  муниципального управления данной организацией входили в его должностные (служебные) обязанности, исполняемые во время замещения должности в Контрольно-счетной комисс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не рассматривает сообщения о преступлениях и административных правонарушениях, а также анонимные обращения. Комиссия не проводит проверки по фактам нарушения служебной дисциплины муниципальными служащими, поскольку проведение служебных проверок относится к компетенции иных органов. Вместе с тем по поступившим в Комиссию заявлениям и обращениям председатель Комиссии может обратиться к Председателю о проверке изложенных в них сведений организационным отделом Контрольно-счет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 представление Председателю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/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оступившее, в администрацию либо специалисту Контрольно-счетной комиссии, ответственному за работу по профилактике коррупционных и иных правонарушений, в порядке, установленном нормативным правовым актом Контрольно-счетной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Контрольно-счетной комиссии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едателя или любого члена Комиссии, касающееся обеспечения соблюдения муниципальными служащими требований к служебному поведению и/или требований об урегулировании конфликта интересов либо осуществления в Контрольно-счетной комиссии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 Контрольно-счетной комиссии Самойловского муниципального района Саратовской област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 декабря 2012 г. №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> (далее -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"О контроле за соответствием расходов лиц, замещающих государственные должности, и иных лиц их доходам".);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.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> Трудового кодекса Российской Федерации в Контрольно-счетной комиссию Самойловского муниципального района Саратовской области уведомления коммерческой или некоммерческой организации о заключении с гражданином, замещавшим должность муниципальной службы в Контрольно-счетной комиссии Самойловского муниципального района Саратовской области, трудового или гражданско-правового договора на выполнение работ (оказание услуг), если отдельные функции муниципального управления данной организацией входили в его должностные (служебные) обязанности, исполняемые во время замещения должности в Контрольно-счетной комиссии Самойловского муниципального района Саратов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 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</w:t>
      </w:r>
      <w:bookmarkStart w:id="5" w:name="sub_101625"/>
      <w:r>
        <w:rPr>
          <w:rFonts w:cs="Times New Roman" w:ascii="Times New Roman" w:hAnsi="Times New Roman"/>
          <w:sz w:val="28"/>
          <w:szCs w:val="28"/>
        </w:rPr>
        <w:t>уведомление муниципального 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ращение, указанное в абзаце втором подпункта «б» пункта 4.3 настоящего Положения, подается гражданином специалисту Контрольно-счетной комиссии Самойловского муниципального района Саратовской области ответственному за кадровую работ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нтрольно-счетной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щение, указанное в абзаце втором подпункта «б» пункта 4.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ведомление, указанное в подпункте «д» пункта 4.3 настоящего Положения, рассматривается специалистом Контрольно-счетной комиссии ответственному по кадровой работе, которое осуществляет подготовку мотивированного заключения о соблюдении гражданином, замещавшим должность муниципальной службы в Контрольно-счетной комиссии, требований статьи 12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 Уведомления, указанные в подпунктах </w:t>
      </w:r>
      <w:r>
        <w:rPr>
          <w:rFonts w:cs="Times New Roman" w:ascii="Times New Roman" w:hAnsi="Times New Roman"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 пункта 4.3 настоящего Положения, рассматривается специалистом Контрольно-счетной комиссии ответственном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й.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 При подготовке мотивированных заключений по результатам рассмотрения обращения, указанных в пункте 4.3 настоящего Положения, или уведомлений, указанных в </w:t>
      </w:r>
      <w:r>
        <w:rPr>
          <w:rFonts w:cs="Times New Roman" w:ascii="Times New Roman" w:hAnsi="Times New Roman"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пункта 4.3  настоящего Положения, специалист Контрольно-счетной комиссии ответственный за кадровую работу имеют право проводить собеседование с муниципальным служащим, представившим обращение или уведомление, получать от него письменные пояснения, а Председатель, специально на то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 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 Мотивированные заключения, предусмотренные пунктами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7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4.4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 4.6 и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7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4.7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 настоящего Положения, должны содержать: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6" w:name="sub_101761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End w:id="6"/>
      <w:r>
        <w:rPr>
          <w:rFonts w:cs="Times New Roman" w:ascii="Times New Roman" w:hAnsi="Times New Roman"/>
          <w:sz w:val="28"/>
          <w:szCs w:val="28"/>
        </w:rPr>
        <w:t>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 третьем подпункта «б» и подпунктах «д» и «ж»  пункта 4.3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762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bookmarkEnd w:id="7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8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подпунктах «б», «д» и «ж» пункта 4.3 настоящего Положения, а также рекомендации для принятия одного из решений в соответствии с пунктами 6.3, 6.7, 6.9 настоящего Положения или иного решения.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9" w:name="sub_1018"/>
      <w:r>
        <w:rPr>
          <w:rFonts w:cs="Times New Roman" w:ascii="Times New Roman" w:hAnsi="Times New Roman"/>
          <w:sz w:val="28"/>
          <w:szCs w:val="28"/>
        </w:rPr>
        <w:t>4.10. Председатель комиссии при поступлении к нему в </w:t>
      </w:r>
      <w:hyperlink r:id="rId19"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нормативным правовым актом Контрольно-счетной комиссии Самойловского муниципального района Саратовской област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пунктами 4.11 и 4.12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10" w:name="sub_1018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нтрольно-счетной комиссии Самойловского муниципального района Саратовской области по профилактике коррупционных и иных правонарушений либо специалисту Контрольно-счетной комиссии Самойловского муниципального района Саратовской области, ответственному за работу по профилактике коррупционных и иных правонарушений, и с результатами ее проверки;</w:t>
      </w:r>
      <w:bookmarkEnd w:id="10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83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 подпункте «б» пункта 2.8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End w:id="11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седание комиссии по рассмотрению заявлений, указанных в абзацах втором и третьем подпункта «б» пункта 4.3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Уведомление, указанное в подпунктах «д» и «ж» пункта 4.3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Заседание комиссии проводится, как правило, в присутствии 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 в Контрольно-счетной комиссии Самойловского муниципального района Саратовской области. О намерении лично присутствовать на заседании комиссии муниципальный служащий или гражданин указывает в обращении, заявлении или уведомлении, представляемых в соответствии с подпунктах «б» и «ж»  пункта 4.3 настоящего Положения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4.Заседания комиссии могут проводиться в отсутствие муниципального служащего или гражданина в случае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911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 подпунктом «б» и «ж» пункта 4.3 настоящего Положения, не содержится указания о намерении муниципального служащего или гражданина лично присутствовать на заседании комиссии;</w:t>
      </w:r>
      <w:bookmarkEnd w:id="12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912"/>
      <w:r>
        <w:rPr>
          <w:rFonts w:cs="Times New Roman" w:ascii="Times New Roman" w:hAnsi="Times New Roman"/>
          <w:sz w:val="28"/>
          <w:szCs w:val="28"/>
        </w:rPr>
        <w:t>б) если муниципальный 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3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4.16 и 4.17 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не позднее чем за три дня до заседания Комиссии ознакомление муниципального служащего, в отношении которого Комиссией рассматривается вопрос о соблюдении требований к служебному поведению и/ил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Контрольно-счетной комиссии Самойловского муниципального района Саратовской област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сматривает ходатайства о приглашении на заседание Комиссии тех или и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ссматривает заявления членов Комиссии о невозможности участия в рассмотрении отдельных вопросов повестки дня на заседании Комиссии в связи с наличием конфликта интересов (близкое родство с муниципальным служащим, подчиненность или подконтрольность муниципальному служащему, в отношении которого Комиссией рассматривается вопрос о соблюдении требований к служебному поведению и/или требований об урегулировании конфликта интересов) и принимает по нему решения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нимает решение об исключении вопроса из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определенных случаях принимает решения о прекращении подготовки к заседанию Комиссии и/или отмене заседания Комиссии (отзыв обращения, заявления, смерть обратившегося с заявлением или обращением муниципального служащего (бывшего муниципального служащего), отказа коммерческой или некоммерческой организации от заключения трудового договора на замещение должности либо на выполнение работы на условиях гражданско-правового договора с бывшим муниципальным служащим и т.п.) либо об изменении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имает решение о переносе сроков, времени и мест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Заседание Комиссии по рассмотрению заявления, указанного в абзаце третьем подпункта «б» пункта 4.3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ведомление, указанное в подпункте «д» пункта 4.3 настоящего Положения, как правило, рассматривается на очередном (плановом) заседании 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рием поступающих в Комиссию материалов, их регистрацию, учет и хра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лежащими обязательной регистрации, учету и хранению в Комиссии и реагированию на них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ение руководителя Контрольно-счетной комиссии Самойловского муниципального района Саратовской области вместе с материалам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я и ходатайства муниципального служащего (бывшего муниципального служащ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, заявления и ходатайства членов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датайства заинтересованных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, вынесенные Комиссией по результатам рассмотрения материалов, послуживших основанием для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муниципального служащего (бывшего муниципального служащего)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заинтересованных лиц с полномочиями Комиссии, правами и обязанности ее членов и сторон, персональным составом Комиссии, порядком и сроками обжалования обязательного реше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комит муниципального служащего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лиц, участвующих в заседании Комиссии, с информацией, поступившей в Контрольно-счетной комиссию, ответственный за работу по профилактике коррупционных и иных правонарушений (соответствующему должностному лицу), и с результатами е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ывает с членами Комиссии предложения о дате, времени и мес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поручению председателя готовит и согласовывает предложения по приглашению на заседание Комиссии лиц, участие которых возможно с правом совещательного голоса, и письменно оповещает их о дате, времени и мес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ует в письменной форме муниципального служащего (бывшего муниципального служащего)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Назначенное заседание Комиссии может быть отменено,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ращения бывшего муниципального служащего с письменным заявлением о прекращении рассмотрения его дела о даче согласия на работу в организации либо на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в связи с отказом от так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зыва муниципальным служащим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в связи с получением и предоставлением им таких сведений в администрацию, срок предоставления которых еще не ис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мерти муниципального служащего или бывшег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ращения (уведомления) коммерческой или некоммерческой организации об отказе в приеме на работу либо на выполнение работы на условиях гражданско-правового договора бывшему муниципальному служа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шение об отмене заседания Комиссии и прекращении рассмотрения обращения, заявления или представления по существу, исключении вопроса из повестки дня принимается председателем Комиссии и оформляется в письменном виде. О принятом решении письменно уведомляются члены Комиссии, заинтересованные лица и/или сами обратившие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ткрывает заседание Комиссии председательствующий – председатель Комиссии или, при его отсутствии, заместитель председателя. Председательствующий на заседании в его начале разъясняет права обратившегося в Комиссию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полнительных документ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с документами и материалами, касающимися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ого ответа по существу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ращение с жалобой на принятое по обращению решение или на действие (бездействие) членов Комиссии в связи с рассмотрением обращени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щение с заявлением о прекращении рассмотрения поступившего от не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ъявление об открытии заседания Комиссии считается правомочным, если на заседании присутствует не менее двух третей от общего числа членов Комиссии с обязательным присутствием хотя бы одного из членов Комиссии, не занимающих должности муниципальной службы в Контрольно-счетной комиссии Самойловского муниципального района Саратовской области и не отведенным впоследствии по объективным обстоятельствам от рассмотрения вопросов на осн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дение заседаний Комиссии с участием только членов Комиссии, замещающих должности муниципальной службы в Контрольно-счетной комиссии Самойловского муниципального района Саратовской области, считается недопустимым. Следовательно, принимаемые в таком составе ею решения являются неправомоч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и лица, участвующие в ее заседании с правом совещательного голоса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ходе заседания Комиссии необходимо вести протокол заседания Комиссии, а в некоторых случаях целесообразно ведение стенограммы (возможно осуществление аудиозаписи и/или видеозаписи). О ведении протокола заседания Комиссии, стенографической записи, об осуществлении аудиозаписи и/или видеозаписи должны быть извещены члены Комиссии и лица, участвующие в ее засед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проводится в присутствии муниципального служащего, в отношении которого поступили материалы и информация о несоблюдении требований к служебному поведению и (или) личной заинтересованности, которая приводит или может привести к конфликту интересов. При наличии письменной просьбы муниципального служащего или гражданина, замещавшего должность муниципальной службы в Контрольно-счетной комиссии Самойловского муниципального района Саратовской области, о рассмотрении указанного вопроса без его участия заседание комиссии 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Контрольно-счетной комисс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, владеющих информацией, подтверждающей или опровергающей несоблюдение требований к служебному поведению и (или) наличие у муниципального служащего личной заинтересованности, которая приводит или может привести к конфликту интересов,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инятия решения Комисси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 </w:t>
      </w:r>
      <w:bookmarkStart w:id="14" w:name="Par88"/>
      <w:bookmarkEnd w:id="14"/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втором подпункта «а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5" w:name="Par89"/>
      <w:bookmarkEnd w:id="15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 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2008 года №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 и другими федеральными законами», утвержденного 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 Президента Российской Федерации от 21 сентября 2009 года № 1065,</w:t>
        </w:r>
      </w:hyperlink>
      <w:r>
        <w:rPr>
          <w:rFonts w:cs="Times New Roman" w:ascii="Times New Roman" w:hAnsi="Times New Roman"/>
          <w:sz w:val="28"/>
          <w:szCs w:val="28"/>
        </w:rPr>
        <w:t> 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 Порядка, назв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5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третьем подпункта «а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втором подпункта «б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Par97"/>
      <w:bookmarkEnd w:id="16"/>
      <w:r>
        <w:rPr>
          <w:rFonts w:cs="Times New Roman" w:ascii="Times New Roman" w:hAnsi="Times New Roman"/>
          <w:b/>
          <w:sz w:val="28"/>
          <w:szCs w:val="28"/>
        </w:rPr>
        <w:t>6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третьем подпункта «б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дпункте "г"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,</w:t>
        </w:r>
      </w:hyperlink>
      <w:r>
        <w:rPr>
          <w:rFonts w:cs="Times New Roman" w:ascii="Times New Roman" w:hAnsi="Times New Roman"/>
          <w:sz w:val="28"/>
          <w:szCs w:val="28"/>
        </w:rPr>
        <w:t> 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,</w:t>
        </w:r>
      </w:hyperlink>
      <w:r>
        <w:rPr>
          <w:rFonts w:cs="Times New Roman" w:ascii="Times New Roman" w:hAnsi="Times New Roman"/>
          <w:sz w:val="28"/>
          <w:szCs w:val="28"/>
        </w:rPr>
        <w:t> 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По итогам рассмотрения вопроса, указанного в абзаце третьем подпункта «б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обстоятельства, препятствующие выполнению требований </w:t>
      </w:r>
      <w:hyperlink r:id="rId2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, являются объективными и уважительными;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17" w:name="sub_12522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 </w:t>
      </w:r>
      <w:hyperlink r:id="rId29" w:tgtFrame="_blank">
        <w:bookmarkEnd w:id="1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, не являются объективными и уважительными. В этом случае комиссия рекомендует руководителю Контрольно-счетной комиссии Самойловского муниципального района Саратовской области применить к муниципальному служащему конкретную меру ответственности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По итогам рассмотрения вопроса, указанного в подпункте «е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53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 служащим должностных обязанностей конфликт интересов отсутствует;</w:t>
      </w:r>
      <w:bookmarkEnd w:id="18"/>
    </w:p>
    <w:p>
      <w:pPr>
        <w:pStyle w:val="Normal"/>
        <w:spacing w:lineRule="auto" w:line="240" w:before="0" w:after="0"/>
        <w:ind w:firstLine="383"/>
        <w:jc w:val="both"/>
        <w:rPr/>
      </w:pPr>
      <w:bookmarkStart w:id="19" w:name="sub_12532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 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Контрольно-счетной комиссии Самойловского муниципального района Саратовской области принять меры по урегулированию конфликта интересов или по недопущению его возникновения;</w:t>
      </w:r>
      <w:bookmarkEnd w:id="19"/>
    </w:p>
    <w:p>
      <w:pPr>
        <w:pStyle w:val="Normal"/>
        <w:spacing w:lineRule="auto" w:line="240" w:before="0" w:after="0"/>
        <w:ind w:firstLine="383"/>
        <w:jc w:val="both"/>
        <w:rPr/>
      </w:pPr>
      <w:bookmarkStart w:id="20" w:name="sub_12533"/>
      <w:r>
        <w:rPr>
          <w:rFonts w:cs="Times New Roman" w:ascii="Times New Roman" w:hAnsi="Times New Roman"/>
          <w:sz w:val="28"/>
          <w:szCs w:val="28"/>
        </w:rPr>
        <w:t>в) признать, что муниципальный служащий не соблюдал требования об урегулировании конфликта интересов. В этом случае комиссия рекомендует руководителю Контрольно-счетной комиссии Самойловского муниципального района Саратовской области применить к муниципальному служащему конкретную меру ответственности.</w:t>
      </w:r>
      <w:bookmarkEnd w:id="20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итогам рассмотрения вопросов, указанных в подпунктах «а», «б», «г» и «д» пункта 4.3 настоящего Положения, и при наличии к тому оснований комиссия может принять иное решение, чем это предусмотрено пунктами 6.1-6.7, 6.9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9. По итогам рассмотрения вопроса, указанного в подпункте «д» пункта 4.3. настоящего Положения, Комиссия принимает в отношении гражданина, замещавшего должность муниципальной службы в Контрольно-счетной комиссии Самойловского муниципального района Саратовской области,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 </w:t>
      </w: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Руководителю Контрольно-счетной комиссии Самойловского муниципального района Сарат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10.По итогам рассмотрения вопроса, указанного в подпункте «ж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4.3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 итогам рассмотрения вопрос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«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«б»,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«г» «д» и «ж»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4.3</w:t>
      </w:r>
      <w:r>
        <w:rPr>
          <w:rFonts w:cs="Times New Roman" w:ascii="Times New Roman" w:hAnsi="Times New Roman"/>
          <w:sz w:val="28"/>
          <w:szCs w:val="28"/>
        </w:rPr>
        <w:t>. настоящего Положения, при наличии к тому оснований Комиссия может принять иное, чем предусмотрено 6.1.-6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«в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Для исполнения решений Комиссии могут быть подготовлены проекты нормативных правовых актов Контрольно-счет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для председателя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6. В протоколе заседания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 дата поступления информации в Контрольно-счетн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Копии протокола заседания Комиссии в 7-дневный срок со дня заседания направляются председа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редседатель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 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я в письменной форме уведомляет Комиссию в месячный срок со дня поступления к нему протокола заседания комиссии. Решение председ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Выписка из решения Комиссии, заверенная подписью секретаря Комиссии и печатью Контрольно-счетной комиссии Самойловского муниципального района Саратовской области, вручается гражданину, замещавшему должность муниципальной службы в Контрольно-счетной комиссии Самойловского муниципального района Саратовской области, в отношении которого рассматривался вопрос, указанный в абзаце втором подпункта «б» пункта 4.3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 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r>
        <w:br w:type="page"/>
      </w:r>
    </w:p>
    <w:p>
      <w:pPr>
        <w:pStyle w:val="21"/>
        <w:spacing w:lineRule="auto" w:line="240"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ConsTitle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ConsTitle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ConsTitle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июн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№5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 поведению лиц, замещающих должности, муниципальной  службы  в Контрольно-счетной комиссии Самойлов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мещающая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руйко Людмил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депутат Муниципального Собрания Самойловского муниципального района Саратовской области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тенский Дмитрий Сергее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Муниципального Собрания Самойловского муниципального района Саратовской области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кина Светлана Юр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главный специалист Контрольно-счетной комиссии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Юлия Александ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авом совещательного голо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ежнов Сергей Виктор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Муниципального Собрания Самойловского муниципального района Саратовской области (по согласованию)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EB042C48-DE0E-4DBE-8305-4D48DDDB63A2" TargetMode="External"/><Relationship Id="rId9" Type="http://schemas.openxmlformats.org/officeDocument/2006/relationships/hyperlink" Target="https://pravo-search.minjust.ru/bigs/showDocument.html?id=EB042C48-DE0E-4DBE-8305-4D48DDDB63A2" TargetMode="External"/><Relationship Id="rId10" Type="http://schemas.openxmlformats.org/officeDocument/2006/relationships/hyperlink" Target="https://pravo-search.minjust.ru/bigs/showDocument.html?id=9AA48369-618A-4BB4-B4B8-AE15F2B7EBF6" TargetMode="External"/><Relationship Id="rId11" Type="http://schemas.openxmlformats.org/officeDocument/2006/relationships/hyperlink" Target="https://pravo-search.minjust.ru/bigs/showDocument.html?id=23BFA9AF-B847-4F54-8403-F2E327C4305A" TargetMode="External"/><Relationship Id="rId12" Type="http://schemas.openxmlformats.org/officeDocument/2006/relationships/hyperlink" Target="https://pravo-search.minjust.ru/bigs/showDocument.html?id=23BFA9AF-B847-4F54-8403-F2E327C4305A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s://pravo-search.minjust.ru/bigs/showDocument.html?id=9AA48369-618A-4BB4-B4B8-AE15F2B7EBF6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s://pravo-search.minjust.ru/bigs/showDocument.html?id=9AA48369-618A-4BB4-B4B8-AE15F2B7EBF6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s://pravo-search.minjust.ru/bigs/showDocument.html?id=9AA48369-618A-4BB4-B4B8-AE15F2B7EBF6" TargetMode="External"/><Relationship Id="rId22" Type="http://schemas.openxmlformats.org/officeDocument/2006/relationships/hyperlink" Target="https://pravo-search.minjust.ru/bigs/showDocument.html?id=34C9E9A9-DC9F-4136-A55D-01BD483F05B4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s://pravo-search.minjust.ru/bigs/showDocument.html?id=23BFA9AF-B847-4F54-8403-F2E327C4305A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s://pravo-search.minjust.ru/bigs/showDocument.html?id=23BFA9AF-B847-4F54-8403-F2E327C4305A" TargetMode="External"/><Relationship Id="rId28" Type="http://schemas.openxmlformats.org/officeDocument/2006/relationships/hyperlink" Target="https://pravo-search.minjust.ru/bigs/showDocument.html?id=EB042C48-DE0E-4DBE-8305-4D48DDDB63A2" TargetMode="External"/><Relationship Id="rId29" Type="http://schemas.openxmlformats.org/officeDocument/2006/relationships/hyperlink" Target="https://pravo-search.minjust.ru/bigs/showDocument.html?id=EB042C48-DE0E-4DBE-8305-4D48DDDB63A2" TargetMode="External"/><Relationship Id="rId30" Type="http://schemas.openxmlformats.org/officeDocument/2006/relationships/hyperlink" Target="https://pravo-search.minjust.ru/bigs/showDocument.html?id=9AA48369-618A-4BB4-B4B8-AE15F2B7EBF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9:00Z</dcterms:created>
  <dc:creator>Маша</dc:creator>
  <dc:description/>
  <cp:keywords/>
  <dc:language>en-US</dc:language>
  <cp:lastModifiedBy>user</cp:lastModifiedBy>
  <cp:lastPrinted>2023-10-31T09:23:00Z</cp:lastPrinted>
  <dcterms:modified xsi:type="dcterms:W3CDTF">2024-06-25T11:23:00Z</dcterms:modified>
  <cp:revision>4</cp:revision>
  <dc:subject/>
  <dc:title/>
</cp:coreProperties>
</file>