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Муницип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8 августа 2024 г. в 10.00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 утверждении плана восстановления платежеспособности Самойловского муниципального района Саратовской области на 2024-2028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Щербакова Ольга Алекс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годы», утвержденную постановлением администрации Самойловского муниципального района от 20.12.2023 г. №1011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ссмотрении проекта муниципальной программы «Оборудование мест (площадок) накопления ТКО на территориях кладбищ Самойловского муниципального  района Саратовской области на 2024 год»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амойловского муниципального района Саратовской области»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Балакина Светлана Юрьевна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по подготовке общеобразовательных школ Самойловского муниципального района к учебному году 2024-2025 гг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Кузовкин Александр Александрович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зное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User</dc:creator>
  <dc:description/>
  <cp:keywords/>
  <dc:language>en-US</dc:language>
  <cp:lastModifiedBy>user</cp:lastModifiedBy>
  <cp:lastPrinted>2024-08-22T10:53:00Z</cp:lastPrinted>
  <dcterms:modified xsi:type="dcterms:W3CDTF">2024-08-26T06:30:00Z</dcterms:modified>
  <cp:revision>4</cp:revision>
  <dc:subject/>
  <dc:title/>
</cp:coreProperties>
</file>