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30.06.2024 г.                                                                               р.п. Само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комиссии по улучшению инвестиционн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мойловском муниципальном районе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  11 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ьников Михаил Анатольевич – глава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инвестиционных проектов за 6 мес. 2024 года, расположенных на территории Самойловского муниципального района, возникающие проблемы и возможные пути их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используемых объектов недвижимости, пустующих промышленных площадок, неосвоенных земель, природных ресурсов для более эффективного вовлечения в хозяйственный оборот путем продажи на аукционе или передачи в аре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бодных инвестиционных площадках расположенных на территории Самойло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ова И.А. – начальника отдела сельского хозяйства администрации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2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ровцеву И.В. - начальника отдела по земельным и имущественным отношениям администрации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2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енко Е.А. – начальника экономического отдела администрации Самойловского муниципальн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еализуемых инвестиционных проектах за 6 мес.,  2024 году на территории Самойловского муниципального района (перечень прилагается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нформацию о свободных инвестиционных площадках на территории Самойловского муниципального района, информацию разместить на официальном сайте администраци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ок исполнения: до 1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М.А. Мельни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А. Никол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3:00Z</dcterms:created>
  <dc:creator>PronnikovaOA</dc:creator>
  <dc:description/>
  <cp:keywords/>
  <dc:language>en-US</dc:language>
  <cp:lastModifiedBy>KDN</cp:lastModifiedBy>
  <dcterms:modified xsi:type="dcterms:W3CDTF">2024-07-15T07:33:00Z</dcterms:modified>
  <cp:revision>7</cp:revision>
  <dc:subject/>
  <dc:title/>
</cp:coreProperties>
</file>