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  <w:szCs w:val="28"/>
        </w:rPr>
      </w:pPr>
      <w:r>
        <w:rPr>
          <w:sz w:val="28"/>
          <w:szCs w:val="28"/>
        </w:rPr>
        <w:t>28.12.2023 г.                                                                               р.п. Само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е комиссии по улучшению инвестиционного клим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мойловском муниципальном районе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  13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льников Михаил Анатольевич – глава Самойловского муниципального района Саратов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вгородний Д.П. – и.о. первого заместителя главы администрации Самойловского муниципального района Саратовской области, заместитель председателя координ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иколенко Е.А.</w:t>
        <w:tab/>
        <w:t>- начальник экономического отдела администрации Самойловского муниципального района Саратовской области, секретарь комиссии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инвести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зруков И.А. – и.о. начальника отдела сельского хозяйства администрации Самойловского муниципального района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овцева И.В.</w:t>
        <w:tab/>
        <w:t>- начальник отдела по земельным и имущественным отношениям администрации Самойловского муниципального района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рюченко Н.А.</w:t>
        <w:tab/>
        <w:t>- консультант администрации Самойловского муниципального района Саратовской области - юри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Чемерисова Ю.А. </w:t>
        <w:tab/>
        <w:t xml:space="preserve">- глава Еловатского муниципального образов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ельцов А.А.  - глава Благовеще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ережнов С.В.</w:t>
        <w:tab/>
        <w:t>- глава Красав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пиваков А.А.</w:t>
        <w:tab/>
        <w:t>- глава Краснознаме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горуйко Л.М.</w:t>
        <w:tab/>
        <w:t>- глава Песчан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истенский Д.С. - глава Святославского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Баранов Н.В. - глава Хрущевского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 w:val="false"/>
          <w:szCs w:val="28"/>
        </w:rPr>
        <w:t>Кворум имеется, заседание инвестиционного Совета считать правомочным</w:t>
      </w:r>
      <w:r>
        <w:rPr>
          <w:b w:val="false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 итогах реализации инвестиционных проектов в 2023 году на территории  Само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 ходе реализации инвестиционных проектов на территории Самойловского муниципального района выступил и.о. начальника отдела сельского хозяйства администрации Самойловского муниципального района Саратовской области Безруков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реализованных инвестиционных проектов в 2023 году прилаг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ращении ООО ТД «Миден-Агро» о подборе помещения – И.В. Суровцева – начальник отдела по земельным и имущественным отношениям администрации Самойловского муниципального района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ешили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ю Безрукова И.А. об итогах реализации инвестиционных проектов в 2023 году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инять к сведению. Работу по осуществлению контроля за ходом реализации инвестиционных проектов продолжить, а также оказывать содействие в разработке планируемых к реализации инвестиционных проект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делу по земельным и имущественным помещениям администрации Самойловского муниципального района подобрать помещение из муниципальной собственности и подготовить документы для объявления аукциона для сдачи в аренд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М.А. 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А. Никол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5:00Z</dcterms:created>
  <dc:creator>PronnikovaOA</dc:creator>
  <dc:description/>
  <cp:keywords/>
  <dc:language>en-US</dc:language>
  <cp:lastModifiedBy>KDN</cp:lastModifiedBy>
  <cp:lastPrinted>2023-01-25T11:29:00Z</cp:lastPrinted>
  <dcterms:modified xsi:type="dcterms:W3CDTF">2024-07-15T07:24:00Z</dcterms:modified>
  <cp:revision>9</cp:revision>
  <dc:subject/>
  <dc:title/>
</cp:coreProperties>
</file>