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 решением Собрания Самойловского муниципального района</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ратовской области от </w:t>
      </w:r>
      <w:hyperlink r:id="rId2" w:tgtFrame="_blank">
        <w:r>
          <w:rPr>
            <w:rStyle w:val="InternetLink"/>
            <w:rFonts w:eastAsia="Times New Roman" w:cs="Arial" w:ascii="Arial" w:hAnsi="Arial"/>
            <w:color w:val="0000FF"/>
            <w:sz w:val="24"/>
            <w:szCs w:val="24"/>
            <w:u w:val="single"/>
            <w:lang w:eastAsia="ru-RU"/>
          </w:rPr>
          <w:t>28.04.2017 № 72</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Устав</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амойловского</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го района</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709"/>
        <w:jc w:val="center"/>
        <w:rPr/>
      </w:pPr>
      <w:hyperlink r:id="rId3"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709"/>
        <w:jc w:val="center"/>
        <w:rPr/>
      </w:pPr>
      <w:hyperlink r:id="rId4"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709"/>
        <w:jc w:val="center"/>
        <w:rPr/>
      </w:pPr>
      <w:hyperlink r:id="rId5"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709"/>
        <w:jc w:val="center"/>
        <w:rPr/>
      </w:pPr>
      <w:hyperlink r:id="rId6"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7" w:tgtFrame="_blank">
        <w:r>
          <w:rPr>
            <w:rStyle w:val="InternetLink"/>
            <w:rFonts w:eastAsia="Times New Roman" w:cs="Arial" w:ascii="Arial" w:hAnsi="Arial"/>
            <w:color w:val="0000FF"/>
            <w:sz w:val="24"/>
            <w:szCs w:val="24"/>
            <w:u w:val="single"/>
            <w:lang w:eastAsia="ru-RU"/>
          </w:rPr>
          <w:t>от 24.09.2020 № 34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8"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9"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10" w:tgtFrame="_blank">
        <w:r>
          <w:rPr>
            <w:rStyle w:val="InternetLink"/>
            <w:rFonts w:eastAsia="Times New Roman" w:cs="Arial" w:ascii="Arial" w:hAnsi="Arial"/>
            <w:color w:val="0000FF"/>
            <w:sz w:val="24"/>
            <w:szCs w:val="24"/>
            <w:u w:val="single"/>
            <w:lang w:eastAsia="ru-RU"/>
          </w:rPr>
          <w:t>от 19.05.2022 № 515</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11"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rFonts w:ascii="Arial" w:hAnsi="Arial" w:eastAsia="Times New Roman" w:cs="Arial"/>
          <w:color w:val="000000"/>
          <w:sz w:val="24"/>
          <w:szCs w:val="24"/>
          <w:lang w:eastAsia="ru-RU"/>
        </w:rPr>
      </w:pPr>
      <w:hyperlink r:id="rId12"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я муниципального Собрания</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 Саратовской области</w:t>
      </w:r>
    </w:p>
    <w:p>
      <w:pPr>
        <w:pStyle w:val="Normal"/>
        <w:shd w:fill="FFFFFF" w:val="clear"/>
        <w:spacing w:lineRule="auto" w:line="240" w:before="0" w:after="0"/>
        <w:ind w:firstLine="567"/>
        <w:jc w:val="center"/>
        <w:rPr/>
      </w:pPr>
      <w:hyperlink r:id="rId13" w:tgtFrame="_blank">
        <w:r>
          <w:rPr>
            <w:rStyle w:val="InternetLink"/>
            <w:rFonts w:eastAsia="Times New Roman" w:cs="Arial" w:ascii="Arial" w:hAnsi="Arial"/>
            <w:color w:val="0000FF"/>
            <w:sz w:val="24"/>
            <w:szCs w:val="24"/>
            <w:u w:val="single"/>
            <w:lang w:eastAsia="ru-RU"/>
          </w:rPr>
          <w:t>от 25.04.2024 № 787</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w:t>
      </w:r>
      <w:r>
        <w:rPr>
          <w:rFonts w:eastAsia="Times New Roman" w:cs="Arial" w:ascii="Arial" w:hAnsi="Arial"/>
          <w:b/>
          <w:bCs/>
          <w:color w:val="000000"/>
          <w:sz w:val="24"/>
          <w:szCs w:val="24"/>
          <w:lang w:val="en-US" w:eastAsia="ru-RU"/>
        </w:rPr>
        <w:t>I</w:t>
      </w:r>
      <w:r>
        <w:rPr>
          <w:rFonts w:eastAsia="Times New Roman" w:cs="Arial" w:ascii="Arial" w:hAnsi="Arial"/>
          <w:b/>
          <w:bCs/>
          <w:color w:val="000000"/>
          <w:sz w:val="24"/>
          <w:szCs w:val="24"/>
          <w:lang w:eastAsia="ru-RU"/>
        </w:rPr>
        <w:t>. ОБЩИЕ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б общих принципах организации местного самоуправления в Российской Федерации» от 06 октября 2003 года №131-ФЗ (далее - федеральный закон) Устав Самойловского муниципального района Саратов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fill="FFFFFF" w:val="clear"/>
        <w:spacing w:lineRule="auto" w:line="240" w:before="0" w:after="0"/>
        <w:ind w:firstLine="709"/>
        <w:jc w:val="both"/>
        <w:outlineLvl w:val="7"/>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1. Правовой статус, наименование, границы и состав территории муниципального район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законом Саратовской области от 23 декабря 2004 года № 78-3СО «О муниципальных районах» статус муниципального образования - муниципальный райо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именование муниципального образования - Самойловский муниципальный район Саратовской области (далее – муниципальный райо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Самойловского муниципального района является рабочий поселок Самойлов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оответствии с законом Саратовской области от 29 декабря 2004 г. № 116-ЗСО «О муниципальных образованиях, входящих в состав Самойловского муниципального района» в муниципальный район входят 8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йловское муниципального образование – со статусом городского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лаговещенское, Еловатское, Красавское, Краснознаменское, Песчанское, Святославское, Хрущевское – со статусом сельского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hd w:fill="FFFFFF" w:val="clear"/>
        <w:spacing w:lineRule="auto" w:line="240" w:before="0" w:after="0"/>
        <w:ind w:firstLine="709"/>
        <w:jc w:val="both"/>
        <w:outlineLvl w:val="7"/>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2. Официальные символы муниципального район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район в соответствии с федеральным законодательством и геральдическими правилами имеет герб, отражающий исторические, культурные, национальные и иные местные традиции и особ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ожение о гербе утверждается Муниципальным Собранием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fill="FFFFFF" w:val="clear"/>
        <w:spacing w:lineRule="auto" w:line="240" w:before="0" w:after="0"/>
        <w:ind w:firstLine="709"/>
        <w:jc w:val="both"/>
        <w:outlineLvl w:val="7"/>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ья 3. Вопросы местного знач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bookmarkStart w:id="0" w:name="sub_1501"/>
      <w:r>
        <w:rPr>
          <w:rFonts w:eastAsia="Times New Roman" w:cs="Arial" w:ascii="Arial" w:hAnsi="Arial"/>
          <w:color w:val="000000"/>
          <w:sz w:val="24"/>
          <w:szCs w:val="24"/>
          <w:lang w:eastAsia="ru-RU"/>
        </w:rPr>
        <w:t>1. К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20110"</w:instrText>
      </w:r>
      <w:r>
        <w:rPr>
          <w:rStyle w:val="InternetLink"/>
          <w:sz w:val="24"/>
          <w:u w:val="single"/>
          <w:szCs w:val="24"/>
          <w:rFonts w:eastAsia="Times New Roman" w:cs="Arial" w:ascii="Arial" w:hAnsi="Arial"/>
          <w:color w:val="0000FF"/>
          <w:lang w:eastAsia="ru-RU"/>
        </w:rPr>
        <w:fldChar w:fldCharType="separate"/>
      </w:r>
      <w:bookmarkEnd w:id="0"/>
      <w:r>
        <w:rPr>
          <w:rStyle w:val="InternetLink"/>
          <w:rFonts w:eastAsia="Times New Roman" w:cs="Arial" w:ascii="Arial" w:hAnsi="Arial"/>
          <w:color w:val="0000FF"/>
          <w:sz w:val="24"/>
          <w:szCs w:val="24"/>
          <w:u w:val="single"/>
          <w:lang w:eastAsia="ru-RU"/>
        </w:rPr>
        <w:t>вопросам местного значения</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муниципального района относя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составление и рассмотрение проекта бюджета </w:t>
      </w:r>
      <w:r>
        <w:fldChar w:fldCharType="begin"/>
      </w:r>
      <w:r>
        <w:rPr>
          <w:rStyle w:val="InternetLink"/>
          <w:sz w:val="24"/>
          <w:szCs w:val="24"/>
          <w:rFonts w:eastAsia="Times New Roman" w:cs="Arial" w:ascii="Arial" w:hAnsi="Arial"/>
          <w:lang w:eastAsia="ru-RU"/>
        </w:rPr>
        <w:instrText xml:space="preserve"> HYPERLINK "https://pravo-search.minjust.ru/bigs/portal.html" \l "sub_2010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муниципального района</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 w:name="sub_150102"/>
      <w:r>
        <w:rPr>
          <w:rFonts w:eastAsia="Times New Roman" w:cs="Arial" w:ascii="Arial" w:hAnsi="Arial"/>
          <w:color w:val="000000"/>
          <w:sz w:val="24"/>
          <w:szCs w:val="24"/>
          <w:lang w:eastAsia="ru-RU"/>
        </w:rPr>
        <w:t>2) установление, изменение и отмена местных налогов и сборов муниципального района;</w:t>
      </w:r>
      <w:bookmarkEnd w:id="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 w:name="sub_150103"/>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муниципального района;</w:t>
      </w:r>
      <w:bookmarkEnd w:id="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5 в редакции решения муниципального Собрания Самойловского муниципального района Саратовской области </w:t>
      </w:r>
      <w:hyperlink r:id="rId14"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 w:name="sub_150106"/>
      <w:r>
        <w:rPr>
          <w:rFonts w:eastAsia="Times New Roman" w:cs="Arial" w:ascii="Arial" w:hAnsi="Arial"/>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bookmarkEnd w:id="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 w:name="sub_150107"/>
      <w:r>
        <w:rPr>
          <w:rFonts w:eastAsia="Times New Roman" w:cs="Arial" w:ascii="Arial" w:hAnsi="Arial"/>
          <w:color w:val="000000"/>
          <w:sz w:val="24"/>
          <w:szCs w:val="24"/>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bookmarkEnd w:id="4"/>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8 в редакции решения муниципального Собр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астие в предупреждении и ликвидации последствий чрезвычайных ситуаций на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я охраны общественного порядка на территории муниципального района муниципальной милици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bookmarkStart w:id="5" w:name="sub_150109"/>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6" w:tgtFrame="_blank">
        <w:bookmarkEnd w:id="5"/>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мероприятий межпоселенческого характера по охране окружающей сред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7">
        <w:r>
          <w:rPr>
            <w:rStyle w:val="InternetLink"/>
            <w:rFonts w:eastAsia="Times New Roman" w:cs="Arial" w:ascii="Arial" w:hAnsi="Arial"/>
            <w:sz w:val="24"/>
            <w:szCs w:val="24"/>
            <w:lang w:eastAsia="ru-RU"/>
          </w:rPr>
          <w:t>перечень</w:t>
        </w:r>
      </w:hyperlink>
      <w:r>
        <w:rPr>
          <w:rFonts w:eastAsia="Times New Roman" w:cs="Arial" w:ascii="Arial" w:hAnsi="Arial"/>
          <w:color w:val="000000"/>
          <w:sz w:val="24"/>
          <w:szCs w:val="24"/>
          <w:lang w:eastAsia="ru-RU"/>
        </w:rPr>
        <w:t> территорий, население которых обеспечивается медицинской помощью в медицинских организациях, подведомственных </w:t>
      </w:r>
      <w:hyperlink r:id="rId18">
        <w:r>
          <w:rPr>
            <w:rStyle w:val="InternetLink"/>
            <w:rFonts w:eastAsia="Times New Roman" w:cs="Arial" w:ascii="Arial" w:hAnsi="Arial"/>
            <w:sz w:val="24"/>
            <w:szCs w:val="24"/>
            <w:lang w:eastAsia="ru-RU"/>
          </w:rPr>
          <w:t>федеральному органу</w:t>
        </w:r>
      </w:hyperlink>
      <w:r>
        <w:rPr>
          <w:rFonts w:eastAsia="Times New Roman" w:cs="Arial" w:ascii="Arial" w:hAnsi="Arial"/>
          <w:color w:val="000000"/>
          <w:sz w:val="24"/>
          <w:szCs w:val="24"/>
          <w:lang w:eastAsia="ru-RU"/>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амойловского муниципального района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9"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6 в редакции решения муниципального Собр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1">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т 13 марта 2006 года №38-ФЗ «О рекламе» (далее - Федеральный закон «О рекла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 w:name="sub_150116"/>
      <w:r>
        <w:rPr>
          <w:rFonts w:eastAsia="Times New Roman" w:cs="Arial" w:ascii="Arial" w:hAnsi="Arial"/>
          <w:color w:val="000000"/>
          <w:sz w:val="24"/>
          <w:szCs w:val="24"/>
          <w:lang w:eastAsia="ru-RU"/>
        </w:rPr>
        <w:t>18) формирование и содержание муниципального архива, включая хранение архивных фондов поселений;</w:t>
      </w:r>
      <w:bookmarkEnd w:id="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 w:name="sub_150117"/>
      <w:r>
        <w:rPr>
          <w:rFonts w:eastAsia="Times New Roman" w:cs="Arial" w:ascii="Arial" w:hAnsi="Arial"/>
          <w:color w:val="000000"/>
          <w:sz w:val="24"/>
          <w:szCs w:val="24"/>
          <w:lang w:eastAsia="ru-RU"/>
        </w:rPr>
        <w:t>19) содержание на территории муниципального района межпоселенческих мест захоронения, организация ритуальных услуг;</w:t>
      </w:r>
      <w:bookmarkEnd w:id="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 w:name="sub_150118"/>
      <w:r>
        <w:rPr>
          <w:rFonts w:eastAsia="Times New Roman" w:cs="Arial" w:ascii="Arial" w:hAnsi="Arial"/>
          <w:color w:val="000000"/>
          <w:sz w:val="24"/>
          <w:szCs w:val="24"/>
          <w:lang w:eastAsia="ru-RU"/>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9" w:name="sub_1501191"/>
      <w:r>
        <w:rPr>
          <w:rFonts w:eastAsia="Times New Roman" w:cs="Arial" w:ascii="Arial" w:hAnsi="Arial"/>
          <w:color w:val="000000"/>
          <w:sz w:val="24"/>
          <w:szCs w:val="24"/>
          <w:lang w:eastAsia="ru-RU"/>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bookmarkEnd w:id="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0" w:name="sub_1501192"/>
      <w:r>
        <w:rPr>
          <w:rFonts w:eastAsia="Times New Roman" w:cs="Arial" w:ascii="Arial" w:hAnsi="Arial"/>
          <w:color w:val="000000"/>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bookmarkEnd w:id="1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1" w:name="sub_150120"/>
      <w:r>
        <w:rPr>
          <w:rFonts w:eastAsia="Times New Roman" w:cs="Arial" w:ascii="Arial" w:hAnsi="Arial"/>
          <w:color w:val="000000"/>
          <w:sz w:val="24"/>
          <w:szCs w:val="24"/>
          <w:lang w:eastAsia="ru-RU"/>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bookmarkEnd w:id="1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27 в редакции решения муниципального Собр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 вступит в силу 01.09.2024)</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2" w:name="sub_150124"/>
      <w:r>
        <w:rPr>
          <w:rFonts w:eastAsia="Times New Roman" w:cs="Arial" w:ascii="Arial" w:hAnsi="Arial"/>
          <w:color w:val="000000"/>
          <w:sz w:val="24"/>
          <w:szCs w:val="24"/>
          <w:lang w:eastAsia="ru-RU"/>
        </w:rPr>
        <w:t>29) осуществление мероприятий по обеспечению безопасности людей на водных объектах, охране их жизни и здоровья;</w:t>
      </w:r>
      <w:bookmarkEnd w:id="1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3" w:name="sub_150127"/>
      <w:r>
        <w:rPr>
          <w:rFonts w:eastAsia="Times New Roman" w:cs="Arial" w:ascii="Arial" w:hAnsi="Arial"/>
          <w:color w:val="000000"/>
          <w:sz w:val="24"/>
          <w:szCs w:val="24"/>
          <w:lang w:eastAsia="ru-RU"/>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bookmarkEnd w:id="13"/>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32 в редакции решения муниципального Собр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4"/>
            <w:szCs w:val="24"/>
            <w:u w:val="single"/>
            <w:lang w:eastAsia="ru-RU"/>
          </w:rPr>
          <w:t>от 25.04.2024 № 787</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3) осуществление в пределах, установленных </w:t>
      </w:r>
      <w:hyperlink r:id="rId24">
        <w:r>
          <w:rPr>
            <w:rStyle w:val="InternetLink"/>
            <w:rFonts w:eastAsia="Times New Roman" w:cs="Arial" w:ascii="Arial" w:hAnsi="Arial"/>
            <w:sz w:val="24"/>
            <w:szCs w:val="24"/>
            <w:lang w:eastAsia="ru-RU"/>
          </w:rPr>
          <w:t>водным законодательством</w:t>
        </w:r>
      </w:hyperlink>
      <w:r>
        <w:rPr>
          <w:rFonts w:eastAsia="Times New Roman" w:cs="Arial" w:ascii="Arial" w:hAnsi="Arial"/>
          <w:color w:val="000000"/>
          <w:sz w:val="24"/>
          <w:szCs w:val="24"/>
          <w:lang w:eastAsia="ru-RU"/>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33 в редакции решения муниципального Собр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4"/>
            <w:szCs w:val="24"/>
            <w:u w:val="single"/>
            <w:lang w:eastAsia="ru-RU"/>
          </w:rPr>
          <w:t>от 25.04.2024 № 787</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уществление муниципального лесного контро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35 в редакции решения муниципального Собр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4"/>
            <w:szCs w:val="24"/>
            <w:u w:val="single"/>
            <w:lang w:eastAsia="ru-RU"/>
          </w:rPr>
          <w:t>от 19.05.2022 № 515</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уществление мер по противодействию коррупции в границах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осуществление муниципального земельного контроля на межселенной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39 в редакции решения муниципального Собр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40 введен решением муниципального Собр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41 введен решением муниципального Собр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w:t>
      </w:r>
      <w:r>
        <w:fldChar w:fldCharType="begin"/>
      </w:r>
      <w:r>
        <w:rPr>
          <w:rStyle w:val="InternetLink"/>
          <w:sz w:val="24"/>
          <w:szCs w:val="24"/>
          <w:rFonts w:eastAsia="Times New Roman" w:cs="Arial" w:ascii="Arial" w:hAnsi="Arial"/>
          <w:lang w:eastAsia="ru-RU"/>
        </w:rPr>
        <w:instrText xml:space="preserve"> HYPERLINK "https://pravo-search.minjust.ru/bigs/portal.html" \l "sub_2010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муниципального района</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0">
        <w:r>
          <w:rPr>
            <w:rStyle w:val="InternetLink"/>
            <w:rFonts w:eastAsia="Times New Roman" w:cs="Arial" w:ascii="Arial" w:hAnsi="Arial"/>
            <w:sz w:val="24"/>
            <w:szCs w:val="24"/>
            <w:lang w:eastAsia="ru-RU"/>
          </w:rPr>
          <w:t>законодательством</w:t>
        </w:r>
      </w:hyperlink>
      <w:r>
        <w:rPr>
          <w:rFonts w:eastAsia="Times New Roman" w:cs="Arial" w:ascii="Arial" w:hAnsi="Arial"/>
          <w:color w:val="000000"/>
          <w:sz w:val="24"/>
          <w:szCs w:val="24"/>
          <w:lang w:eastAsia="ru-RU"/>
        </w:rPr>
        <w:t> Российской Федерации о налогах и сбора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1">
        <w:r>
          <w:rPr>
            <w:rStyle w:val="InternetLink"/>
            <w:rFonts w:eastAsia="Times New Roman" w:cs="Arial" w:ascii="Arial" w:hAnsi="Arial"/>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pPr>
      <w:bookmarkStart w:id="14" w:name="sub_15042"/>
      <w:r>
        <w:rPr>
          <w:rFonts w:eastAsia="Times New Roman" w:cs="Arial" w:ascii="Arial" w:hAnsi="Arial"/>
          <w:color w:val="000000"/>
          <w:sz w:val="24"/>
          <w:szCs w:val="24"/>
          <w:lang w:eastAsia="ru-RU"/>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2">
        <w:bookmarkEnd w:id="14"/>
        <w:r>
          <w:rPr>
            <w:rStyle w:val="InternetLink"/>
            <w:rFonts w:eastAsia="Times New Roman" w:cs="Arial" w:ascii="Arial" w:hAnsi="Arial"/>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5" w:name="sub_15043"/>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bookmarkEnd w:id="1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6" w:name="sub_15044"/>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16"/>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r>
        <w:fldChar w:fldCharType="begin"/>
      </w:r>
      <w:r>
        <w:rPr>
          <w:rStyle w:val="InternetLink"/>
          <w:sz w:val="24"/>
          <w:szCs w:val="24"/>
          <w:rFonts w:eastAsia="Times New Roman" w:cs="Arial" w:ascii="Arial" w:hAnsi="Arial"/>
          <w:lang w:eastAsia="ru-RU"/>
        </w:rPr>
        <w:instrText xml:space="preserve"> HYPERLINK "https://pravo-search.minjust.ru/bigs/portal.html" \l "sub_3402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бзацем третьим части 2 статьи 34</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Федерального закона, за счет собственных доходов и источников финансирования дефицита бюджет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территориях сельских поселений Самойловского муниципального района органами местного самоуправления муниципального района решаются также следующие вопросы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в границах поселения электро-, тепло-, газо-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нкт 2 исключен решением Собр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4"/>
            <w:szCs w:val="24"/>
            <w:u w:val="single"/>
            <w:lang w:eastAsia="ru-RU"/>
          </w:rPr>
          <w:t>от 17.11.2021 № 446</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9 в редакции решения муниципального Собр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4"/>
            <w:szCs w:val="24"/>
            <w:u w:val="single"/>
            <w:lang w:eastAsia="ru-RU"/>
          </w:rPr>
          <w:t>от 25.04.2024 № 787</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1 в редакции решения муниципального Собр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5 в редакции решения муниципального Собрания Самойловского муниципального района Саратовской области </w:t>
      </w:r>
      <w:hyperlink r:id="rId36"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 вступит в силу 01.09.2024)</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существление муниципального лесного контрол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помещения для работы на обслуживаемом административном участке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у, замещающему должность участкового уполномоченного поли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муниципального контроля на территории особой экономической зо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21 в редакции решения муниципального Собрания Самойловского муниципального района Саратовской области </w:t>
      </w:r>
      <w:hyperlink r:id="rId37"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ункт 22 исключен решением муниципального Собр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4"/>
            <w:szCs w:val="24"/>
            <w:u w:val="single"/>
            <w:lang w:eastAsia="ru-RU"/>
          </w:rPr>
          <w:t>от 25.04.2024 № 787</w:t>
        </w:r>
      </w:hyperlink>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23 введен решением муниципального Собр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24 введен решением муниципального Собрания Самойловского муниципального района Саратовской области </w:t>
      </w:r>
      <w:hyperlink r:id="rId40"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25 введен решением муниципального Собрания Самойловского муниципального района Саратовской области </w:t>
      </w:r>
      <w:hyperlink r:id="rId41"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 Права органов местного самоуправления муниципального район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а решение вопросов, не отнесенных к вопросам местного значения муниципальных район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униципального района имеют право 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7" w:name="sub_151011"/>
      <w:r>
        <w:rPr>
          <w:rFonts w:eastAsia="Times New Roman" w:cs="Arial" w:ascii="Arial" w:hAnsi="Arial"/>
          <w:color w:val="000000"/>
          <w:sz w:val="24"/>
          <w:szCs w:val="24"/>
          <w:lang w:eastAsia="ru-RU"/>
        </w:rPr>
        <w:t>1) создание музеев муниципального района;</w:t>
      </w:r>
      <w:bookmarkEnd w:id="1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8" w:name="sub_151013"/>
      <w:r>
        <w:rPr>
          <w:rFonts w:eastAsia="Times New Roman" w:cs="Arial" w:ascii="Arial" w:hAnsi="Arial"/>
          <w:color w:val="000000"/>
          <w:sz w:val="24"/>
          <w:szCs w:val="24"/>
          <w:lang w:eastAsia="ru-RU"/>
        </w:rPr>
        <w:t>2) участие в осуществлении деятельности по опеке и попечительству;</w:t>
      </w:r>
      <w:bookmarkEnd w:id="1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19" w:name="sub_151014"/>
      <w:r>
        <w:rPr>
          <w:rFonts w:eastAsia="Times New Roman" w:cs="Arial" w:ascii="Arial" w:hAnsi="Arial"/>
          <w:color w:val="000000"/>
          <w:sz w:val="24"/>
          <w:szCs w:val="24"/>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bookmarkEnd w:id="1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0" w:name="sub_151015"/>
      <w:r>
        <w:rPr>
          <w:rFonts w:eastAsia="Times New Roman" w:cs="Arial" w:ascii="Arial" w:hAnsi="Arial"/>
          <w:color w:val="000000"/>
          <w:sz w:val="24"/>
          <w:szCs w:val="24"/>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bookmarkEnd w:id="2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развития туризм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т 24 ноября 1995 года №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осуществление мероприятий, предусмотренных </w:t>
      </w:r>
      <w:hyperlink r:id="rId43">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 донорстве крови и ее компонен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 совершение нотариальных действий, предусмотренных </w:t>
      </w:r>
      <w:hyperlink r:id="rId44">
        <w:r>
          <w:rPr>
            <w:rStyle w:val="InternetLink"/>
            <w:rFonts w:eastAsia="Times New Roman" w:cs="Arial" w:ascii="Arial" w:hAnsi="Arial"/>
            <w:sz w:val="24"/>
            <w:szCs w:val="24"/>
            <w:lang w:eastAsia="ru-RU"/>
          </w:rPr>
          <w:t>законодательством</w:t>
        </w:r>
      </w:hyperlink>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в случае отсутствия в расположенном на межселенной территории населенном пункте нотариус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 осуществление мероприятий в сфере профилактики правонарушений, предусмотренных </w:t>
      </w:r>
      <w:hyperlink r:id="rId45">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46"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пунктом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47"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5 введен решением муниципального Собрания Самойловского муниципального района Саратовской области </w:t>
      </w:r>
      <w:hyperlink r:id="rId48" w:tgtFrame="_blank">
        <w:r>
          <w:rPr>
            <w:rStyle w:val="InternetLink"/>
            <w:rFonts w:eastAsia="Times New Roman" w:cs="Arial" w:ascii="Arial" w:hAnsi="Arial"/>
            <w:color w:val="0000FF"/>
            <w:sz w:val="24"/>
            <w:szCs w:val="24"/>
            <w:u w:val="single"/>
            <w:lang w:eastAsia="ru-RU"/>
          </w:rPr>
          <w:t>от 24.09.2020 № 34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6 введен решением муниципального Собрания Самойловского муниципального района Саратовской области </w:t>
      </w:r>
      <w:hyperlink r:id="rId49"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оздание муниципальной пожарной охран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7 введен решением муниципального Собрания Самойловского муниципального района Саратовской области </w:t>
      </w:r>
      <w:hyperlink r:id="rId50"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Муниципальный контрол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вправе организовывать и осуществлять муниципальный контроль по вопросам, предусмотренным федеральными законами, законами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hyperlink r:id="rId51" w:tgtFrame="_blank">
        <w:r>
          <w:rPr>
            <w:rStyle w:val="InternetLink"/>
            <w:rFonts w:eastAsia="Times New Roman" w:cs="Arial" w:ascii="Arial" w:hAnsi="Arial"/>
            <w:color w:val="0000FF"/>
            <w:sz w:val="24"/>
            <w:szCs w:val="24"/>
            <w:u w:val="single"/>
            <w:lang w:eastAsia="ru-RU"/>
          </w:rPr>
          <w:t>Федеральным законом от 31.07.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муниципального Собрания Самойловского муниципального района Саратовской области </w:t>
      </w:r>
      <w:hyperlink r:id="rId52"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Принципы правового регулирования полномочий органов местного самоуправления Самойловского муниципального района</w:t>
      </w:r>
      <w:bookmarkStart w:id="21" w:name="sub_1801"/>
      <w:bookmarkEnd w:id="2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еречень </w:t>
      </w:r>
      <w:r>
        <w:fldChar w:fldCharType="begin"/>
      </w:r>
      <w:r>
        <w:rPr>
          <w:rStyle w:val="InternetLink"/>
          <w:sz w:val="24"/>
          <w:u w:val="single"/>
          <w:b/>
          <w:szCs w:val="24"/>
          <w:bCs/>
          <w:rFonts w:eastAsia="Times New Roman" w:cs="Arial" w:ascii="Arial" w:hAnsi="Arial"/>
          <w:color w:val="0000FF"/>
          <w:lang w:eastAsia="ru-RU"/>
        </w:rPr>
        <w:instrText xml:space="preserve"> HYPERLINK "../../H:%5C%D0%A0%C2%98%D0%A0%C2%B7%D0%A0%D1%98%D0%A0%C2%B5%D0%A0%D0%85%D0%A0%C2%B5%D0%A0%D0%85%D0%A0%D1%91%D0%A1%D0%8F%20%D0%A0%D0%86%20%D0%A0%D0%88%D0%A1%D0%83%D0%A1%E2%80%9A%D0%A0%C2%B0%D0%A0%D0%86%D0%A1%E2%80%B9%20%D0%A0%D1%91%D0%A1%D0%8B%D0%A0%C2%BB%D0%A1%D0%8A%20%D0%A0%D1%98%D0%A0%C2%B5%D0%A1%D0%83%D0%A1%D0%8F%D0%A1%E2%80%A0%202012%20%D0%A0%D1%96%5C%D0%A0%D0%8E%D0%A0%D1%92%D0%A0%D1%98%D0%A0%D1%95%D0%A0%E2%84%96%D0%A0%C2%BB%D0%A0%D1%95%D0%A0%D0%86%D0%A1%D0%83%D0%A0%D1%94%D0%A0%D1%91%D0%A0%E2%84%96%20%D0%A0%D1%9A%D0%A0%C2%A0%20%D0%A0%D1%91%D0%A0%C2%B7%D0%A0%D1%98%D0%A0%C2%B5%D0%A0%D0%85%D0%A0%C2%B5%D0%A0%D0%85%D0%A0%D1%91%D0%A1%D0%8F%20%D0%A0%D0%86%20%D0%A0%D0%88%D0%A1%D0%83%D0%A1%E2%80%9A%D0%A0%C2%B0%D0%A0%D0%86%20%D0%A0%D1%95%D0%A1%E2%80%9A%20%D0%A0%D1%91%D0%A1%D0%8B%D0%A0%C2%BB%D0%A1%D0%8F%202012%5C%D0%A0%C2%A0%D0%A0%C2%B5%D0%A1%E2%82%AC%D0%A0%C2%B5%D0%A0%D0%85%D0%A0%D1%91%D0%A0%C2%B5%20%D0%A0%D1%95%20%D0%A0%D1%97%D0%A1%D0%82%D0%A0%D1%95%D0%A0%C2%B5%D0%A0%D1%94%D0%A1%E2%80%9A%D0%A0%C2%B5%20%D0%A0%D1%97%D0%A0%D1%95%20%D0%A1%D1%93%D0%A1%D0%83%D0%A1%E2%80%9A%D0%A0%C2%B0%D0%A0%D0%86%D0%A1%D1%93%20%D0%A0%D1%95%D0%A1%E2%80%9A%20%D0%A0%D1%91%D0%A1%D0%8B%D0%A0%C2%BB%D0%A1%D0%8F%202012.doc" \l "sub_20110"</w:instrText>
      </w:r>
      <w:r>
        <w:rPr>
          <w:rStyle w:val="InternetLink"/>
          <w:sz w:val="24"/>
          <w:u w:val="single"/>
          <w:b/>
          <w:szCs w:val="24"/>
          <w:bCs/>
          <w:rFonts w:eastAsia="Times New Roman" w:cs="Arial" w:ascii="Arial" w:hAnsi="Arial"/>
          <w:color w:val="0000FF"/>
          <w:lang w:eastAsia="ru-RU"/>
        </w:rPr>
        <w:fldChar w:fldCharType="separate"/>
      </w:r>
      <w:r>
        <w:rPr>
          <w:rStyle w:val="InternetLink"/>
          <w:rFonts w:eastAsia="Times New Roman" w:cs="Arial" w:ascii="Arial" w:hAnsi="Arial"/>
          <w:b/>
          <w:bCs/>
          <w:color w:val="0000FF"/>
          <w:sz w:val="24"/>
          <w:szCs w:val="24"/>
          <w:u w:val="single"/>
          <w:lang w:eastAsia="ru-RU"/>
        </w:rPr>
        <w:t>Ошибка! Недопустимый объект гиперссылки.</w:t>
      </w:r>
      <w:r>
        <w:rPr>
          <w:rStyle w:val="InternetLink"/>
          <w:sz w:val="24"/>
          <w:u w:val="single"/>
          <w:b/>
          <w:szCs w:val="24"/>
          <w:bCs/>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может быть изменен только путем внесения изменений и дополнений в настоящий Устав на основании Федерального зак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2" w:name="sub_1802"/>
      <w:r>
        <w:rPr>
          <w:rFonts w:eastAsia="Times New Roman" w:cs="Arial" w:ascii="Arial" w:hAnsi="Arial"/>
          <w:color w:val="000000"/>
          <w:sz w:val="24"/>
          <w:szCs w:val="24"/>
          <w:lang w:eastAsia="ru-RU"/>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областного бюджета Саратовской области). В случаях и порядке, установленных федеральными законами и законами Сарат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областного бюджета Саратовской области.</w:t>
      </w:r>
      <w:bookmarkStart w:id="23" w:name="sub_1803"/>
      <w:bookmarkEnd w:id="22"/>
      <w:bookmarkEnd w:id="2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I. Участие населения муниципального района в решении вопросов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Формы непосредственного участия населения муниципального района в решении вопросов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территориальное общественное самоуправление; правотворческая инициатива граждан; инициативные проекты; голосование по отзыву депутата представительного органа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конференция,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shd w:fill="FFFFFF" w:val="clear"/>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асть 1 в редакции решения муниципального Собрания Самойловского муниципального района Саратовской области </w:t>
      </w:r>
      <w:hyperlink r:id="rId53"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 Местный референду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ь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местного референдума принимается Муниципальным Собранием в течение 30 дней со дня поступления документов о выдвижении инициативы проведения местного референдум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ую инициативу могут выдвину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граждане, имеющие право на участие в местном референду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Муниципальное Собрание и глава муниципального района совместно посредством принятия соответствующи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естный референдум с той же по смыслу формулировкой вопроса, по которому уже проводилось голосование, не проводится в течение двух лет со дня официального опубликования результатов референдум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 Правотворческая инициатив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ная группа граждан, обладающих избирательным правом, имеет право выступить с правотворческой инициативой в порядке, установленном Муниципальным Собранием. Минимальная численность инициативной группы граждан устанавливается Муниципальным Собранием и не может превышать 3 процента от числа жителей муниципального района, обладающих избирательным пра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Муниципальное Собрание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Голосование по отзыву депута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 инициативы проведения голосования по отзыву депутата Муниципального Собрания, а также сбора подписей в поддержку инициативы о проведении такого голосования принадлежит гражданам Российской Федерации, место жительства которых расположено на территории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отзыва депутата Муниципального Собра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Саратовской области, закона Саратовской области, повлекшее нарушение прав и свобод физических и (или) юридических лиц, факт которого (нарушения) подтвержден решением су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все депутатские мандаты или часть депутатских мандатов в представительном орган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ная группа по проведению голосования по отзыву депутата Муниципального Собрания образуется на собрании граждан.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оры проведения собрания не менее чем за семь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должно быть обеспечено право лично присутствовать на собрании, а также выступать и давать объясн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б образовании инициативной группы по отзыву депутат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ы голосования и принятые ре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гистрация инициативной группы производится избирательной комиссией, организующей подготовку и проведение выборов в органы местного самоуправления, местного референдума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абзац 1 в редакции решения муниципального Собр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ходатайству прилагаются протокол собрания, регистрационный спис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е позднее семи дней с момента получения указанных документов избирательная комиссия, организующая подготовку и проведение выборов в органы местного самоуправления, местного референдума принимает решение о регистрации инициативной группы по проведению голосования по отзыву депутата копию которого направляет в Муниципальное Собрани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муниципального Собр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збирательная комиссия, организующая подготовку и проведение выборов в органы местного самоуправления, местного референдума не позднее чем через три дня со дня принятия о регистрации инициативной группы выдает ей регистрационное свидетельство, а также извещает депутата, в отношении которого инициируется проведение голосования по отзыву, о принятом решен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муниципального Собрания Самойловского муниципального района Саратовской области </w:t>
      </w:r>
      <w:hyperlink r:id="rId56"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регистрации инициативной группы может быть отказано в случае нарушения установленного порядка проведения собрания граждан и (или) сроков представления документов для регист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ирательная комиссия, организующая подготовку и проведение выборов в органы местного самоуправления, местного референдума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регистрации инициативной группы может быть обжаловано в судебном поряд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0 в редакции решения муниципального Собрания Самойловского муниципального района Саратовской области </w:t>
      </w:r>
      <w:hyperlink r:id="rId57"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поддержку инициативы проведения голосования по отзыву депутата, должно быть собрано не более 5 процентов подписей от числа избирателей того избирательного округа, по которому был избран депута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рядку сбора подписей, оформлению подписного листа и инициативы проведения голосования по отзыву депутата Муниципального Собрания, а также порядку проверки подписных листов применяются требования, установленные законом Саратовской области «О порядке отзыва депутата представительного органа местного самоуправления в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дписи могут собираться со дня, следующего за днем выдачи инициативной группе регистрационного свидетельства, в течение 20 дн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дписи могут собираться только среди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Муниципальное Собрание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о соблюдении порядка выдвижения инициативы проведения голосования по отзыву депутата принимает одно из следующих реш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азначении голосования по отзыву депута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казе в назначении голосования по отзыву депута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4 в редакции решения муниципального Собрания Самойловского муниципального района Саратовской области </w:t>
      </w:r>
      <w:hyperlink r:id="rId58"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 решении о назначении голосования должны быть указан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голосования по отзыву депута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и должность депутата, в отношении которого инициируется проведение голосования по отзы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рритория проведения голосования по отзыву депута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ание отзыва депута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ры по обеспечению голосования по отзыву депутата, включая финансирование его подготовки и про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Решение о назначении голосования по отзыву депутата подлежит официальному опубликованию в средствах массовой информации в течение пяти дней со дня его принят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Голосование должно быть проведено не позднее чем через 70 и не ранее чем через 60 дней со дня принятия о назначении голосования по отзыву депутата. Голосование может быть назначено только на воскресень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шение о назначении, равно как об отказе в назначении голосования по отзыву депутата, может быть обжаловано в судебном поряд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В случае, если депутат подал заявление о досрочном прекращении своих полномочий и Муниципальным Собранием принято решение о его удовлетворении, со дня принятия этого решения действия по реализации инициативы по отзыву депутата прекращаю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9 в редакции решения муниципального Собрания Самойловского муниципального района Саратовской области </w:t>
      </w:r>
      <w:hyperlink r:id="rId59"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Депутат,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Расходы по организации голосования по отзыву депутата осуществляются за счет средств бюджет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збирательная комиссия муниципального района признает голосование по отзыву депутата Муниципального Собрания несостоявшимся, если в нем приняло участие менее 20 процентов от числа участников голосования, внесенных в списки участников голос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2 в редакции решения муниципального Собрания Самойловского муниципального района Саратовской области </w:t>
      </w:r>
      <w:hyperlink r:id="rId60"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збирательная комиссия, организующая подготовку и проведение выборов в органы местного самоуправления, местного референдума признает отзыв депутата Муниципального Собрания несостоявшимся, если число голосов участников голосования по отзыву депутата, поданных за отзыв депутата, меньше числа голосов избирателей, поданных на выборах за его избрани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3 в редакции решения муниципального Собрания Самойловского муниципального района Саратовской области </w:t>
      </w:r>
      <w:hyperlink r:id="rId61"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Депутат Муниципального Собрания считается отозванным, если за его отзыв было подано большинство голосов от числа участников, принявших участие в голосовании, но не менее числа голосов избирателей, которым отзываемое лицо было избран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фициальное опубликование (обнародование) общих результатов голосования по отзыву депутат Муниципального Собрания, а также данных о числе участников голосования, поданных за отзыв и против отзыва депутата, осуществляется избирательной комиссией, организующей подготовку и проведение выборов в органы местного самоуправления, местного референдума не позднее чем через десять дней со дня голосования по отзыву депутат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25 в редакции решения муниципального Собрания Самойловского муниципального района Саратовской области </w:t>
      </w:r>
      <w:hyperlink r:id="rId62"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Если в результате голосования депутат был отозван, Муниципальное Собрание в течение десяти дней после официального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бжалование решений и действий (бездействия) органов местного самоуправления, комиссий по отзыву депутат и их должностных лиц, нарушающих права граждан на отзыв депутата, производится в порядке, установленном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Голосование по вопросам изменения границ муниципального района, преобразова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района, преобразования муниципального района проводится в случа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границ муниципального района, влекущего отнесение территорий отдельных входящих в его состав населенных пунктов к территории другого муниципального района, - на территориях соответствующих населенных пун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статуса городского поселения, входящего в состав муниципального района в связи с наделением его статусом городского округа – раздельно на территории соответствующего городского поселения и на территории муниципального района, из состава которого выделяется городское поселе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униципального района, преобразования муниципального района назначается Муниципальным Собранием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отзыву депутата, итоги голосования по вопросам изменения границ муниципального района подлежат официальному опубликованию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изменении границ между субъектами Российской Федерации требования статей 12 и 13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ется в порядке, установленном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64">
        <w:r>
          <w:rPr>
            <w:rStyle w:val="InternetLink"/>
            <w:rFonts w:eastAsia="Times New Roman" w:cs="Arial" w:ascii="Arial" w:hAnsi="Arial"/>
            <w:color w:val="0000FF"/>
            <w:sz w:val="24"/>
            <w:szCs w:val="24"/>
            <w:u w:val="single"/>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4" w:name="sub_280302"/>
      <w:r>
        <w:rPr>
          <w:rFonts w:eastAsia="Times New Roman" w:cs="Arial" w:ascii="Arial" w:hAnsi="Arial"/>
          <w:color w:val="000000"/>
          <w:sz w:val="24"/>
          <w:szCs w:val="24"/>
          <w:lang w:eastAsia="ru-RU"/>
        </w:rPr>
        <w:t>2) проект местного бюджета и отчет о его исполнении;</w:t>
      </w:r>
      <w:bookmarkEnd w:id="2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муниципального района, за исключением случаев, если в соответствии со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Users/Zemtsova_MaV/AppData/Local/Temp/158/zakon.scli.ru" \l "sub_1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статьей 13</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ого закона от 06 октября 2003 г.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и правовыми актами Муниципального Собрания Самойловского муниципального района Саратовской области и должен предусматривать заблаговременное оповещение жителей Самойло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65" w:tgtFrame="_blank">
        <w:r>
          <w:rPr>
            <w:rStyle w:val="InternetLink"/>
            <w:rFonts w:eastAsia="Times New Roman" w:cs="Arial" w:ascii="Arial" w:hAnsi="Arial"/>
            <w:color w:val="0000FF"/>
            <w:sz w:val="24"/>
            <w:szCs w:val="24"/>
            <w:u w:val="single"/>
            <w:lang w:eastAsia="ru-RU"/>
          </w:rPr>
          <w:t>Федерального закона от 09.02.2009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йло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йло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муниципального Собрания Самойловского муниципального района Саратовской области </w:t>
      </w:r>
      <w:hyperlink r:id="rId66"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муниципального Собрания Самойловского муниципального района Саратовской области </w:t>
      </w:r>
      <w:hyperlink r:id="rId67"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Общее собрание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муниципального Собрания Самойловского муниципального района Саратовской области </w:t>
      </w:r>
      <w:hyperlink r:id="rId68"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амойловского муниципального района, достигших шестнадцатилетнего возрас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5" w:name="dst321"/>
      <w:bookmarkEnd w:id="25"/>
      <w:r>
        <w:rPr>
          <w:rFonts w:eastAsia="Times New Roman" w:cs="Arial" w:ascii="Arial" w:hAnsi="Arial"/>
          <w:color w:val="000000"/>
          <w:sz w:val="24"/>
          <w:szCs w:val="24"/>
          <w:lang w:eastAsia="ru-RU"/>
        </w:rPr>
        <w:t>3. Собрание граждан, проводимое по инициативе Муниципального Собрания или главы муниципального района, назначается решением Муниципального Собрания или постановлением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проводимое по инициативе населения, назначается решением Муниципального Собрания в течение 5 дней с момента получения соответствующей инициатив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назначении собрания может быть принято только в случаях, если нарушены требования к выдвижению инициативы проведения собрания, или цели проведения собрания не соответствуют указанным в части 1 настоящей стать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муниципального района, на которой проводится собрание, повестку дня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или постановление о назначении собрания граждан подлежит официальному опубликованию (обнародованию) не позднее 10 дней со дня его принят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Муниципального Собрания в соответствии с федеральным законом и настоящим Уста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 общем собрании граждан избираются председательствующий и секретарь, который ведет протокол обще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а общем собрании принимается большинством голосов присутствующих граждан. Протокол и решение общего собрания подписываются председателем и секретарем и направляются в органы местного самоуправления для разрешения вопроса по сущест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я, принятые общим собранием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я общего собрания жителей могут быть отменены или изменены только общим собранием жителей. В случае противоречия решений общего собрания жителей действующему законодательству, настоящему Уставу они могут быть отменены суд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проведения общего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4 введена решением муниципального Собрания Самойловского муниципального района Саратовской области </w:t>
      </w:r>
      <w:hyperlink r:id="rId69"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Конференция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решениями Муниципальн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ется решением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амойловского муниципального района, достигших шестнадцатилетнего возрас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 конференции граждан избираются председательствующий и секретарь, который ведет протокол общего собрания, конферен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а конференции принимается большинством голосов присутствующих граждан. Протокол и решение конференции подписываются председателем и секретарем и направляются в органы местного самоуправления для разрешения вопроса по существ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я, принятые конференцией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 конферен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я конференции жителей могут быть отменены или изменены только общим собранием, конференцией жителей. В случае противоречия решений конференции жителей действующему законодательству, настоящему Уставу они могут быть отменены суд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порядок избрания делегатов, полномочия конференции граждан, порядок опубликования (обнародования) итогов проведения конференции определяются решением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Опрос граждан.</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статья 15 в редакции решения муниципального Собрания Самойловского муниципального района Саратовской области </w:t>
      </w:r>
      <w:hyperlink r:id="rId70"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униципального района или на части территории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hd w:fill="FFFFFF" w:val="clear"/>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бр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Собрания Самойловского муниципального района Саратовской области в соответствии с законом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бранием Самойловского муниципального района Саратовской области и оформляется нормативным правовым актом Собр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района в информационно-телекоммуникационной сети «Интернет». В нормативном правовом акте Собрания Самойловского муниципального района Саратовской области о назначении опроса граждан устанавлив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ор проведения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улировка вопроса (вопросов), предлагаемого (предлагаемых) при проведении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тодика проведения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а опросного лис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инимальная численность жителей муниципального образования Саратовской области, участвующих в опросе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ерритория проведения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и сроки формирования комиссии по проведению опроса граждан, состав, полномочия и порядок ее 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района должны быть проинформированы о проведении опроса граждан не менее чем за десять дней до его про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средств местного бюджета – при проведении опроса граждан п инициативе органов местного самоуправлении или жителе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средств областного бюджета – при проведении опроса граждан по инициативе Правительства области.</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Обращения граждан в органы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II. Органы местного самоуправл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 Структура органов местного самоуправления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амойловского муниципального района Саратовской области образую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 Муниципальное Собрание Самойловского муниципального района Саратовской области со статусом юридического лица (далее – Муниципальное Собра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Самойловского муниципального района Саратовской области (далее – глава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 администрация Самойловского муниципального района Саратовской области (далее – администрация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ая комиссия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инансовое обеспечение деятельности органов местного самоуправления района осуществляется исключительно за счет собственных доходов бюджета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Представительный орган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71"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часть изложена в новой редак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ым органом муниципального района является Муниципальное Собрание Самойловского муниципального района Саратовской области, которо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количестве 16 человек, в соответствии с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исходя из численности населения по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еловека - при численности населения до 10000 человек включительно.</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ое Собрание сформированное путем делегирования бессрочно.</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Собрание является постоянно-действующим и постоянно-обновляемы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Муниципальное Собрание  обладает правами юридического лиц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Муниципальное Собрание может осуществлять свои полномочия в случае избрания не менее двух третей от установленной частью 1 настоящей статьи численности депу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асходы на обеспечение деятельности Муниципальное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Структура и организация деятельност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Работу Муниципального Собрания организует председатель Муниципального Собрания в соответствии с Регламентом Муниципального Собрания, избираемый Муниципальным Собранием из своего соста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Из числа депутатов Муниципального Собрания открытым голосованием избирается председатель и секретарь Муниципального Собрания. Порядок избрания председателя и секретаря Муниципального Собрания определяется Регламентом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председателя и секретаря Муниципального Собрания составляет 5 л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ое Собрание нового созыва собирается на свое первое заседание не позднее, чем на пятнадцатый день после избрания не менее 2/3 депутатов от установленного численного состава Муниципального Собрания.</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ервое заседания Муниципального Собрания созывает и ведет (до избрания депутатами председателя Муниципального Собрания) старейший по возрасту депутат Муниципального Собрания.</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4. Повестка дня нового состава Муниципального Собрания должна содержать вопрос об избрании председателя Муниципального Собрания и секретаря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неочередные заседания созываются председателем Муниципального Собрания по собственной инициативе, либо по инициативе не менее 1/3 депутатов Муниципального Собрания, либо по требованию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Полномочия  Муниципального Собр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73"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Муниципального Собрания находя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инятие Устава муниципального района, внесение в него изменений и (или) дополн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тверждение бюджета муниципального района и  отчета о его исполнен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тверждение стратегии социально-экономического развития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выполнение работ, за исключением случаев, предусмотренных федеральными законами, а также об установлении тарифов на услуги муниципальных предприятий и учрежде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пределение порядка участия муниципального образования в организациях межмуниципального сотрудничеств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Муниципального Собр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           принятие решения об удалении главы муниципального района в отставк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ое Собрание обладает также следующими полномочия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инятие решения о проведении местного референдум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назначение в соответствии с настоящим Уставом публичных слушаний и опросов граждан, а также определение порядка их провед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тверждение структуры администрации по представлению главы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существление права законодательной инициативы в Саратовской областной Ду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пределение плана приватизации муниципального имущества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существляет иные полномочия, отнесенные к его ведению федеральными законами, законами Саратовской области и настоящим Устав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Муниципальное Собрание заслушивает ежегодные отчеты главы муниципального района о результатах его деятельности, о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Муниципальным Собрани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ое Собрание заслушивает отчеты руководителя отдела полиции Самойловск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Досрочное прекращение полномочий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олномочия Муниципального Собрания независимо от порядка его формирования могут быть прекращены досрочно в порядке и по основаниям, которые предусмотрены статьей 73 </w:t>
      </w:r>
      <w:hyperlink r:id="rId74" w:tgtFrame="_blank">
        <w:r>
          <w:rPr>
            <w:rStyle w:val="InternetLink"/>
            <w:rFonts w:eastAsia="Times New Roman" w:cs="Arial" w:ascii="Arial" w:hAnsi="Arial"/>
            <w:color w:val="0000FF"/>
            <w:sz w:val="24"/>
            <w:szCs w:val="24"/>
            <w:u w:val="single"/>
            <w:lang w:eastAsia="ru-RU"/>
          </w:rPr>
          <w:t>Федерального закона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Муниципального Собрания также прекращ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Саратовского областного суда о неправомочности данного состава депутатов Муниципального Собрания Самойловского муниципального района, в том числе в связи со сложением депутатами своих полномоч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в случае преобразования муниципального района, осуществляемого в соответствии с частями 3.1, 3.1-1, 4, 6 статьи 13 </w:t>
      </w:r>
      <w:hyperlink r:id="rId75" w:tgtFrame="_blank">
        <w:r>
          <w:rPr>
            <w:rStyle w:val="InternetLink"/>
            <w:rFonts w:eastAsia="Times New Roman" w:cs="Arial" w:ascii="Arial" w:hAnsi="Arial"/>
            <w:color w:val="0000FF"/>
            <w:sz w:val="24"/>
            <w:szCs w:val="24"/>
            <w:u w:val="single"/>
            <w:lang w:eastAsia="ru-RU"/>
          </w:rPr>
          <w:t>Федерального закона от 06.10.2003 г.</w:t>
        </w:r>
        <w:r>
          <w:rPr>
            <w:rStyle w:val="InternetLink"/>
            <w:rFonts w:eastAsia="Times New Roman" w:cs="Arial" w:ascii="Arial" w:hAnsi="Arial"/>
            <w:color w:val="0000FF"/>
            <w:sz w:val="24"/>
            <w:szCs w:val="24"/>
            <w:lang w:eastAsia="ru-RU"/>
          </w:rPr>
          <w:br/>
        </w:r>
        <w:r>
          <w:rPr>
            <w:rStyle w:val="InternetLink"/>
            <w:rFonts w:eastAsia="Times New Roman" w:cs="Arial" w:ascii="Arial" w:hAnsi="Arial"/>
            <w:color w:val="0000FF"/>
            <w:sz w:val="24"/>
            <w:szCs w:val="24"/>
            <w:u w:val="single"/>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муниципального Собрания Самойловского муниципального района Саратовской области </w:t>
      </w:r>
      <w:hyperlink r:id="rId76"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Муниципального Собрания влечет досрочное прекращение полномочий его депу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Порядок самороспуска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роспуск Муниципального Собрания – досрочное прекращение осуществления Муниципальным Собранием своих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Муниципальным Собранием решения о самороспуске выносится на рассмотрение Муниципального Собрания по инициативе не менее половины от установленной численности депутатов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Муниципального Собрания с проектом ре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Муниципального Собрания о самороспуске принимается Муниципальным Собранием, не менее двух третей, голосов от установленной численности депутатов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ие решение о самороспуске Муниципального Собрания подлежит официальному опублик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амороспуске Муниципального Собр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часть 6 в редакции решения муниципального Собрания Самойловского муниципального района Саратовской области </w:t>
      </w:r>
      <w:hyperlink r:id="rId77"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Депутат Муниципального Собра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представительного органа муниципального района, состоящего в соответствии с пунктом 1 части 4 статьи 35 Федерального закона от 06 октября 2003 г.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78"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ом Муниципального Собрания может быть избран гражданин Российской Федерации, обладающий в соответствии с федеральными законами избирательным правом и достигший возраста 18 л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могут быть прекращены путем отзыва по инициативе избира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Муниципального Собрания осуществляют свои полномочия, как на постоянной основе, так и на непостоянной основе. На постоянной основе могут работать не более 10 процентов депутатов от установленной численност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осуществляющий свои полномочия на постоянной штатной основе, не вправе заниматься предпринимательской деятельностью, за исключением педагогической, научной и другой творческой 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абзац введен решением муниципального Собрания Самойловского муниципального района Саратовской области </w:t>
      </w:r>
      <w:hyperlink r:id="rId79" w:tgtFrame="_blank">
        <w:r>
          <w:rPr>
            <w:rStyle w:val="InternetLink"/>
            <w:rFonts w:eastAsia="Times New Roman" w:cs="Arial" w:ascii="Arial" w:hAnsi="Arial"/>
            <w:color w:val="0000FF"/>
            <w:sz w:val="24"/>
            <w:szCs w:val="24"/>
            <w:u w:val="single"/>
            <w:lang w:eastAsia="ru-RU"/>
          </w:rPr>
          <w:t>от 24.09.2020 № 34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ющий свои полномочия на постоянной основе депутат не впр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одпункт «а» в редакции решения муниципального Собрания Самойловского муниципального района Саратовской области </w:t>
      </w:r>
      <w:hyperlink r:id="rId80"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w:t>
      </w:r>
      <w:hyperlink r:id="rId81" w:tgtFrame="_blank">
        <w:r>
          <w:rPr>
            <w:rStyle w:val="InternetLink"/>
            <w:rFonts w:eastAsia="Times New Roman" w:cs="Arial" w:ascii="Arial" w:hAnsi="Arial"/>
            <w:color w:val="0000FF"/>
            <w:sz w:val="24"/>
            <w:szCs w:val="24"/>
            <w:u w:val="single"/>
            <w:lang w:eastAsia="ru-RU"/>
          </w:rPr>
          <w:t>законом Саратовской области от 29 декабря 2006 г. №155-ЗСО</w:t>
        </w:r>
      </w:hyperlink>
      <w:r>
        <w:rPr>
          <w:rFonts w:eastAsia="Times New Roman" w:cs="Arial" w:ascii="Arial" w:hAnsi="Arial"/>
          <w:color w:val="000000"/>
          <w:sz w:val="24"/>
          <w:szCs w:val="24"/>
          <w:lang w:eastAsia="ru-RU"/>
        </w:rPr>
        <w:t> «О противодействии коррупции в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одпункт «б» в редакции решения муниципального Собрания Самойловского муниципального района Саратовской области </w:t>
      </w:r>
      <w:hyperlink r:id="rId82"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муниципального Собр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4"/>
            <w:szCs w:val="24"/>
            <w:u w:val="single"/>
            <w:lang w:eastAsia="ru-RU"/>
          </w:rPr>
          <w:t>от 24.09.2020 № 34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осуществления полномочий депутата, члена выборного органа местного самоуправления устанавливаются Уставом муниципального района в соответствии с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уставе муниципального района в соответствии с федеральными законами и законами Саратовской области, устанавливают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Гарантии, предусматривают расходование средств местного бюджет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351606"</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абзацем седьмым части 16 статьи 35</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36062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ами 2.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360603"</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3</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360606"</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6 - 9 части 6</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3606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частью 6.1 статьи 36</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407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частью 7.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401005"</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унктами 5 - 8 части 10</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4010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частью 10.1 статьи 40</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730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частями 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bigs/portal.html" \l "sub_730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2 статьи 73</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84"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85"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Муниципальное Собрание утверждает решением порядок предоставления специально отведенных мест, помещений для проведения встреч депутатов с избирателями на территории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амойловского муниципального района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86"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87"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татус депутата определяется Положением о статусе депутата Муниципального Собрания Самойловского муниципального района в соответствии с Федеральными законами и законами субъекта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Утратил силу - решение муниципального Собрания Самойловского муниципального района Саратовской области </w:t>
      </w:r>
      <w:hyperlink r:id="rId88"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Муниципального Собрания ответственен перед избирателями и подотчетен и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1.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89" w:tgtFrame="_blank">
        <w:r>
          <w:rPr>
            <w:rStyle w:val="InternetLink"/>
            <w:rFonts w:eastAsia="Times New Roman" w:cs="Arial" w:ascii="Arial" w:hAnsi="Arial"/>
            <w:color w:val="0000FF"/>
            <w:sz w:val="24"/>
            <w:szCs w:val="24"/>
            <w:u w:val="single"/>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0" w:tgtFrame="_blank">
        <w:r>
          <w:rPr>
            <w:rStyle w:val="InternetLink"/>
            <w:rFonts w:eastAsia="Times New Roman" w:cs="Arial" w:ascii="Arial" w:hAnsi="Arial"/>
            <w:color w:val="0000FF"/>
            <w:sz w:val="24"/>
            <w:szCs w:val="24"/>
            <w:u w:val="single"/>
            <w:lang w:eastAsia="ru-RU"/>
          </w:rPr>
          <w:t>Федеральным законом от 25 декабря 2008 года №273-ФЗ</w:t>
        </w:r>
      </w:hyperlink>
      <w:r>
        <w:rPr>
          <w:rFonts w:eastAsia="Times New Roman" w:cs="Arial" w:ascii="Arial" w:hAnsi="Arial"/>
          <w:color w:val="000000"/>
          <w:sz w:val="24"/>
          <w:szCs w:val="24"/>
          <w:lang w:eastAsia="ru-RU"/>
        </w:rPr>
        <w:t> «О противодействии коррупции", </w:t>
      </w:r>
      <w:hyperlink r:id="rId91" w:tgtFrame="_blank">
        <w:r>
          <w:rPr>
            <w:rStyle w:val="InternetLink"/>
            <w:rFonts w:eastAsia="Times New Roman" w:cs="Arial" w:ascii="Arial" w:hAnsi="Arial"/>
            <w:color w:val="0000FF"/>
            <w:sz w:val="24"/>
            <w:szCs w:val="24"/>
            <w:u w:val="single"/>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92" w:tgtFrame="_blank">
        <w:r>
          <w:rPr>
            <w:rStyle w:val="InternetLink"/>
            <w:rFonts w:eastAsia="Times New Roman" w:cs="Arial" w:ascii="Arial" w:hAnsi="Arial"/>
            <w:color w:val="0000FF"/>
            <w:sz w:val="24"/>
            <w:szCs w:val="24"/>
            <w:u w:val="single"/>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93" w:tgtFrame="_blank">
        <w:r>
          <w:rPr>
            <w:rStyle w:val="InternetLink"/>
            <w:rFonts w:eastAsia="Times New Roman" w:cs="Arial" w:ascii="Arial" w:hAnsi="Arial"/>
            <w:color w:val="0000FF"/>
            <w:sz w:val="24"/>
            <w:szCs w:val="24"/>
            <w:u w:val="single"/>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1 в редакции решения муниципального Собрания Самойловского муниципального района Саратовской области </w:t>
      </w:r>
      <w:hyperlink r:id="rId94"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bookmarkStart w:id="26" w:name="dst737"/>
      <w:bookmarkEnd w:id="26"/>
      <w:r>
        <w:rPr>
          <w:rFonts w:eastAsia="Times New Roman" w:cs="Arial" w:ascii="Arial" w:hAnsi="Arial"/>
          <w:color w:val="000000"/>
          <w:sz w:val="24"/>
          <w:szCs w:val="24"/>
          <w:lang w:eastAsia="ru-RU"/>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4"/>
          <w:u w:val="single"/>
          <w:szCs w:val="24"/>
          <w:rFonts w:eastAsia="Times New Roman" w:cs="Arial" w:ascii="Arial" w:hAnsi="Arial"/>
          <w:color w:val="0000FF"/>
          <w:lang w:eastAsia="ru-RU"/>
        </w:rPr>
        <w:instrText xml:space="preserve"> HYPERLINK "https://pravo-search.minjust.ru/Users/Zemtsova_MaV/AppData/Local/Temp/158/zakon.scli.ru" \l "dst69"</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законодательством</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hd w:fill="FFFFFF" w:val="clear"/>
        <w:spacing w:lineRule="auto" w:line="240" w:before="0" w:after="0"/>
        <w:ind w:firstLine="709"/>
        <w:jc w:val="both"/>
        <w:rPr/>
      </w:pPr>
      <w:bookmarkStart w:id="27" w:name="dst738"/>
      <w:bookmarkEnd w:id="27"/>
      <w:r>
        <w:rPr>
          <w:rFonts w:eastAsia="Times New Roman" w:cs="Arial" w:ascii="Arial" w:hAnsi="Arial"/>
          <w:color w:val="000000"/>
          <w:sz w:val="24"/>
          <w:szCs w:val="24"/>
          <w:lang w:eastAsia="ru-RU"/>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w:t>
      </w:r>
      <w:hyperlink r:id="rId95" w:tgtFrame="_blank">
        <w:r>
          <w:rPr>
            <w:rStyle w:val="InternetLink"/>
            <w:rFonts w:eastAsia="Times New Roman" w:cs="Arial" w:ascii="Arial" w:hAnsi="Arial"/>
            <w:color w:val="0000FF"/>
            <w:sz w:val="24"/>
            <w:szCs w:val="24"/>
            <w:u w:val="single"/>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96" w:tgtFrame="_blank">
        <w:r>
          <w:rPr>
            <w:rStyle w:val="InternetLink"/>
            <w:rFonts w:eastAsia="Times New Roman" w:cs="Arial" w:ascii="Arial" w:hAnsi="Arial"/>
            <w:color w:val="0000FF"/>
            <w:sz w:val="24"/>
            <w:szCs w:val="24"/>
            <w:u w:val="single"/>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97" w:tgtFrame="_blank">
        <w:r>
          <w:rPr>
            <w:rStyle w:val="InternetLink"/>
            <w:rFonts w:eastAsia="Times New Roman" w:cs="Arial" w:ascii="Arial" w:hAnsi="Arial"/>
            <w:color w:val="0000FF"/>
            <w:sz w:val="24"/>
            <w:szCs w:val="24"/>
            <w:u w:val="single"/>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3 в редакции решения муниципального Собрания Самойловского муниципального района Саратовской области </w:t>
      </w:r>
      <w:hyperlink r:id="rId98"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8" w:name="dst739"/>
      <w:bookmarkEnd w:id="28"/>
      <w:r>
        <w:rPr>
          <w:rFonts w:eastAsia="Times New Roman" w:cs="Arial" w:ascii="Arial" w:hAnsi="Arial"/>
          <w:color w:val="000000"/>
          <w:sz w:val="24"/>
          <w:szCs w:val="24"/>
          <w:lang w:eastAsia="ru-RU"/>
        </w:rPr>
        <w:t>14. часть 14 исключена решением муниципального Собрания Самойловского муниципального района Саратовской области </w:t>
      </w:r>
      <w:hyperlink r:id="rId99" w:tgtFrame="_blank">
        <w:r>
          <w:rPr>
            <w:rStyle w:val="InternetLink"/>
            <w:rFonts w:eastAsia="Times New Roman" w:cs="Arial" w:ascii="Arial" w:hAnsi="Arial"/>
            <w:color w:val="0000FF"/>
            <w:sz w:val="24"/>
            <w:szCs w:val="24"/>
            <w:u w:val="single"/>
            <w:lang w:eastAsia="ru-RU"/>
          </w:rPr>
          <w:t>от 25.05.2023 № 639</w:t>
        </w:r>
      </w:hyperlink>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0"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101" w:tgtFrame="_blank">
        <w:r>
          <w:rPr>
            <w:rStyle w:val="InternetLink"/>
            <w:rFonts w:eastAsia="Times New Roman" w:cs="Arial" w:ascii="Arial" w:hAnsi="Arial"/>
            <w:color w:val="0000FF"/>
            <w:sz w:val="24"/>
            <w:szCs w:val="24"/>
            <w:u w:val="single"/>
            <w:lang w:eastAsia="ru-RU"/>
          </w:rPr>
          <w:t>Федерального закона от 25.12.2008 № 273-ФЗ</w:t>
        </w:r>
      </w:hyperlink>
      <w:r>
        <w:rPr>
          <w:rFonts w:eastAsia="Times New Roman" w:cs="Arial" w:ascii="Arial" w:hAnsi="Arial"/>
          <w:color w:val="000000"/>
          <w:sz w:val="24"/>
          <w:szCs w:val="24"/>
          <w:lang w:eastAsia="ru-RU"/>
        </w:rPr>
        <w:t> «О противодействии корруп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4.1 введена решением муниципального Собрания Самойловского муниципального района Саратовской области </w:t>
      </w:r>
      <w:hyperlink r:id="rId102"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района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7 введена решением муниципального Собрания Самойловского муниципального района Саратовской области </w:t>
      </w:r>
      <w:hyperlink r:id="rId103"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орядок принятия решения о применении к депутату, выборному должностному лицу местного самоуправления мер ответственности, указанных в части 17 настоящей статьи, определяется решением Муниципального Собрания Самойловского муниципального района в соответствии с законом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8 введена решением муниципального Собрания Самойловского муниципального района Саратовской области </w:t>
      </w:r>
      <w:hyperlink r:id="rId104"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Досрочное прекращение полномочий депутата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полномочия депутата Муниципального Собрания прекращаются досрочно в случа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hd w:fill="FFFFFF" w:val="clear"/>
        <w:spacing w:lineRule="auto" w:line="240" w:before="0" w:after="0"/>
        <w:ind w:left="709" w:hanging="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hd w:fill="FFFFFF" w:val="clear"/>
        <w:spacing w:lineRule="auto" w:line="240" w:before="0" w:after="0"/>
        <w:ind w:left="709" w:hanging="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         </w:t>
      </w:r>
    </w:p>
    <w:p>
      <w:pPr>
        <w:pStyle w:val="Normal"/>
        <w:shd w:fill="FFFFFF" w:val="clear"/>
        <w:spacing w:lineRule="auto" w:line="240" w:before="0" w:after="0"/>
        <w:ind w:left="709" w:hanging="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left="709" w:hanging="142"/>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пункт 7 в редакции решения муниципального Собрания Самойловского муниципального района Саратовской области </w:t>
      </w:r>
      <w:hyperlink r:id="rId105"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 законодательством и иными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района, - не позднее чем через три месяца со дня появления такого осн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представительного органа муниципального района днем появления основания для досрочного прекращения полномочий является день поступления в представительный орган муниципального района данного зая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Муниципального Собрания Самойловского муниципального района Саратовской области прекращаются досрочно решением Муниципального Собрания Самойловского муниципального района Саратовской области в случае отсутствия депутата без уважительных причин на всех заседаниях Муниципального Собрания Самойловского муниципального района Саратовской области в течение шести месяцев подряд.</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абзац введен решением муниципального Собрания Самойловского муниципального района Саратовской области </w:t>
      </w:r>
      <w:hyperlink r:id="rId106"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Председатель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едседатель Муниципального Собрания осуществляет следующие полномоч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писывает решения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дает постановления и распоряжения по вопросам организации деятельност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рганизует работу Муниципального Собрания, координирует деятельность его органов, в том чис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руководство подготовкой засед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ирует и обеспечивает выполнение Регламента Муниципального Собрания;</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организует выполнение решений Муниципального Собрания;</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ринимает меры по обеспечению гласности и учету общественного мнения в работе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или досрочного прекращения полномочий председателя Муниципального Собрания его обязанности по организации деятельности Муниципального Собрания исполняет секретарь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Правовые акты председателя Муниципального Собрания нормативного характера оформляются постановлением, ненормативного характера –распоряжени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 Глав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Глава муниципального района избирается Муниципальным Собранием из числа кандидатов, представленных конкурсной комиссией по результатам конкурса, на срок 5 лет и возглавляет администрацию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конкурса по отбору кандидатур на должность главы муниципального района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ндидатом на должность главы муниципального района может быть зарегистрирован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муниципальном районе устанавливается Муниципальным Собрани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формировании конкурсной комиссии в муниципальном районе одна четвертая членов конкурсной комиссии назначается Муниципальным Собранием, одна четвертая – городским Советом Самойловского муниципального образования, являющегося административным центром муниципального района, а половина - высшим должностным лицом Саратовской области (Губернатором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м Сарат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му Собранию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закона Саратовской области, изменяющего порядок избрания главы муниципального района, устав муниципального района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закона Саратовской области, изменяющего порядок избрания главы муниципального района, данный порядок применяется после истечения срока полномочий главы муниципального района избранных до дня вступления в силу указанного зак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чало и окончание полномочий главы муниципального района определяется в соответствии с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униципального района в своей деятельности подконтролен и подотчетен населению и Муниципальному Собр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униципального района в течение первого квартала года следующего за отчетным представляет Муниципальному Собранию ежегодные отчеты о результатах своей деятельности, о результатах деятельности администрации муниципального района и подведомственных ему органов местного самоуправления, в том числе о решении вопросов, поставленных Муниципальным Собрание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w:t>
      </w:r>
      <w:r>
        <w:rPr>
          <w:rFonts w:eastAsia="Times New Roman" w:cs="Arial" w:ascii="Arial" w:hAnsi="Arial"/>
          <w:color w:val="000000"/>
          <w:sz w:val="24"/>
          <w:szCs w:val="24"/>
          <w:shd w:fill="FFFFFF" w:val="clear"/>
          <w:lang w:eastAsia="ru-RU"/>
        </w:rPr>
        <w:t>Глава муниципального образования должен соблюдать ограничения, запреты, исполнять обязанности, которые установлены Федеральным</w:t>
      </w:r>
      <w:hyperlink r:id="rId107">
        <w:r>
          <w:rPr>
            <w:rStyle w:val="InternetLink"/>
            <w:rFonts w:eastAsia="Times New Roman" w:cs="Arial" w:ascii="Arial" w:hAnsi="Arial"/>
            <w:color w:val="0000FF"/>
            <w:sz w:val="24"/>
            <w:szCs w:val="24"/>
            <w:u w:val="single"/>
            <w:shd w:fill="FFFFFF" w:val="clear"/>
            <w:lang w:eastAsia="ru-RU"/>
          </w:rPr>
          <w:t>законом</w:t>
        </w:r>
      </w:hyperlink>
      <w:r>
        <w:rPr>
          <w:rFonts w:eastAsia="Times New Roman" w:cs="Arial" w:ascii="Arial" w:hAnsi="Arial"/>
          <w:color w:val="000000"/>
          <w:sz w:val="24"/>
          <w:szCs w:val="24"/>
          <w:shd w:fill="FFFFFF" w:val="clear"/>
          <w:lang w:eastAsia="ru-RU"/>
        </w:rPr>
        <w:t> от 25 декабря 2008 года № 273-ФЗ «О противодействии коррупции», Федеральным </w:t>
      </w:r>
      <w:hyperlink r:id="rId108">
        <w:r>
          <w:rPr>
            <w:rStyle w:val="InternetLink"/>
            <w:rFonts w:eastAsia="Times New Roman" w:cs="Arial" w:ascii="Arial" w:hAnsi="Arial"/>
            <w:color w:val="0000FF"/>
            <w:sz w:val="24"/>
            <w:szCs w:val="24"/>
            <w:u w:val="single"/>
            <w:shd w:fill="FFFFFF" w:val="clear"/>
            <w:lang w:eastAsia="ru-RU"/>
          </w:rPr>
          <w:t>законом</w:t>
        </w:r>
      </w:hyperlink>
      <w:r>
        <w:rPr>
          <w:rFonts w:eastAsia="Times New Roman" w:cs="Arial" w:ascii="Arial" w:hAnsi="Arial"/>
          <w:color w:val="000000"/>
          <w:sz w:val="24"/>
          <w:szCs w:val="24"/>
          <w:shd w:fill="FFFFFF" w:val="clear"/>
          <w:lang w:eastAsia="ru-RU"/>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9">
        <w:r>
          <w:rPr>
            <w:rStyle w:val="InternetLink"/>
            <w:rFonts w:eastAsia="Times New Roman" w:cs="Arial" w:ascii="Arial" w:hAnsi="Arial"/>
            <w:color w:val="0000FF"/>
            <w:sz w:val="24"/>
            <w:szCs w:val="24"/>
            <w:u w:val="single"/>
            <w:shd w:fill="FFFFFF" w:val="clear"/>
            <w:lang w:eastAsia="ru-RU"/>
          </w:rPr>
          <w:t>законом</w:t>
        </w:r>
      </w:hyperlink>
      <w:r>
        <w:rPr>
          <w:rFonts w:eastAsia="Times New Roman" w:cs="Arial" w:ascii="Arial" w:hAnsi="Arial"/>
          <w:color w:val="000000"/>
          <w:sz w:val="24"/>
          <w:szCs w:val="24"/>
          <w:shd w:fill="FFFFFF" w:val="clear"/>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0" w:tgtFrame="_blank">
        <w:r>
          <w:rPr>
            <w:rStyle w:val="InternetLink"/>
            <w:rFonts w:eastAsia="Times New Roman" w:cs="Arial" w:ascii="Arial" w:hAnsi="Arial"/>
            <w:color w:val="0000FF"/>
            <w:sz w:val="24"/>
            <w:szCs w:val="24"/>
            <w:u w:val="single"/>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111" w:tgtFrame="_blank">
        <w:r>
          <w:rPr>
            <w:rStyle w:val="InternetLink"/>
            <w:rFonts w:eastAsia="Times New Roman" w:cs="Arial" w:ascii="Arial" w:hAnsi="Arial"/>
            <w:color w:val="0000FF"/>
            <w:sz w:val="24"/>
            <w:szCs w:val="24"/>
            <w:u w:val="single"/>
            <w:lang w:eastAsia="ru-RU"/>
          </w:rPr>
          <w:t>Федерального закона от 25.12.2008 № 273-ФЗ</w:t>
        </w:r>
      </w:hyperlink>
      <w:r>
        <w:rPr>
          <w:rFonts w:eastAsia="Times New Roman" w:cs="Arial" w:ascii="Arial" w:hAnsi="Arial"/>
          <w:color w:val="000000"/>
          <w:sz w:val="24"/>
          <w:szCs w:val="24"/>
          <w:lang w:eastAsia="ru-RU"/>
        </w:rPr>
        <w:t> «О противодействии корруп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7.1 введена решением муниципального Собрания Самойловского муниципального района Саратовской области </w:t>
      </w:r>
      <w:hyperlink r:id="rId112" w:tgtFrame="_blank">
        <w:r>
          <w:rPr>
            <w:rStyle w:val="InternetLink"/>
            <w:rFonts w:eastAsia="Times New Roman" w:cs="Arial" w:ascii="Arial" w:hAnsi="Arial"/>
            <w:color w:val="0000FF"/>
            <w:sz w:val="24"/>
            <w:szCs w:val="24"/>
            <w:u w:val="single"/>
            <w:lang w:eastAsia="ru-RU"/>
          </w:rPr>
          <w:t>от 14.12.2023 № 713</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оставление гарантий главе муниципального района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и другие устанавливаются решением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Отчет главы муниципального района перед население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статья 26.1 введена решением муниципального Собрания Самойловского муниципального района Саратовской области </w:t>
      </w:r>
      <w:hyperlink r:id="rId113"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администрации района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 – населени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ация о времени и месте проведения отчета должна быть доведена до сведения населения не позднее, чем за 5 рабочих дней до проведения отчета путем официального опубликования в средствах массовой информации и размещения на официальном сайте администрации района в сети «Интерн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веденное помещение не может вместить всех желающих присутствовать на собрании, администрация района обязана обеспечить трансляцию хода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завершении выступления все желающие могут задать вопросы главе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 в чью компетенцию входит указанный вопрос.</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 время отчета главы муниципального района перед населением ведется протокол, уполномоченным лицом главо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оформляется в течение 7 дней и утверждается главо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чет главы муниципального района и ответы на общественно значимые вопросы подлежат официальному опубликованию и размещению на официальном сайте администрации района в сети «Интерн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Порядок вступления в должность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Самойловского муниципального района начинаются со дня его вступления в должность и заканчиваются со дня начала работы Муниципального Собрания нового созы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амойловского муниципального района Саратовской области вступает в должность с момента принесения присяг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ая в должность главы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мойловского муниципального района и другие нормативные правовые акты органов местного самоуправления Самойловского муниципального района Саратовской области, уважать и охранять права и свободы человека и гражданина, защищать интересы жителей Самойловского муниципального района Саратовской области, добросовестно выполнять возложенные на меня обязанности главы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Полномочия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района в пределах полномочий, установленных Уставом Самойловского муниципального района, решениями Муниципального Собрания и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29" w:name="sub_360401"/>
      <w:r>
        <w:rPr>
          <w:rFonts w:eastAsia="Times New Roman" w:cs="Arial" w:ascii="Arial" w:hAnsi="Arial"/>
          <w:color w:val="000000"/>
          <w:sz w:val="24"/>
          <w:szCs w:val="24"/>
          <w:lang w:eastAsia="ru-RU"/>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bookmarkEnd w:id="2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0" w:name="sub_360402"/>
      <w:r>
        <w:rPr>
          <w:rFonts w:eastAsia="Times New Roman" w:cs="Arial" w:ascii="Arial" w:hAnsi="Arial"/>
          <w:color w:val="000000"/>
          <w:sz w:val="24"/>
          <w:szCs w:val="24"/>
          <w:lang w:eastAsia="ru-RU"/>
        </w:rPr>
        <w:t>2) подписывает и обнародует в порядке, установленном уставом муниципального района, нормативные правовые акты, принятые представительным органом муниципального района;</w:t>
      </w:r>
      <w:bookmarkEnd w:id="3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1" w:name="sub_360403"/>
      <w:r>
        <w:rPr>
          <w:rFonts w:eastAsia="Times New Roman" w:cs="Arial" w:ascii="Arial" w:hAnsi="Arial"/>
          <w:color w:val="000000"/>
          <w:sz w:val="24"/>
          <w:szCs w:val="24"/>
          <w:lang w:eastAsia="ru-RU"/>
        </w:rPr>
        <w:t>3) издает в пределах своих полномочий правовые акты;</w:t>
      </w:r>
      <w:bookmarkEnd w:id="3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2" w:name="sub_360404"/>
      <w:r>
        <w:rPr>
          <w:rFonts w:eastAsia="Times New Roman" w:cs="Arial" w:ascii="Arial" w:hAnsi="Arial"/>
          <w:color w:val="000000"/>
          <w:sz w:val="24"/>
          <w:szCs w:val="24"/>
          <w:lang w:eastAsia="ru-RU"/>
        </w:rPr>
        <w:t>4) вправе требовать созыва внеочередного заседания представительного органа муниципального образования;</w:t>
      </w:r>
      <w:bookmarkEnd w:id="3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114"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пунктом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ределах своей компетенции организует работу и создает условия по защите государственной тайны в администрации Самойловского муниципального района Саратовской области с соблюдением установленных законодательствмо ограничений по ознакомлению со сведениями, составляющими государственную тайну, а также несет ответственность за исполнение Федерального закона от 21 июля 1993 г. №5485-1 «О государственной тайн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его полномочия осуществляет первый заместитель главы администрации Самойловского муниципального района в соответствии с распределением обязанностей, установленным распоряжением администрации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Досрочное прекращение полномочий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муниципального района прекращаются досрочно в случа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атьей 74.1 </w:t>
      </w:r>
      <w:hyperlink r:id="rId115" w:tgtFrame="_blank">
        <w:r>
          <w:rPr>
            <w:rStyle w:val="InternetLink"/>
            <w:rFonts w:eastAsia="Times New Roman" w:cs="Arial" w:ascii="Arial" w:hAnsi="Arial"/>
            <w:color w:val="0000FF"/>
            <w:sz w:val="24"/>
            <w:szCs w:val="24"/>
            <w:u w:val="single"/>
            <w:lang w:eastAsia="ru-RU"/>
          </w:rPr>
          <w:t>Федерального закона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отрешения от должности в соответствии со статьей 74 </w:t>
      </w:r>
      <w:hyperlink r:id="rId116" w:tgtFrame="_blank">
        <w:r>
          <w:rPr>
            <w:rStyle w:val="InternetLink"/>
            <w:rFonts w:eastAsia="Times New Roman" w:cs="Arial" w:ascii="Arial" w:hAnsi="Arial"/>
            <w:color w:val="0000FF"/>
            <w:sz w:val="24"/>
            <w:szCs w:val="24"/>
            <w:u w:val="single"/>
            <w:lang w:eastAsia="ru-RU"/>
          </w:rPr>
          <w:t>Федерального закона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9 в редакции решения муниципального Собрания Самойловского муниципального района Саратовской области </w:t>
      </w:r>
      <w:hyperlink r:id="rId117"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1, 3.1-1, 4, 6 статьи 13 </w:t>
      </w:r>
      <w:hyperlink r:id="rId118" w:tgtFrame="_blank">
        <w:r>
          <w:rPr>
            <w:rStyle w:val="InternetLink"/>
            <w:rFonts w:eastAsia="Times New Roman" w:cs="Arial" w:ascii="Arial" w:hAnsi="Arial"/>
            <w:color w:val="0000FF"/>
            <w:sz w:val="24"/>
            <w:szCs w:val="24"/>
            <w:u w:val="single"/>
            <w:lang w:eastAsia="ru-RU"/>
          </w:rPr>
          <w:t>Федерального закона от 06.10.2003 г.</w:t>
        </w:r>
        <w:r>
          <w:rPr>
            <w:rStyle w:val="InternetLink"/>
            <w:rFonts w:eastAsia="Times New Roman" w:cs="Arial" w:ascii="Arial" w:hAnsi="Arial"/>
            <w:color w:val="0000FF"/>
            <w:sz w:val="24"/>
            <w:szCs w:val="24"/>
            <w:lang w:eastAsia="ru-RU"/>
          </w:rPr>
          <w:br/>
        </w:r>
        <w:r>
          <w:rPr>
            <w:rStyle w:val="InternetLink"/>
            <w:rFonts w:eastAsia="Times New Roman" w:cs="Arial" w:ascii="Arial" w:hAnsi="Arial"/>
            <w:color w:val="0000FF"/>
            <w:sz w:val="24"/>
            <w:szCs w:val="24"/>
            <w:u w:val="single"/>
            <w:lang w:eastAsia="ru-RU"/>
          </w:rPr>
          <w:t>№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муниципального Собрания Самойловского муниципального района Саратовской области </w:t>
      </w:r>
      <w:hyperlink r:id="rId119"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firstLine="709"/>
        <w:jc w:val="both"/>
        <w:rPr/>
      </w:pPr>
      <w:bookmarkStart w:id="33" w:name="sub_3606011"/>
      <w:r>
        <w:rPr>
          <w:rFonts w:eastAsia="Times New Roman" w:cs="Arial" w:ascii="Arial" w:hAnsi="Arial"/>
          <w:color w:val="000000"/>
          <w:sz w:val="24"/>
          <w:szCs w:val="24"/>
          <w:lang w:eastAsia="ru-RU"/>
        </w:rPr>
        <w:t>несоблюдения главой муниципального района, его супругой и несовершеннолетними детьми запрета, установленного </w:t>
      </w:r>
      <w:hyperlink r:id="rId120">
        <w:bookmarkEnd w:id="33"/>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121"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муниципального района избрание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Муниципального Собрания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Муниципального Собрания в правомочном соста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 случае, если глава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района не вправе принимать решение об избрании главы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22"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Администрация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амойлов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Самойловского муниципального района руководит глава Самойловского муниципального района на принципах единоначал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амойловского муниципального района обладает правами юридического лиц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амойловского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инансирование администрации Самойловского муниципального района осуществляется за счет средств местного бюдж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Самойловского муниципального района осуществляет полномочия администрации Самойловского муниципального образования, являющегося административным центром муниципального района, за счет собственных доходов и источников финансирования дефицита бюджета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 Структура администрац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а администрации муниципального района утверждается Муниципальным Собранием по представлению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 структуру администрации муниципального района могут входить отраслевые (функциональные) структурные подразд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Штатное расписание администрации муниципального района финансируется из бюджета Самойловского муниципального района и утверждается главой муниципального района в соответствии с утвержденной структурой администрации района и реестром дожностей муниципальной служб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 Компетенция администрац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компетенции администрации  муниципального района относитс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ение исполнения решений органов местного самоуправления муниципального района - по реализации вопросов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беспечение исполнения полномочий органов местного самоуправления муниципального района - по решению вопросов местного значения в соответствии с федеральными законами, нормативными правовыми актами Муниципального Собрания и постановлениями и распоряжениями администрации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частие в подготовке проектов решений Муниципального Собрания, постановлений и распоряжений администрации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разработка программ и планов социально-экономического развития муниципального района и обеспечение их исполн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работка, утверждение, реализация долгосрочных и ведомственных целевых программ (подпрограмм) в соответствии с Порядком установленным муниципальным правовым актом местной админист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зработка местного бюджета, обеспечение его исполнения и подготовка отчета о его исполнен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оведение в муниципальном районе единой финансовой и налоговой политик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частие в охране окружающей сред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координация деятельности муниципальных учреждений образования, здравоохранения; культуры, физической культуры и спор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ение муниципального контроля в соответствии с действующем законодательством, настоящим Уставом, муниципальными правовыми актами органов местного самоуправления муниципального района, принятыми в соответствии с их компетенци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ые вопросы в соответствии с федеральными законами, законами Саратовской области, настоящим Уставом, решениями Муниципального Собрания, постановлениями и распоряжениями администрации муниципального район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я Самойловского муниципального района и осуществляет следующие полномочия:</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мониторинга реализации соглашения о муниципально-частном партнерст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едение реестра заключенных соглашений о муниципально-частном партнерст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открытости и доступности информации о соглашении о муниципально- частном партнерстве;</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дставление в уполномоченный орган результатов мониторинга реализации соглашения о муниципально-частном партнерств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иных полномочий, предусмотренных рассматриваемым законом, другими федеральными законами, законами и нормативными правовыми актами Саратовской области, уставом муниципального района и муниципальными правовыми актам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ункт 14 введен решением муниципального Собрания Самойловского муниципального района Саратовской области </w:t>
      </w:r>
      <w:hyperlink r:id="rId123"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Формы взаимодействия администрации муниципального района и Муниципального Собрания муниципального район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муниципального района и Муниципаль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ое Собрание и администрация муниципального района направляют друг другу планы работ, принятые правовые акты и другую информацию в соответствии с протоколом информационного обмена, утвержденным председателем Муниципального Собрания и главо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 Контрольно-счетная комиссия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4" w:name="sub_3801"/>
      <w:r>
        <w:rPr>
          <w:rFonts w:eastAsia="Times New Roman" w:cs="Arial" w:ascii="Arial" w:hAnsi="Arial"/>
          <w:color w:val="000000"/>
          <w:sz w:val="24"/>
          <w:szCs w:val="24"/>
          <w:lang w:eastAsia="ru-RU"/>
        </w:rPr>
        <w:t>1. Контрольно-счетная комиссия Самойловского муниципального района образуется представительным органом муниципального района.</w:t>
      </w:r>
      <w:bookmarkEnd w:id="34"/>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Порядок организации и деятельности контрольно-счетная комиссия Самойловского муниципального района определяется </w:t>
      </w:r>
      <w:hyperlink r:id="rId124">
        <w:r>
          <w:rPr>
            <w:rStyle w:val="InternetLink"/>
            <w:rFonts w:eastAsia="Times New Roman" w:cs="Arial" w:ascii="Arial" w:hAnsi="Arial"/>
            <w:color w:val="0000FF"/>
            <w:sz w:val="24"/>
            <w:szCs w:val="24"/>
            <w:u w:val="single"/>
            <w:lang w:eastAsia="ru-RU"/>
          </w:rPr>
          <w:t>Федеральным законом</w:t>
        </w:r>
      </w:hyperlink>
      <w:r>
        <w:rPr>
          <w:rFonts w:eastAsia="Times New Roman" w:cs="Arial" w:ascii="Arial" w:hAnsi="Arial"/>
          <w:color w:val="000000"/>
          <w:sz w:val="24"/>
          <w:szCs w:val="24"/>
          <w:lang w:eastAsia="ru-RU"/>
        </w:rPr>
        <w:t>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125"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районов осуществляется также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Избирательная комиссия Самойловского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статья 35 исключена решением муниципального Собрания Самойловского муниципального района Саратовской области </w:t>
      </w:r>
      <w:hyperlink r:id="rId126" w:tgtFrame="_blank">
        <w:r>
          <w:rPr>
            <w:rStyle w:val="InternetLink"/>
            <w:rFonts w:eastAsia="Times New Roman" w:cs="Arial" w:ascii="Arial" w:hAnsi="Arial"/>
            <w:color w:val="0000FF"/>
            <w:sz w:val="24"/>
            <w:szCs w:val="24"/>
            <w:u w:val="single"/>
            <w:lang w:eastAsia="ru-RU"/>
          </w:rPr>
          <w:t>от 25.05.2023 № 639</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w:t>
      </w:r>
      <w:r>
        <w:rPr>
          <w:rFonts w:eastAsia="Times New Roman" w:cs="Arial" w:ascii="Arial" w:hAnsi="Arial"/>
          <w:b/>
          <w:bCs/>
          <w:color w:val="000000"/>
          <w:sz w:val="24"/>
          <w:szCs w:val="24"/>
          <w:lang w:val="en-US" w:eastAsia="ru-RU"/>
        </w:rPr>
        <w:t>IV</w:t>
      </w:r>
      <w:r>
        <w:rPr>
          <w:rFonts w:eastAsia="Times New Roman" w:cs="Arial" w:ascii="Arial" w:hAnsi="Arial"/>
          <w:b/>
          <w:bCs/>
          <w:color w:val="000000"/>
          <w:sz w:val="24"/>
          <w:szCs w:val="24"/>
          <w:lang w:eastAsia="ru-RU"/>
        </w:rPr>
        <w:t>. Муниципальная служб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Статья 36 . Муниципальная служб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5" w:name="sub_3903"/>
      <w:r>
        <w:rPr>
          <w:rFonts w:eastAsia="Times New Roman" w:cs="Arial" w:ascii="Arial" w:hAnsi="Arial"/>
          <w:color w:val="000000"/>
          <w:sz w:val="24"/>
          <w:szCs w:val="24"/>
          <w:lang w:eastAsia="ru-RU"/>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bookmarkEnd w:id="3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должности муниципальной службы муниципального района устанавливаются в соответствии с Реестром муниципальных должностей в Саратовской области, утвержденным законом Саратовской области и реестром муниципальных должностей, утвержденным нормативным актом органа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и муниципальными нормативными правовыми актами налагаются взыскания, предусмотренные статьей 27 Федерального закона от 02 марта 2007 г. №25-ФЗ «О муниципальной службе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ыскание применяется представителем нанимателя (работодателем) в порядке и сроки, установленными действующим законодательством и муниципальными норматив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w:t>
      </w:r>
      <w:r>
        <w:rPr>
          <w:rFonts w:eastAsia="Times New Roman" w:cs="Arial" w:ascii="Arial" w:hAnsi="Arial"/>
          <w:b/>
          <w:bCs/>
          <w:color w:val="000000"/>
          <w:sz w:val="24"/>
          <w:szCs w:val="24"/>
          <w:lang w:val="en-US" w:eastAsia="ru-RU"/>
        </w:rPr>
        <w:t>V</w:t>
      </w:r>
      <w:r>
        <w:rPr>
          <w:rFonts w:eastAsia="Times New Roman" w:cs="Arial" w:ascii="Arial" w:hAnsi="Arial"/>
          <w:b/>
          <w:bCs/>
          <w:color w:val="000000"/>
          <w:sz w:val="24"/>
          <w:szCs w:val="24"/>
          <w:lang w:eastAsia="ru-RU"/>
        </w:rPr>
        <w:t>. Муниципальные правовые а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Система муниципальных правовых актов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систему муниципальных правовых актов входя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района, правовые акты, принятые на местном референдуме (сходе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представительного орган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6" w:name="sub_4302"/>
      <w:r>
        <w:rPr>
          <w:rFonts w:eastAsia="Times New Roman" w:cs="Arial" w:ascii="Arial" w:hAnsi="Arial"/>
          <w:color w:val="000000"/>
          <w:sz w:val="24"/>
          <w:szCs w:val="24"/>
          <w:lang w:eastAsia="ru-RU"/>
        </w:rPr>
        <w:t>2. Устав муниципального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bookmarkEnd w:id="3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муниципального района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ый орган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муниципального района и по иным вопросам, отнесенным к его компетенции федеральными законами, законами Саратовской области, уставом муниципального района. 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района в пределах своих полномочий, установленных уставом муниципального района и решениями представительного органа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другими федеральными законами.</w:t>
      </w:r>
    </w:p>
    <w:p>
      <w:pPr>
        <w:pStyle w:val="Normal"/>
        <w:shd w:fill="FFFFFF" w:val="clear"/>
        <w:spacing w:lineRule="auto" w:line="240" w:before="0" w:after="0"/>
        <w:ind w:firstLine="709"/>
        <w:jc w:val="both"/>
        <w:rPr/>
      </w:pPr>
      <w:hyperlink r:id="rId127">
        <w:r>
          <w:rPr>
            <w:rStyle w:val="InternetLink"/>
            <w:rFonts w:eastAsia="Times New Roman" w:cs="Arial" w:ascii="Arial" w:hAnsi="Arial"/>
            <w:sz w:val="24"/>
            <w:szCs w:val="24"/>
            <w:lang w:eastAsia="ru-RU"/>
          </w:rPr>
          <w:t>5.</w:t>
        </w:r>
      </w:hyperlink>
      <w:r>
        <w:rPr>
          <w:rFonts w:eastAsia="Times New Roman" w:cs="Arial" w:ascii="Arial" w:hAnsi="Arial"/>
          <w:color w:val="000000"/>
          <w:sz w:val="24"/>
          <w:szCs w:val="24"/>
          <w:lang w:eastAsia="ru-RU"/>
        </w:rPr>
        <w:t> Председатель представительного органа муниципального района издает постановления и распоряжения по вопросам организации деятельности представительного органа муниципального района, подписывает решения представительного орган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7" w:name="sub_4307"/>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bookmarkEnd w:id="3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8. Порядок принятия устава муниципального района и внесения изменений в настоящий Уст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района принимается Муниципальным Собранием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8" w:name="sub_4401"/>
      <w:r>
        <w:rPr>
          <w:rFonts w:eastAsia="Times New Roman" w:cs="Arial" w:ascii="Arial" w:hAnsi="Arial"/>
          <w:color w:val="000000"/>
          <w:sz w:val="24"/>
          <w:szCs w:val="24"/>
          <w:lang w:eastAsia="ru-RU"/>
        </w:rPr>
        <w:t>Уставом муниципального района должны определяться:</w:t>
      </w:r>
      <w:bookmarkEnd w:id="3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39" w:name="sub_440101"/>
      <w:r>
        <w:rPr>
          <w:rFonts w:eastAsia="Times New Roman" w:cs="Arial" w:ascii="Arial" w:hAnsi="Arial"/>
          <w:color w:val="000000"/>
          <w:sz w:val="24"/>
          <w:szCs w:val="24"/>
          <w:lang w:eastAsia="ru-RU"/>
        </w:rPr>
        <w:t>1) наименование муниципального района;</w:t>
      </w:r>
      <w:bookmarkEnd w:id="39"/>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0" w:name="sub_440102"/>
      <w:r>
        <w:rPr>
          <w:rFonts w:eastAsia="Times New Roman" w:cs="Arial" w:ascii="Arial" w:hAnsi="Arial"/>
          <w:color w:val="000000"/>
          <w:sz w:val="24"/>
          <w:szCs w:val="24"/>
          <w:lang w:eastAsia="ru-RU"/>
        </w:rPr>
        <w:t>2) перечень </w:t>
      </w:r>
      <w:r>
        <w:fldChar w:fldCharType="begin"/>
      </w:r>
      <w:r>
        <w:rPr>
          <w:rStyle w:val="InternetLink"/>
          <w:sz w:val="24"/>
          <w:szCs w:val="24"/>
          <w:rFonts w:eastAsia="Times New Roman" w:cs="Arial" w:ascii="Arial" w:hAnsi="Arial"/>
          <w:lang w:eastAsia="ru-RU"/>
        </w:rPr>
        <w:instrText xml:space="preserve"> HYPERLINK "https://pravo-search.minjust.ru/bigs/portal.html" \l "sub_20110"</w:instrText>
      </w:r>
      <w:r>
        <w:rPr>
          <w:rStyle w:val="InternetLink"/>
          <w:sz w:val="24"/>
          <w:szCs w:val="24"/>
          <w:rFonts w:eastAsia="Times New Roman" w:cs="Arial" w:ascii="Arial" w:hAnsi="Arial"/>
          <w:lang w:eastAsia="ru-RU"/>
        </w:rPr>
        <w:fldChar w:fldCharType="separate"/>
      </w:r>
      <w:bookmarkEnd w:id="40"/>
      <w:r>
        <w:rPr>
          <w:rStyle w:val="InternetLink"/>
          <w:rFonts w:eastAsia="Times New Roman" w:cs="Arial" w:ascii="Arial" w:hAnsi="Arial"/>
          <w:sz w:val="24"/>
          <w:szCs w:val="24"/>
          <w:lang w:eastAsia="ru-RU"/>
        </w:rPr>
        <w:t>вопросов местного значения</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1" w:name="sub_440103"/>
      <w:r>
        <w:rPr>
          <w:rFonts w:eastAsia="Times New Roman" w:cs="Arial" w:ascii="Arial" w:hAnsi="Arial"/>
          <w:color w:val="000000"/>
          <w:sz w:val="24"/>
          <w:szCs w:val="24"/>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bookmarkEnd w:id="4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2" w:name="sub_440104"/>
      <w:r>
        <w:rPr>
          <w:rFonts w:eastAsia="Times New Roman" w:cs="Arial" w:ascii="Arial" w:hAnsi="Arial"/>
          <w:color w:val="000000"/>
          <w:sz w:val="24"/>
          <w:szCs w:val="24"/>
          <w:lang w:eastAsia="ru-RU"/>
        </w:rPr>
        <w:t>4) структура и порядок формирования органов местного самоуправления;</w:t>
      </w:r>
      <w:bookmarkEnd w:id="4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3" w:name="sub_440105"/>
      <w:r>
        <w:rPr>
          <w:rFonts w:eastAsia="Times New Roman" w:cs="Arial" w:ascii="Arial" w:hAnsi="Arial"/>
          <w:color w:val="000000"/>
          <w:sz w:val="24"/>
          <w:szCs w:val="24"/>
          <w:lang w:eastAsia="ru-RU"/>
        </w:rPr>
        <w:t>5) наименования и полномочия выборных и иных органов местного самоуправления, должностных лиц местного самоуправления;</w:t>
      </w:r>
      <w:bookmarkEnd w:id="4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4" w:name="sub_440106"/>
      <w:r>
        <w:rPr>
          <w:rFonts w:eastAsia="Times New Roman" w:cs="Arial" w:ascii="Arial" w:hAnsi="Arial"/>
          <w:color w:val="000000"/>
          <w:sz w:val="24"/>
          <w:szCs w:val="24"/>
          <w:lang w:eastAsia="ru-RU"/>
        </w:rPr>
        <w:t>6) виды, порядок принятия (издания), официального опубликования (обнародования) и вступления в силу муниципальных правовых актов;</w:t>
      </w:r>
      <w:bookmarkEnd w:id="4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рок полномочий представительного органа муниципального района,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28"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5" w:name="sub_440110"/>
      <w:r>
        <w:rPr>
          <w:rFonts w:eastAsia="Times New Roman" w:cs="Arial" w:ascii="Arial" w:hAnsi="Arial"/>
          <w:color w:val="000000"/>
          <w:sz w:val="24"/>
          <w:szCs w:val="24"/>
          <w:lang w:eastAsia="ru-RU"/>
        </w:rPr>
        <w:t>10) порядок внесения изменений и дополнений в устав муниципального района.</w:t>
      </w:r>
      <w:bookmarkEnd w:id="4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6" w:name="sub_4402"/>
      <w:r>
        <w:rPr>
          <w:rFonts w:eastAsia="Times New Roman" w:cs="Arial" w:ascii="Arial" w:hAnsi="Arial"/>
          <w:color w:val="000000"/>
          <w:sz w:val="24"/>
          <w:szCs w:val="24"/>
          <w:lang w:eastAsia="ru-RU"/>
        </w:rPr>
        <w:t>2. Уставом муниципального района регулируются иные вопросы организации местного самоуправления в соответствии с федеральными законами и законами Саратовской области.</w:t>
      </w:r>
      <w:bookmarkEnd w:id="4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ого района принимается представительным органом муниципального района,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129">
        <w:r>
          <w:rPr>
            <w:rStyle w:val="InternetLink"/>
            <w:rFonts w:eastAsia="Times New Roman" w:cs="Arial" w:ascii="Arial" w:hAnsi="Arial"/>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представительного органа муниц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района в порядке, установленном </w:t>
      </w:r>
      <w:hyperlink r:id="rId130">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color w:val="000000"/>
          <w:sz w:val="24"/>
          <w:szCs w:val="24"/>
          <w:lang w:eastAsia="ru-RU"/>
        </w:rPr>
        <w:t>. Основаниями для отказа в государственной регистрации устава муниципального районов, муниципального правового акта о внесении изменений и дополнений в устав муниципального района могут бы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ротиворечие устава, муниципального правового акта о внесении изменений и дополнений в устав </w:t>
      </w:r>
      <w:hyperlink r:id="rId131">
        <w:r>
          <w:rPr>
            <w:rStyle w:val="InternetLink"/>
            <w:rFonts w:eastAsia="Times New Roman" w:cs="Arial" w:ascii="Arial" w:hAnsi="Arial"/>
            <w:sz w:val="24"/>
            <w:szCs w:val="24"/>
            <w:lang w:eastAsia="ru-RU"/>
          </w:rPr>
          <w:t>Конституции</w:t>
        </w:r>
      </w:hyperlink>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оссийской Федерации, федеральным законам, принимаемым в соответствии с ними конституциям (уставам) и законам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7" w:name="sub_440602"/>
      <w:r>
        <w:rPr>
          <w:rFonts w:eastAsia="Times New Roman" w:cs="Arial" w:ascii="Arial" w:hAnsi="Arial"/>
          <w:color w:val="000000"/>
          <w:sz w:val="24"/>
          <w:szCs w:val="24"/>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bookmarkEnd w:id="47"/>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аличие в уставе, муниципальном правовом акте о внесении изменений и дополнений в устав коррупциогенных фактор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каз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а также нарушение установленных сроков государственной регистрации устава муниципального района, муниципального правового акта о внесении в устав муниципального район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районов, а также в судебном поряд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8.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w:t>
      </w:r>
      <w:hyperlink r:id="rId132" w:tgtFrame="_blank">
        <w:r>
          <w:rPr>
            <w:rStyle w:val="InternetLink"/>
            <w:rFonts w:eastAsia="Times New Roman" w:cs="Arial" w:ascii="Arial" w:hAnsi="Arial"/>
            <w:color w:val="0000FF"/>
            <w:sz w:val="24"/>
            <w:szCs w:val="24"/>
            <w:u w:val="single"/>
            <w:lang w:eastAsia="ru-RU"/>
          </w:rPr>
          <w:t>Федерального закона от 21.07.2005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абзац 1 в редакции решения муниципального Собрания Самойловского муниципального района Саратовской области </w:t>
      </w:r>
      <w:hyperlink r:id="rId133" w:tgtFrame="_blank">
        <w:r>
          <w:rPr>
            <w:rStyle w:val="InternetLink"/>
            <w:rFonts w:eastAsia="Times New Roman" w:cs="Arial" w:ascii="Arial" w:hAnsi="Arial"/>
            <w:color w:val="0000FF"/>
            <w:sz w:val="24"/>
            <w:szCs w:val="24"/>
            <w:u w:val="single"/>
            <w:lang w:eastAsia="ru-RU"/>
          </w:rPr>
          <w:t>от 23.06.2021 № 39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48" w:name="sub_44082"/>
      <w:r>
        <w:rPr>
          <w:rFonts w:eastAsia="Times New Roman" w:cs="Arial" w:ascii="Arial" w:hAnsi="Arial"/>
          <w:color w:val="000000"/>
          <w:sz w:val="24"/>
          <w:szCs w:val="24"/>
          <w:lang w:eastAsia="ru-RU"/>
        </w:rPr>
        <w:t> </w:t>
      </w:r>
      <w:bookmarkEnd w:id="48"/>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134"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абзац изложен в новой редак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shd w:fill="FFFFFF" w:val="clear"/>
        <w:spacing w:lineRule="auto" w:line="240" w:before="0" w:after="0"/>
        <w:ind w:firstLine="709"/>
        <w:jc w:val="both"/>
        <w:rPr/>
      </w:pPr>
      <w:bookmarkStart w:id="49" w:name="sub_44083"/>
      <w:r>
        <w:rPr>
          <w:rFonts w:eastAsia="Times New Roman" w:cs="Arial" w:ascii="Arial" w:hAnsi="Arial"/>
          <w:color w:val="000000"/>
          <w:sz w:val="24"/>
          <w:szCs w:val="24"/>
          <w:lang w:eastAsia="ru-RU"/>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w:t>
      </w:r>
      <w:r>
        <w:fldChar w:fldCharType="begin"/>
      </w:r>
      <w:r>
        <w:rPr>
          <w:rStyle w:val="InternetLink"/>
          <w:sz w:val="24"/>
          <w:szCs w:val="24"/>
          <w:rFonts w:eastAsia="Times New Roman" w:cs="Arial" w:ascii="Arial" w:hAnsi="Arial"/>
          <w:lang w:eastAsia="ru-RU"/>
        </w:rPr>
        <w:instrText xml:space="preserve"> HYPERLINK "https://pravo-search.minjust.ru/bigs/portal.html" \l "sub_4408"</w:instrText>
      </w:r>
      <w:r>
        <w:rPr>
          <w:rStyle w:val="InternetLink"/>
          <w:sz w:val="24"/>
          <w:szCs w:val="24"/>
          <w:rFonts w:eastAsia="Times New Roman" w:cs="Arial" w:ascii="Arial" w:hAnsi="Arial"/>
          <w:lang w:eastAsia="ru-RU"/>
        </w:rPr>
        <w:fldChar w:fldCharType="separate"/>
      </w:r>
      <w:bookmarkEnd w:id="49"/>
      <w:r>
        <w:rPr>
          <w:rStyle w:val="InternetLink"/>
          <w:rFonts w:eastAsia="Times New Roman" w:cs="Arial" w:ascii="Arial" w:hAnsi="Arial"/>
          <w:sz w:val="24"/>
          <w:szCs w:val="24"/>
          <w:lang w:eastAsia="ru-RU"/>
        </w:rPr>
        <w:t>абзацем первым</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настоящей стать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135"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Изменения и дополнения в устав муниципального района вносятся муниципальным правовым актом, оформляется</w:t>
      </w:r>
      <w:bookmarkStart w:id="50" w:name="dst100029"/>
      <w:bookmarkEnd w:id="50"/>
      <w:r>
        <w:rPr>
          <w:rFonts w:eastAsia="Times New Roman" w:cs="Arial" w:ascii="Arial" w:hAnsi="Arial"/>
          <w:color w:val="000000"/>
          <w:sz w:val="24"/>
          <w:szCs w:val="24"/>
          <w:lang w:eastAsia="ru-RU"/>
        </w:rPr>
        <w:t> решением представительного органа муниципального района, подписанным его председателем и главо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района в соответствие с федеральным законом, законом Саратво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Решением </w:t>
      </w:r>
      <w:hyperlink r:id="rId136" w:tgtFrame="_blank">
        <w:r>
          <w:rPr>
            <w:rStyle w:val="InternetLink"/>
            <w:rFonts w:eastAsia="Times New Roman" w:cs="Arial" w:ascii="Arial" w:hAnsi="Arial"/>
            <w:color w:val="0000FF"/>
            <w:sz w:val="24"/>
            <w:szCs w:val="24"/>
            <w:u w:val="single"/>
            <w:lang w:eastAsia="ru-RU"/>
          </w:rPr>
          <w:t>от 30.10.2017 года № 113</w:t>
        </w:r>
      </w:hyperlink>
      <w:r>
        <w:rPr>
          <w:rFonts w:eastAsia="Times New Roman" w:cs="Arial" w:ascii="Arial" w:hAnsi="Arial"/>
          <w:color w:val="000000"/>
          <w:sz w:val="24"/>
          <w:szCs w:val="24"/>
          <w:lang w:eastAsia="ru-RU"/>
        </w:rPr>
        <w:t> дополнено частью следующего содерж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w:t>
      </w:r>
      <w:r>
        <w:rPr>
          <w:rFonts w:eastAsia="Times New Roman" w:cs="Arial" w:ascii="Arial" w:hAnsi="Arial"/>
          <w:color w:val="000000"/>
          <w:sz w:val="24"/>
          <w:szCs w:val="24"/>
          <w:shd w:fill="FFFFFF" w:val="clear"/>
          <w:lang w:eastAsia="ru-RU"/>
        </w:rPr>
        <w:t>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9. Решения, принятые на местном референду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Федеральным законом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 Правовые акты Муниципального Собра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r>
        <w:rPr>
          <w:rFonts w:eastAsia="Times New Roman" w:cs="Arial" w:ascii="Arial" w:hAnsi="Arial"/>
          <w:color w:val="000000"/>
          <w:sz w:val="24"/>
          <w:szCs w:val="24"/>
          <w:shd w:fill="FFFFFF" w:val="clear"/>
          <w:lang w:eastAsia="ru-RU"/>
        </w:rPr>
        <w:t>Муниципальное Собрание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уставом муниципального района.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Муниципального Собрания нормативного характера (нормативные правовые акты) и ненормативного характера оформляются решениями, принимаемыми на его заседан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Муниципального Собрания принимаются большинством голос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правовые акты Муниципального Собрания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муниципального района или при наличии его заклю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ормативный правовой акт, принятый Муниципальным Собранием, подписывается и обнародуется главой муниципального района в течение 10 дней со дня его принят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е правовые акты органов местного самоуправления муниципального района могут быть отменены или их действие может быть приостановлено органами местного самоуправления муниципального района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7">
        <w:r>
          <w:rPr>
            <w:rStyle w:val="InternetLink"/>
            <w:rFonts w:eastAsia="Times New Roman" w:cs="Arial" w:ascii="Arial" w:hAnsi="Arial"/>
            <w:color w:val="0000FF"/>
            <w:sz w:val="24"/>
            <w:szCs w:val="24"/>
            <w:u w:val="single"/>
            <w:lang w:eastAsia="ru-RU"/>
          </w:rPr>
          <w:t>законодательством</w:t>
        </w:r>
      </w:hyperlink>
      <w:r>
        <w:rPr>
          <w:rFonts w:eastAsia="Times New Roman" w:cs="Arial" w:ascii="Arial" w:hAnsi="Arial"/>
          <w:color w:val="000000"/>
          <w:sz w:val="24"/>
          <w:szCs w:val="24"/>
          <w:lang w:eastAsia="ru-RU"/>
        </w:rPr>
        <w:t>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айона в порядке, установленном муниципальными нормативными правовыми актами района в соответствии с законом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Правовые акты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района в пределах своих полномочий, установленных федеральными законами, законами Саратовской области Уставом Самойловского муниципального района, нормативными правовыми актами Муниципального Собрания, издает постановления администрации Самойловского муниципального района по вопросам местного значения и вопросам, связанным с осуществлением отдельных государственных полномочий, преданных органам местного самоуправления федеральными законами и законами Саратовской области, а также распоряжения администрации Самойловского муниципального района по вопросам организации администрации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района издает постановления и распоряжения по иным вопросам, отнесенным к его компетенции Уставом Самойловского муниципального района в соответствии с федеральными законами. Таким образом, правовые акты администрации издает и подписывает Глав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авовые акты Главы муниципального района нормативного характера оформляются постановлениями, ненормативного характера –распоряжен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ение Муниципального Собрания, устанавливающее правила, обязательные для исполнения на территории Самойловского муниципального района, подлежит подписанию и обнародованию Главой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решение в течение 10 (десяти) дней со дня поступления решения Муниципального Собрания подписывает и обнародует такое решение либо отклоняет ег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решения Муниципального Собрания оно возвращается в Муниципальное Собрание в течение 10 (десяти) дней с мотивированным обоснованием его отклонения, либо с предложениями о внесении в него изменений и дополн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лоненное Главой муниципального района решение подлежит рассмотрению на очередном или внеочередном заседани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брания, оно подлежит подписанию Главой муниципального района в течение 7 (семи) дней и опубликованию (обнародовани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2. Правовые акты Председателя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едседатель Муниципального Собрания издает постановления и распоряжения по вопросам организации деятельности Муниципального Собрания, подписывает решения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едседателя Муниципального Собрания нормативного характера оформляются постановлениями, ненормативного характера –распоряжен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ения Муниципального Собрания по вопросам организации деятельности Муниципального Собрания, а также иным вопросам, отнесенным к компетенции Муниципального Собрания федеральным законодательством, законодательством Саратовской области, настоящим Уставом, не носящие нормативного характера, подлежат подписанию председателем Муниципального Собрания и официально опубликовываются (обнародуются) им, если необходимость опубликования указывается в тексте муниципального правового акта, и вступают в силу со дня их принятия, если в муниципальном правовом акте не установлено ино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Председателя Муниципального Собрания по вопросам организации деятельности Муниципального Собрания, носящие нормативный характер, подлежат подписанию и официальному опубликованию (обнародованию) председателем Муниципального Собрания и вступают в силу со дня их официального опубликования (обнародования), если в муниципальном правовом акте не установлено ино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ряжения Председателя Муниципального Собрания по вопросам организации деятельности Муниципального Собрания подлежат подписанию Председателем Муниципального Собрания и вступают в силу со дня их принятия, если в муниципальном правовом акте не установлено ино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3. Правовые акты местной администрации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издает постановления администрации по решению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 вопросам организации работы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администрации нормативного характера оформляются постановлениями, ненормативного характера - распоряжен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ой акт администрации утрачивает силу в случа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истечения срока его 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отмены его главой муниципального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признания его в судебном порядке не соответствующим законодательству,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правовые акты администрации, принятые в пределах ее полномочий, обязательны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ых форм, и гражда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4. Подготовка муниципальных правовых ак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bookmarkStart w:id="51" w:name="sub_4601"/>
      <w:r>
        <w:rPr>
          <w:rFonts w:eastAsia="Times New Roman" w:cs="Arial" w:ascii="Arial" w:hAnsi="Arial"/>
          <w:color w:val="000000"/>
          <w:sz w:val="24"/>
          <w:szCs w:val="24"/>
          <w:lang w:eastAsia="ru-RU"/>
        </w:rPr>
        <w:t>1. Проекты </w:t>
      </w:r>
      <w:r>
        <w:fldChar w:fldCharType="begin"/>
      </w:r>
      <w:r>
        <w:rPr>
          <w:rStyle w:val="InternetLink"/>
          <w:sz w:val="24"/>
          <w:szCs w:val="24"/>
          <w:rFonts w:eastAsia="Times New Roman" w:cs="Arial" w:ascii="Arial" w:hAnsi="Arial"/>
          <w:lang w:eastAsia="ru-RU"/>
        </w:rPr>
        <w:instrText xml:space="preserve"> HYPERLINK "https://pravo-search.minjust.ru/bigs/portal.html" \l "sub_20117"</w:instrText>
      </w:r>
      <w:r>
        <w:rPr>
          <w:rStyle w:val="InternetLink"/>
          <w:sz w:val="24"/>
          <w:szCs w:val="24"/>
          <w:rFonts w:eastAsia="Times New Roman" w:cs="Arial" w:ascii="Arial" w:hAnsi="Arial"/>
          <w:lang w:eastAsia="ru-RU"/>
        </w:rPr>
        <w:fldChar w:fldCharType="separate"/>
      </w:r>
      <w:bookmarkEnd w:id="51"/>
      <w:r>
        <w:rPr>
          <w:rStyle w:val="InternetLink"/>
          <w:rFonts w:eastAsia="Times New Roman" w:cs="Arial" w:ascii="Arial" w:hAnsi="Arial"/>
          <w:sz w:val="24"/>
          <w:szCs w:val="24"/>
          <w:lang w:eastAsia="ru-RU"/>
        </w:rPr>
        <w:t>муниципальных правовых актов</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могут вноситься депутатами представительного орган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2" w:name="sub_4602"/>
      <w:r>
        <w:rPr>
          <w:rFonts w:eastAsia="Times New Roman"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52"/>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3" w:name="sub_46042"/>
      <w:r>
        <w:rPr>
          <w:rFonts w:eastAsia="Times New Roman" w:cs="Arial" w:ascii="Arial" w:hAnsi="Arial"/>
          <w:color w:val="000000"/>
          <w:sz w:val="24"/>
          <w:szCs w:val="24"/>
          <w:lang w:eastAsia="ru-RU"/>
        </w:rPr>
        <w:t>3. Проекты муниципальных нормативных правовых актов Самойловского муниципального района Саратовская область подлежат оценке регулирующего воздействия, проводимой органами местного самоуправления Самойловского муниципального района Саратовская область в порядке, установленном муниципальными нормативными правовыми актами в соответствии с законом Саратовской области, за исключением:</w:t>
      </w:r>
      <w:bookmarkEnd w:id="5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муниципального Собрания Самойловского муниципального района Саратовской области </w:t>
      </w:r>
      <w:hyperlink r:id="rId138"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муниципального Собрания Самойловского муниципального района Саратовской области </w:t>
      </w:r>
      <w:hyperlink r:id="rId139" w:tgtFrame="_blank">
        <w:r>
          <w:rPr>
            <w:rStyle w:val="InternetLink"/>
            <w:rFonts w:eastAsia="Times New Roman" w:cs="Arial" w:ascii="Arial" w:hAnsi="Arial"/>
            <w:color w:val="0000FF"/>
            <w:sz w:val="24"/>
            <w:szCs w:val="24"/>
            <w:u w:val="single"/>
            <w:lang w:eastAsia="ru-RU"/>
          </w:rPr>
          <w:t>от 17.11.2021 № 44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оном Саратов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Законом Саратов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Саратовской области, включая степень концентрации возложенных на такие муниципальные района государственных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5. Порядок официального опубликования (обнародования) и вступления в силу муниципальных правовых ак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статья 45 в редакции решения муниципального Собрания Самойловского муниципального района Саратовской области </w:t>
      </w:r>
      <w:hyperlink r:id="rId140" w:tgtFrame="_blank">
        <w:r>
          <w:rPr>
            <w:rStyle w:val="InternetLink"/>
            <w:rFonts w:eastAsia="Times New Roman" w:cs="Arial" w:ascii="Arial" w:hAnsi="Arial"/>
            <w:color w:val="0000FF"/>
            <w:sz w:val="24"/>
            <w:szCs w:val="24"/>
            <w:u w:val="single"/>
            <w:lang w:eastAsia="ru-RU"/>
          </w:rPr>
          <w:t>от 28.11.2019 № 276</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либо обнарод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 ПИ №ФС-640747Р от 28.02.2008 г.) (на основании заключенного Договора (Контракта) между администрацией Самойловского муниципального района и газетой «Земля Самойловска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фициального опубликования муниципальных нормативных правовых актов и соглашений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зарегистрированный как электронное (сетевое) средство массовой информации (свидетельство о регистрации Эл. №ФС77-64795 от 02.02.2016 г.).</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нормативные правовые акты Самойловского муниципального района Саратовской области и администрации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ьно выделенным местом для размещения муниципальных нормативных правовых актов Муниципального Собрания Самойловского муниципального района Саратовской области и администрации Самойловского муниципального района Саратовской области является информационный стенд в здании администрации Самойловского муниципального района Саратовской области, расположенном по адресу: 412370, Саратовская область, Самойловский район, р. п. Самойловка, ул. Красная площадь, д.10.</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ам обеспечивается возможность ознакомления с принятыми муниципальными нормативными правовыми актами Муниципального Собрания Самойловского муниципального района Саратовской области и администрации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нормативные правовые акты Муниципального Собрания Самойловского муниципального района Саратовской области, а также иные правовые акты Муниципального Собрания, определенные федеральными законами, муниципальными правовыми актами Муниципального Собрания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администрации Самойловского муниципального района Саратовской области, определенные федеральными законами, муниципальными правовыми актами администрации Самойловского муниципального района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VI. Экономическая основа местного самоуправл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6. Муниципальное имуществ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Самойлов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обственность признается и защищается государством и наравне с иными формами собств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4" w:name="sub_5001"/>
      <w:r>
        <w:rPr>
          <w:rFonts w:eastAsia="Times New Roman" w:cs="Arial" w:ascii="Arial" w:hAnsi="Arial"/>
          <w:color w:val="000000"/>
          <w:sz w:val="24"/>
          <w:szCs w:val="24"/>
          <w:lang w:eastAsia="ru-RU"/>
        </w:rPr>
        <w:t>2. В собственности муниципального района может находиться:</w:t>
      </w:r>
      <w:bookmarkEnd w:id="54"/>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 </w:t>
      </w:r>
      <w:r>
        <w:fldChar w:fldCharType="begin"/>
      </w:r>
      <w:r>
        <w:rPr>
          <w:rStyle w:val="InternetLink"/>
          <w:sz w:val="24"/>
          <w:szCs w:val="24"/>
          <w:rFonts w:eastAsia="Times New Roman" w:cs="Arial" w:ascii="Arial" w:hAnsi="Arial"/>
          <w:lang w:eastAsia="ru-RU"/>
        </w:rPr>
        <w:instrText xml:space="preserve"> HYPERLINK "https://pravo-search.minjust.ru/bigs/portal.html" \l "sub_201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вопросов местного значения</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4"/>
          <w:szCs w:val="24"/>
          <w:rFonts w:eastAsia="Times New Roman" w:cs="Arial" w:ascii="Arial" w:hAnsi="Arial"/>
          <w:lang w:eastAsia="ru-RU"/>
        </w:rPr>
        <w:instrText xml:space="preserve"> HYPERLINK "https://pravo-search.minjust.ru/bigs/portal.html" \l "sub_15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4 статьи 15</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едерального зак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5" w:name="sub_500103"/>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bookmarkEnd w:id="5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w:t>
      </w:r>
      <w:r>
        <w:fldChar w:fldCharType="begin"/>
      </w:r>
      <w:r>
        <w:rPr>
          <w:rStyle w:val="InternetLink"/>
          <w:sz w:val="24"/>
          <w:szCs w:val="24"/>
          <w:rFonts w:eastAsia="Times New Roman" w:cs="Arial" w:ascii="Arial" w:hAnsi="Arial"/>
          <w:lang w:eastAsia="ru-RU"/>
        </w:rPr>
        <w:instrText xml:space="preserve"> HYPERLINK "https://pravo-search.minjust.ru/bigs/portal.html" \l "sub_140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ями 3</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szCs w:val="24"/>
          <w:rFonts w:eastAsia="Times New Roman" w:cs="Arial" w:ascii="Arial" w:hAnsi="Arial"/>
          <w:lang w:eastAsia="ru-RU"/>
        </w:rPr>
        <w:instrText xml:space="preserve"> HYPERLINK "https://pravo-search.minjust.ru/bigs/portal.html" \l "sub_140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4 статьи 14</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 </w:t>
      </w:r>
      <w:r>
        <w:fldChar w:fldCharType="begin"/>
      </w:r>
      <w:r>
        <w:rPr>
          <w:rStyle w:val="InternetLink"/>
          <w:sz w:val="24"/>
          <w:szCs w:val="24"/>
          <w:rFonts w:eastAsia="Times New Roman" w:cs="Arial" w:ascii="Arial" w:hAnsi="Arial"/>
          <w:lang w:eastAsia="ru-RU"/>
        </w:rPr>
        <w:instrText xml:space="preserve"> HYPERLINK "https://pravo-search.minjust.ru/bigs/portal.html" \l "sub_160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3 статьи 16</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szCs w:val="24"/>
          <w:rFonts w:eastAsia="Times New Roman" w:cs="Arial" w:ascii="Arial" w:hAnsi="Arial"/>
          <w:lang w:eastAsia="ru-RU"/>
        </w:rPr>
        <w:instrText xml:space="preserve"> HYPERLINK "https://pravo-search.minjust.ru/bigs/portal.html" \l "sub_16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ями 2</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w:t>
      </w:r>
      <w:r>
        <w:rPr>
          <w:rFonts w:eastAsia="Times New Roman" w:cs="Arial" w:ascii="Arial" w:hAnsi="Arial"/>
          <w:b/>
          <w:bCs/>
          <w:color w:val="000000"/>
          <w:sz w:val="24"/>
          <w:szCs w:val="24"/>
          <w:lang w:eastAsia="ru-RU"/>
        </w:rPr>
        <w:t> </w:t>
      </w:r>
      <w:r>
        <w:fldChar w:fldCharType="begin"/>
      </w:r>
      <w:r>
        <w:rPr>
          <w:rStyle w:val="InternetLink"/>
          <w:sz w:val="24"/>
          <w:szCs w:val="24"/>
          <w:rFonts w:eastAsia="Times New Roman" w:cs="Arial" w:ascii="Arial" w:hAnsi="Arial"/>
          <w:lang w:eastAsia="ru-RU"/>
        </w:rPr>
        <w:instrText xml:space="preserve"> HYPERLINK "https://pravo-search.minjust.ru/bigs/portal.html" \l "sub_162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3 статьи 16.2</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szCs w:val="24"/>
          <w:rFonts w:eastAsia="Times New Roman" w:cs="Arial" w:ascii="Arial" w:hAnsi="Arial"/>
          <w:lang w:eastAsia="ru-RU"/>
        </w:rPr>
        <w:instrText xml:space="preserve"> HYPERLINK "https://pravo-search.minjust.ru/bigs/portal.html" \l "sub_17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ями 1</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и </w:t>
      </w:r>
      <w:r>
        <w:fldChar w:fldCharType="begin"/>
      </w:r>
      <w:r>
        <w:rPr>
          <w:rStyle w:val="InternetLink"/>
          <w:sz w:val="24"/>
          <w:szCs w:val="24"/>
          <w:rFonts w:eastAsia="Times New Roman" w:cs="Arial" w:ascii="Arial" w:hAnsi="Arial"/>
          <w:lang w:eastAsia="ru-RU"/>
        </w:rPr>
        <w:instrText xml:space="preserve"> HYPERLINK "https://pravo-search.minjust.ru/bigs/portal.html" \l "sub_1701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1.1 статьи 17</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Федерального зак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В случаях возникновения у муниципального района права собственности на имущество, не соответствующее требованиям </w:t>
      </w:r>
      <w:r>
        <w:fldChar w:fldCharType="begin"/>
      </w:r>
      <w:r>
        <w:rPr>
          <w:rStyle w:val="InternetLink"/>
          <w:sz w:val="24"/>
          <w:szCs w:val="24"/>
          <w:rFonts w:eastAsia="Times New Roman" w:cs="Arial" w:ascii="Arial" w:hAnsi="Arial"/>
          <w:lang w:eastAsia="ru-RU"/>
        </w:rPr>
        <w:instrText xml:space="preserve"> HYPERLINK "https://pravo-search.minjust.ru/bigs/portal.html" \l "sub_500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и 1</w:t>
      </w:r>
      <w:r>
        <w:rPr>
          <w:rStyle w:val="InternetLink"/>
          <w:sz w:val="24"/>
          <w:szCs w:val="24"/>
          <w:rFonts w:eastAsia="Times New Roman" w:cs="Arial" w:ascii="Arial" w:hAnsi="Arial"/>
          <w:lang w:eastAsia="ru-RU"/>
        </w:rPr>
        <w:fldChar w:fldCharType="end"/>
      </w:r>
      <w:r>
        <w:rPr>
          <w:rFonts w:eastAsia="Times New Roman" w:cs="Arial" w:ascii="Arial" w:hAnsi="Arial"/>
          <w:color w:val="000000"/>
          <w:sz w:val="24"/>
          <w:szCs w:val="24"/>
          <w:lang w:eastAsia="ru-RU"/>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56" w:name="sub_51"/>
      <w:r>
        <w:rPr>
          <w:rFonts w:eastAsia="Times New Roman" w:cs="Arial" w:ascii="Arial" w:hAnsi="Arial"/>
          <w:b/>
          <w:bCs/>
          <w:color w:val="000000"/>
          <w:sz w:val="24"/>
          <w:szCs w:val="24"/>
          <w:lang w:eastAsia="ru-RU"/>
        </w:rPr>
        <w:t>Статья 47. Владение, пользование и распоряжение муниципальным имуществом</w:t>
      </w:r>
      <w:bookmarkEnd w:id="56"/>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bookmarkStart w:id="57" w:name="sub_5101"/>
      <w:r>
        <w:rPr>
          <w:rFonts w:eastAsia="Times New Roman" w:cs="Arial" w:ascii="Arial" w:hAnsi="Arial"/>
          <w:color w:val="000000"/>
          <w:sz w:val="24"/>
          <w:szCs w:val="24"/>
          <w:lang w:eastAsia="ru-RU"/>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141">
        <w:bookmarkEnd w:id="57"/>
        <w:r>
          <w:rPr>
            <w:rStyle w:val="InternetLink"/>
            <w:rFonts w:eastAsia="Times New Roman" w:cs="Arial" w:ascii="Arial" w:hAnsi="Arial"/>
            <w:sz w:val="24"/>
            <w:szCs w:val="24"/>
            <w:lang w:eastAsia="ru-RU"/>
          </w:rPr>
          <w:t>Конституцией</w:t>
        </w:r>
      </w:hyperlink>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8" w:name="sub_5102"/>
      <w:r>
        <w:rPr>
          <w:rFonts w:eastAsia="Times New Roman" w:cs="Arial" w:ascii="Arial" w:hAnsi="Arial"/>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5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59" w:name="sub_5103"/>
      <w:r>
        <w:rPr>
          <w:rFonts w:eastAsia="Times New Roman" w:cs="Arial" w:ascii="Arial" w:hAnsi="Arial"/>
          <w:color w:val="000000"/>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42">
        <w:bookmarkEnd w:id="59"/>
        <w:r>
          <w:rPr>
            <w:rStyle w:val="InternetLink"/>
            <w:rFonts w:eastAsia="Times New Roman" w:cs="Arial" w:ascii="Arial" w:hAnsi="Arial"/>
            <w:sz w:val="24"/>
            <w:szCs w:val="24"/>
            <w:lang w:eastAsia="ru-RU"/>
          </w:rPr>
          <w:t>федеральными законами</w:t>
        </w:r>
      </w:hyperlink>
      <w:r>
        <w:rPr>
          <w:rFonts w:eastAsia="Times New Roman" w:cs="Arial" w:ascii="Arial" w:hAnsi="Arial"/>
          <w:b/>
          <w:bCs/>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0" w:name="sub_510302"/>
      <w:r>
        <w:rPr>
          <w:rFonts w:eastAsia="Times New Roman" w:cs="Arial" w:ascii="Arial" w:hAnsi="Arial"/>
          <w:color w:val="000000"/>
          <w:sz w:val="24"/>
          <w:szCs w:val="24"/>
          <w:lang w:eastAsia="ru-RU"/>
        </w:rPr>
        <w:t>Доходы от использования и приватизации муниципального имущества поступают в бюджет Самойловского муниципального района Саратовской области.</w:t>
      </w:r>
      <w:bookmarkEnd w:id="60"/>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4"/>
          <w:szCs w:val="24"/>
          <w:rFonts w:eastAsia="Times New Roman" w:cs="Arial" w:ascii="Arial" w:hAnsi="Arial"/>
          <w:lang w:eastAsia="ru-RU"/>
        </w:rPr>
        <w:instrText xml:space="preserve"> HYPERLINK "https://pravo-search.minjust.ru/bigs/portal.html" \l "sub_2011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вопросов местного значения</w:t>
      </w:r>
      <w:r>
        <w:rPr>
          <w:rStyle w:val="InternetLink"/>
          <w:sz w:val="24"/>
          <w:szCs w:val="24"/>
          <w:rFonts w:eastAsia="Times New Roman" w:cs="Arial" w:ascii="Arial" w:hAnsi="Arial"/>
          <w:lang w:eastAsia="ru-RU"/>
        </w:rPr>
        <w:fldChar w:fldCharType="end"/>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1" w:name="sub_510402"/>
      <w:r>
        <w:rPr>
          <w:rFonts w:eastAsia="Times New Roman" w:cs="Arial" w:ascii="Arial" w:hAnsi="Arial"/>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w:t>
      </w:r>
      <w:bookmarkEnd w:id="61"/>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2" w:name="sub_510403"/>
      <w:r>
        <w:rPr>
          <w:rFonts w:eastAsia="Times New Roman" w:cs="Arial" w:ascii="Arial" w:hAnsi="Arial"/>
          <w:color w:val="000000"/>
          <w:sz w:val="24"/>
          <w:szCs w:val="24"/>
          <w:lang w:eastAsia="ru-RU"/>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w:t>
      </w:r>
      <w:hyperlink r:id="rId143">
        <w:bookmarkEnd w:id="6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b/>
          <w:bCs/>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Органы местного самоуправления ведут реестры муниципального имущества в </w:t>
      </w:r>
      <w:hyperlink r:id="rId144">
        <w:r>
          <w:rPr>
            <w:rStyle w:val="InternetLink"/>
            <w:rFonts w:eastAsia="Times New Roman" w:cs="Arial" w:ascii="Arial" w:hAnsi="Arial"/>
            <w:sz w:val="24"/>
            <w:szCs w:val="24"/>
            <w:lang w:eastAsia="ru-RU"/>
          </w:rPr>
          <w:t>порядке</w:t>
        </w:r>
      </w:hyperlink>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8. Порядок и условия приватизации муниципальной собств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Собрание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 и о распределении денежных средств, полученных в результате приватизации муниципального имущества в соответствии с федеральны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9. Создание, реорганизация и ликвидация муниципальных предприятий и учрежд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чредителем муниципальных предприятий и учреждений от имени муниципального района выступает администрация муниципального района. Администрация муниципального района осуществляющая функции и полномочия учредителя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а также, не реже одного раза в год, заслушивает отчеты об их деятель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ое Собрание вправе заслушивать отчеты о деятельности муниципальных предприятий и учреждений по мере необходим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амойловского муниципального района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подведомственных муниципальных учреждений и предприяти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45"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0. Участие муниципального района в хозяйственных обществах и некоммерческих организациях</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муниципального района в хозяйственном обществе или некоммерческой организации, в том числе межмуниципальных, принимаются Муниципальным Собранием по своей инициативе или инициативе главы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муниципального района в хозяйственных обществах и некоммерческих организациях, в том числе межмуниципальных, определяется Муниципальным Собрани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ником в хозяйственных обществах и некоммерческих организациях, в том числе межмуниципальных, выступает администрац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Консолидированный бюджет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Самойловского муниципального района (районный бюджет) и свод бюджетов поселений, входящих в состав Самойловского муниципального района (без учета межбюджетных трансфертов между этими бюджетами), образуют консолидированный бюджет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 Бюджет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w:t>
      </w:r>
      <w:bookmarkStart w:id="63" w:name="sub_5401"/>
      <w:r>
        <w:rPr>
          <w:rFonts w:eastAsia="Times New Roman" w:cs="Arial" w:ascii="Arial" w:hAnsi="Arial"/>
          <w:color w:val="000000"/>
          <w:sz w:val="24"/>
          <w:szCs w:val="24"/>
          <w:lang w:eastAsia="ru-RU"/>
        </w:rPr>
        <w:t>.Самойловский муниципальный район имеет собственный бюджет (районный бюджет), предназначенный для исполнения расходных обязательств Самойловского муниципального района.</w:t>
      </w:r>
      <w:bookmarkEnd w:id="6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4" w:name="sub_5402"/>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2. Органы местного самоуправления Самойловского муниципального района обеспечивают сбалансированность бюджета Самойл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амойловского муниципального района, уровню и составу муниципального долга, исполнению бюджетных и долговых обязательств Самойловского муниципального района.</w:t>
      </w:r>
      <w:bookmarkStart w:id="65" w:name="sub_5403"/>
      <w:bookmarkStart w:id="66" w:name="sub_6841"/>
      <w:bookmarkEnd w:id="64"/>
      <w:bookmarkEnd w:id="65"/>
      <w:bookmarkEnd w:id="66"/>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Проект местного бюджета составляется в порядке, установленном администрацией района, в соответствии с </w:t>
      </w:r>
      <w:hyperlink r:id="rId146"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и принимаемыми с соблюдением его требований муниципальными правовыми актами Муниципального Собр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Муниципальное Собрание рассматривает и утверждает бюджет Самойловского муниципального района и отчеты об его исполнении, осуществляет контроль в ходе рассмотрения отдельных вопросов исполнения бюджета на своих заседаниях, заседаниях комиссий, рабочих групп Муниципального Собрания, в ходе проводимых Муниципальным Собрание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w:t>
      </w:r>
      <w:hyperlink r:id="rId147"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Федеральным законом от 7 мая 2013 года № 77-ФЗ «О парламентском контроле», Федеральным законом, Федеральным законом от 5 апреля 2013 года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муниципальными нормативными правовыми актами мунциипального район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 Муниципальному Собранию в пределах его компетенции по бюджетным вопросам, установленной Конституцией Российской Федерации, </w:t>
      </w:r>
      <w:hyperlink r:id="rId148"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ь 6 введена решением муниципального Собрания Самойловского муниципального района Саратовской области </w:t>
      </w:r>
      <w:hyperlink r:id="rId149" w:tgtFrame="_blank">
        <w:r>
          <w:rPr>
            <w:rStyle w:val="InternetLink"/>
            <w:rFonts w:eastAsia="Times New Roman" w:cs="Arial" w:ascii="Arial" w:hAnsi="Arial"/>
            <w:color w:val="0000FF"/>
            <w:sz w:val="24"/>
            <w:szCs w:val="24"/>
            <w:u w:val="single"/>
            <w:lang w:eastAsia="ru-RU"/>
          </w:rPr>
          <w:t>от 19.05.2022 № 515</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7" w:name="sub_55"/>
      <w:r>
        <w:rPr>
          <w:rFonts w:eastAsia="Times New Roman" w:cs="Arial" w:ascii="Arial" w:hAnsi="Arial"/>
          <w:b/>
          <w:bCs/>
          <w:color w:val="000000"/>
          <w:sz w:val="24"/>
          <w:szCs w:val="24"/>
          <w:lang w:eastAsia="ru-RU"/>
        </w:rPr>
        <w:t>Статья 53. Порядок составления, утверждения и исполнения бюджета Самойловского муниципального района</w:t>
      </w:r>
      <w:bookmarkStart w:id="68" w:name="sub_5501"/>
      <w:bookmarkEnd w:id="67"/>
      <w:bookmarkEnd w:id="6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Проект бюджета Самойловского муниципального района составляется администрацией Самойловского муниципального района самостоятельно с соблюдением требований, установленных </w:t>
      </w:r>
      <w:hyperlink r:id="rId150"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федеральными законами, законами Саратовской области и Положением о бюджетном в процессе Самойловском муниципальном районе Саратовской области, утвержденном Муниципальным Собранием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69" w:name="sub_5502"/>
      <w:r>
        <w:rPr>
          <w:rFonts w:eastAsia="Times New Roman" w:cs="Arial" w:ascii="Arial" w:hAnsi="Arial"/>
          <w:color w:val="000000"/>
          <w:sz w:val="24"/>
          <w:szCs w:val="24"/>
          <w:lang w:eastAsia="ru-RU"/>
        </w:rPr>
        <w:t>2. Составление проекта бюджета начинается не позднее, чем за 6 месяцев до начала очередного финансового года.</w:t>
      </w:r>
      <w:bookmarkEnd w:id="69"/>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оект бюджета Самойловского муниципального района вносится на рассмотрение Муниципального Собрания Самойловского муниципального района в сроки, установленные решением Муниципального Собрания Самойловского муниципального района, но не позднее 15 ноября текущего года. Одновременно с проектом бюджета в Муниципальное Собрание Самойловского муниципального района представляются документы и материалы в соответствии с </w:t>
      </w:r>
      <w:hyperlink r:id="rId151"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орядок и сроки составления проекта местного бюджета устанавливает администрация района с соблюдением требований, устанавливаемых </w:t>
      </w:r>
      <w:hyperlink r:id="rId152"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работку проекта решения Муниципального Собрания Самойловского муниципального района об утверждении бюджета на очередной финансовый год осуществляет финансовый орган администрации Самойловского муниципального района.</w:t>
      </w:r>
    </w:p>
    <w:p>
      <w:pPr>
        <w:pStyle w:val="Normal"/>
        <w:shd w:fill="FFFFFF" w:val="clear"/>
        <w:spacing w:lineRule="auto" w:line="240" w:before="0" w:after="0"/>
        <w:ind w:firstLine="709"/>
        <w:jc w:val="both"/>
        <w:rPr/>
      </w:pPr>
      <w:bookmarkStart w:id="70" w:name="sub_5503"/>
      <w:r>
        <w:rPr>
          <w:rFonts w:eastAsia="Times New Roman" w:cs="Arial" w:ascii="Arial" w:hAnsi="Arial"/>
          <w:color w:val="000000"/>
          <w:sz w:val="24"/>
          <w:szCs w:val="24"/>
          <w:lang w:eastAsia="ru-RU"/>
        </w:rPr>
        <w:t>3.Проект решения об утвержд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w:t>
      </w:r>
      <w:hyperlink r:id="rId153" w:tgtFrame="_blank">
        <w:bookmarkEnd w:id="70"/>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и настоящим Уставом и Положением о бюджетном процессе в Самойловском муниципальном районе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бюджета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заключения Контрольно-счетной комиссии в случае несоответствия порядка подготовки и внесения проекта решения об утвержд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в Самойловском муниципальном районе Саратовской области,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1" w:name="sub_5504"/>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4. Контрольно-счетная комиссия Самойловского муниципального района обязана представить в Муниципальное Собрание Самойловского муниципального района заключение на проект решения Муниципального Собрания Самойловского муниципального района об утверждении бюджета в сроки, установленные муниципальным правовым актом.</w:t>
      </w:r>
      <w:bookmarkStart w:id="72" w:name="sub_5505"/>
      <w:bookmarkStart w:id="73" w:name="sub_200038556"/>
      <w:bookmarkEnd w:id="71"/>
      <w:bookmarkEnd w:id="72"/>
      <w:bookmarkEnd w:id="73"/>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б утверждении бюджета на очередной финансовый год и плановый период должно быть принято Муниципальным Собранием Самойловского муниципального района до начала очередного финансового года</w:t>
      </w:r>
      <w:r>
        <w:rPr>
          <w:rFonts w:eastAsia="Times New Roman" w:cs="Arial" w:ascii="Arial" w:hAnsi="Arial"/>
          <w:i/>
          <w:iCs/>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орядок рассмотрения проекта решения о бюджете и его утверждения, определенный муниципальным правовым актом Муниципального Собрания Самойлов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w:t>
      </w:r>
      <w:hyperlink r:id="rId154" w:tgtFrame="_blank">
        <w:r>
          <w:rPr>
            <w:rStyle w:val="InternetLink"/>
            <w:rFonts w:eastAsia="Times New Roman" w:cs="Arial" w:ascii="Arial" w:hAnsi="Arial"/>
            <w:color w:val="0000FF"/>
            <w:sz w:val="24"/>
            <w:szCs w:val="24"/>
            <w:u w:val="single"/>
            <w:lang w:eastAsia="ru-RU"/>
          </w:rPr>
          <w:t>Бюджетного кодекса Российской Федерации</w:t>
        </w:r>
      </w:hyperlink>
      <w:bookmarkStart w:id="74" w:name="sub_5506"/>
      <w:bookmarkEnd w:id="74"/>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Исполнение бюджета и кассовое обслуживание исполнения бюджета Самойловского муниципального района производится в соответствии с </w:t>
      </w:r>
      <w:hyperlink r:id="rId155"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бюджета обеспечивается администрацией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сполнения бюджета возлагается на финансовый орган администрации Самойловского муниципального района.</w:t>
      </w:r>
      <w:bookmarkStart w:id="75" w:name="sub_5507"/>
      <w:bookmarkEnd w:id="75"/>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Администрация Самойловского муниципального района утверждает отчет об исполнении бюджета Самойловского муниципального района за первый квартал, полугодие и девять месяцев текущего финансового года, после чего в течение месяца со дня окончания отчетного периода обязана представить указанные отчеты в Муниципальное Собрание Самойловского муниципального района и Контрольно-счетную комиссию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амойловского муниципального района ежеквартально представляет Муниципальному Собранию Самойловского муниципального района сведения о численности муниципальных служащих и работников муниципальных учреждений с указанием фактических затрат на их денежное содержание.</w:t>
      </w:r>
      <w:bookmarkStart w:id="76" w:name="sub_5508"/>
      <w:bookmarkEnd w:id="76"/>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одовой отчет об исполнении бюджета Самойловского муниципального района до его рассмотрения Муниципальным Собранием Самойлов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Контрольно-счетной комиссии на годовой отчет об исполнении бюджета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амойловского муниципального района представляет отчет об исполнении бюджета Самойловского муниципального района для подготовки заключения на него в Контрольно-счетную комиссию не позднее 1 апреля текущего года. Подготовка заключения на годовой отчет об исполнении бюджета Самойловского муниципального района проводится в срок, не превышающий один меся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Самойловского муниципального района представляется Контрольно-счетной комиссией в Муниципальное Собрание Самойловского муниципального района с одновременным направлением в администрацию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бюджета Самойловского муниципального района представляется в Муниципальное Собрание Самойловского муниципального района не позднее 1 мая года, следующего за отчетным, направляется главой Самойловского муниципального района Председателю Муниципального Собрания для вынесения на публичные слушания.</w:t>
      </w:r>
    </w:p>
    <w:p>
      <w:pPr>
        <w:pStyle w:val="Normal"/>
        <w:shd w:fill="FFFFFF" w:val="clear"/>
        <w:spacing w:lineRule="auto" w:line="240" w:before="0" w:after="0"/>
        <w:ind w:firstLine="709"/>
        <w:jc w:val="both"/>
        <w:rPr/>
      </w:pPr>
      <w:bookmarkStart w:id="77" w:name="sub_5509"/>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9. Проект решения об утверждении отчета об исполн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w:t>
      </w:r>
      <w:hyperlink r:id="rId156" w:tgtFrame="_blank">
        <w:bookmarkEnd w:id="77"/>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и настоящим Уставом и Положением о бюджетном процесс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отчета об исполнении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отчета об исполнении бюджета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заключения Контрольно-счетной комиссии о несоответствии порядка подготовки и внесения проекта решения об утверждении отчета об исполн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Собрание Самойловского муниципального района в течение месяца рассматривает годовой отчет об исполнении бюджета и принимает решение об утверждении или отклонении отчета об исполнении бюджета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8" w:name="sub_5510"/>
      <w:r>
        <w:rPr>
          <w:rFonts w:eastAsia="Times New Roman" w:cs="Arial" w:ascii="Arial" w:hAnsi="Arial"/>
          <w:color w:val="000000"/>
          <w:sz w:val="24"/>
          <w:szCs w:val="24"/>
          <w:lang w:eastAsia="ru-RU"/>
        </w:rPr>
        <w:t>10. В соответствии с федеральным законодательством проект бюджета, решение об утверждении бюджета, годовой отчет о его исполнении, ежеквартальные отчеты о ходе исполнения бюджета и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bookmarkEnd w:id="78"/>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Контроль исполнения местного бюдж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исполнения местного бюджета осуществляют Муниципальное Собрание и контрольно-счетная комиссия, финансовый орган администрации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но-счетная комиссия контроль за исполнением местного бюджета осуществляет путем проведения плановых и внеплановых (по поручению Муниципального Собрания или председателя Муниципального Собрания) проверок своевременного исполнения доходных и расходных статей местного бюджета, а также дачи заключений по проектам решений о местном бюджета, о внесении в него изменений и дополнений и об исполнении местного бюдже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инансовый орган администрации муниципальн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5. Положение о бюджетном процессе в Самойловском муниципальном район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Бюджетным и Налоговым кодексами Российской Федерации и настоящим Уставом Муниципальное Собрание принимает Положение о бюджетном процессе в Самойловском муниципальном район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79" w:name="sub_56"/>
      <w:r>
        <w:rPr>
          <w:rFonts w:eastAsia="Times New Roman" w:cs="Arial" w:ascii="Arial" w:hAnsi="Arial"/>
          <w:b/>
          <w:bCs/>
          <w:color w:val="000000"/>
          <w:sz w:val="24"/>
          <w:szCs w:val="24"/>
          <w:lang w:eastAsia="ru-RU"/>
        </w:rPr>
        <w:t>Статья 56.</w:t>
      </w:r>
      <w:bookmarkEnd w:id="79"/>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Доходы и расходы бюджета Самойловского муниципального района</w:t>
      </w:r>
      <w:bookmarkStart w:id="80" w:name="sub_5601"/>
      <w:bookmarkEnd w:id="80"/>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бюджете Самойловского муниципального района раздельно предусматриваются средства, направляемые на исполнение расходных обязательств муниципального района, возникших в связи с осуществлением органами местного самоуправления полномочий по вопросам местного значения, и расходных обязательств Самойловского муниципального района,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 переданных им федеральными законами и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1" w:name="sub_5602"/>
      <w:r>
        <w:rPr>
          <w:rFonts w:eastAsia="Times New Roman" w:cs="Arial" w:ascii="Arial" w:hAnsi="Arial"/>
          <w:color w:val="000000"/>
          <w:sz w:val="24"/>
          <w:szCs w:val="24"/>
          <w:lang w:eastAsia="ru-RU"/>
        </w:rPr>
        <w:t>2. В расходной части бюджета Самойловского муниципального района предусматривается создание резервного фонда администрации Самойловского муниципального района. Размер резервного фонда администрации Самойловского муниципального района определяется при утверждении бюджета на очередной финансовый год и плановый период и не может превышать 3 процента утвержденных решением о бюджете общего объема расходов.</w:t>
      </w:r>
      <w:bookmarkEnd w:id="81"/>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57" w:tgtFrame="_blank">
        <w:r>
          <w:rPr>
            <w:rStyle w:val="InternetLink"/>
            <w:rFonts w:eastAsia="Times New Roman" w:cs="Arial" w:ascii="Arial" w:hAnsi="Arial"/>
            <w:color w:val="0000FF"/>
            <w:sz w:val="24"/>
            <w:szCs w:val="24"/>
            <w:u w:val="single"/>
            <w:lang w:eastAsia="ru-RU"/>
          </w:rPr>
          <w:t>от 27.04.2018 года № 148</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спользования бюджетных ассигнований резервного фонда администрации Самойловского муниципального района, предусмотренных в составе бюджета, устанавливается администрацией Самойловского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bookmarkStart w:id="82" w:name="sub_5603"/>
      <w:r>
        <w:rPr>
          <w:rFonts w:eastAsia="Times New Roman" w:cs="Arial" w:ascii="Arial" w:hAnsi="Arial"/>
          <w:color w:val="000000"/>
          <w:sz w:val="24"/>
          <w:szCs w:val="24"/>
          <w:lang w:eastAsia="ru-RU"/>
        </w:rPr>
        <w:t>3. Отчет об использовании бюджетных ассигнований резервного фонда администрации Самойловского муниципального района прилагается к ежеквартальному и годовому отчетам об исполнении бюджета Самойловского муниципального района.</w:t>
      </w:r>
      <w:bookmarkStart w:id="83" w:name="sub_5604"/>
      <w:bookmarkEnd w:id="82"/>
      <w:bookmarkEnd w:id="83"/>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Администрация Самойловского муниципального района ведет реестр расходных обязательств Самойловского муниципального района в соответствии с требованиями </w:t>
      </w:r>
      <w:hyperlink r:id="rId158" w:tgtFrame="_blank">
        <w:r>
          <w:rPr>
            <w:rStyle w:val="InternetLink"/>
            <w:rFonts w:eastAsia="Times New Roman" w:cs="Arial" w:ascii="Arial" w:hAnsi="Arial"/>
            <w:color w:val="0000FF"/>
            <w:sz w:val="24"/>
            <w:szCs w:val="24"/>
            <w:u w:val="single"/>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и,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6. Расходы местных бюджетов осуществляются в соответствии с </w:t>
      </w:r>
      <w:hyperlink r:id="rId159"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7. Муниципальные заимств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Муниципальный район вправе осуществлять муниципальные заимствования, в том числе путем выпуска муниципальных ценных бумаг, в соответствии с </w:t>
      </w:r>
      <w:hyperlink r:id="rId160" w:tgtFrame="_blank">
        <w:r>
          <w:rPr>
            <w:rStyle w:val="InternetLink"/>
            <w:rFonts w:eastAsia="Times New Roman" w:cs="Arial" w:ascii="Arial" w:hAnsi="Arial"/>
            <w:color w:val="0000FF"/>
            <w:sz w:val="24"/>
            <w:szCs w:val="24"/>
            <w:u w:val="single"/>
            <w:lang w:eastAsia="ru-RU"/>
          </w:rPr>
          <w:t>Бюджетным кодексом</w:t>
        </w:r>
      </w:hyperlink>
      <w:r>
        <w:rPr>
          <w:rFonts w:eastAsia="Times New Roman" w:cs="Arial" w:ascii="Arial" w:hAnsi="Arial"/>
          <w:color w:val="000000"/>
          <w:sz w:val="24"/>
          <w:szCs w:val="24"/>
          <w:lang w:eastAsia="ru-RU"/>
        </w:rPr>
        <w:t> Российской Федерации и уставом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8. Контрактная система в сфер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беспечение муниципальных нужд основывается на положениях </w:t>
      </w:r>
      <w:hyperlink r:id="rId161">
        <w:r>
          <w:rPr>
            <w:rStyle w:val="InternetLink"/>
            <w:rFonts w:eastAsia="Times New Roman" w:cs="Arial" w:ascii="Arial" w:hAnsi="Arial"/>
            <w:color w:val="0000FF"/>
            <w:sz w:val="24"/>
            <w:szCs w:val="24"/>
            <w:u w:val="single"/>
            <w:lang w:eastAsia="ru-RU"/>
          </w:rPr>
          <w:t>Конституции</w:t>
        </w:r>
      </w:hyperlink>
      <w:r>
        <w:rPr>
          <w:rFonts w:eastAsia="Times New Roman" w:cs="Arial" w:ascii="Arial" w:hAnsi="Arial"/>
          <w:color w:val="000000"/>
          <w:sz w:val="24"/>
          <w:szCs w:val="24"/>
          <w:lang w:eastAsia="ru-RU"/>
        </w:rPr>
        <w:t> Российской Федерации, Гражданского </w:t>
      </w:r>
      <w:hyperlink r:id="rId162">
        <w:r>
          <w:rPr>
            <w:rStyle w:val="InternetLink"/>
            <w:rFonts w:eastAsia="Times New Roman" w:cs="Arial" w:ascii="Arial" w:hAnsi="Arial"/>
            <w:color w:val="0000FF"/>
            <w:sz w:val="24"/>
            <w:szCs w:val="24"/>
            <w:u w:val="single"/>
            <w:lang w:eastAsia="ru-RU"/>
          </w:rPr>
          <w:t>кодекса</w:t>
        </w:r>
      </w:hyperlink>
      <w:r>
        <w:rPr>
          <w:rFonts w:eastAsia="Times New Roman" w:cs="Arial" w:ascii="Arial" w:hAnsi="Arial"/>
          <w:color w:val="000000"/>
          <w:sz w:val="24"/>
          <w:szCs w:val="24"/>
          <w:lang w:eastAsia="ru-RU"/>
        </w:rPr>
        <w:t> Российской Федерации, Бюджетного </w:t>
      </w:r>
      <w:hyperlink r:id="rId163" w:tgtFrame="_blank">
        <w:r>
          <w:rPr>
            <w:rStyle w:val="InternetLink"/>
            <w:rFonts w:eastAsia="Times New Roman" w:cs="Arial" w:ascii="Arial" w:hAnsi="Arial"/>
            <w:color w:val="0000FF"/>
            <w:sz w:val="24"/>
            <w:szCs w:val="24"/>
            <w:u w:val="single"/>
            <w:lang w:eastAsia="ru-RU"/>
          </w:rPr>
          <w:t>кодекса</w:t>
        </w:r>
      </w:hyperlink>
      <w:r>
        <w:rPr>
          <w:rFonts w:eastAsia="Times New Roman" w:cs="Arial" w:ascii="Arial" w:hAnsi="Arial"/>
          <w:color w:val="000000"/>
          <w:sz w:val="24"/>
          <w:szCs w:val="24"/>
          <w:lang w:eastAsia="ru-RU"/>
        </w:rPr>
        <w:t>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федеральных закон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VII. Гарантии и ответ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9. Ответственность органов местного самоуправления и должностных лиц местного самоуправл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епутаты, члены выборных органов местного самоуправления и выборные должностные лица местного самоуправления несут ответственность перед населением по основаниям, в соответствии с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тветственность депутатов, членов выборных органов местного самоуправления, выборных должностных лиц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избира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2. Ответственность Муниципального Собрания муниципального района перед государ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Собрание может быть распущено законом Саратовской области, если соответствующим судом установлено, что Муниципальным Собранием принят нормативный правовой акт, противоречащий Конституции Российской Федерации, федеральным законам, конституции (уставу) Саратовской области, законам Саратовской области, настоящему Уставу, а Муниципальное Собрание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олномочия   Муниципального Собрания прекращаются со дня вступления в силу закона Саратовской области о его роспус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3. Ответственность главы муниципального района перед государ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района, может быть отрешен от должности высшим должностным лицом Саратовской области (руководителем высшего исполнительного органа государственной власти Саратовской области) в случа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дания главой муниципального района, нормативного правового акта, противоречащего Конституции Российской Федерации, федеральным законам, конституции (уставу) Саратовской области законам Саратовской области, настоящему Уставу муниципального района, если такие противоречия установлены соответствующим судом, а глава муниципального района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 совершения главой муниципального района,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4. Гарантии депутатов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и депутатов Муниципального Собрания определяются Положением о статусе депутата Муниципального Собрания в соответствии с Федеральными законами и законами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w:t>
      </w:r>
      <w:r>
        <w:rPr>
          <w:rFonts w:eastAsia="Times New Roman" w:cs="Arial" w:ascii="Arial" w:hAnsi="Arial"/>
          <w:b/>
          <w:bCs/>
          <w:color w:val="000000"/>
          <w:sz w:val="24"/>
          <w:szCs w:val="24"/>
          <w:lang w:val="en-US" w:eastAsia="ru-RU"/>
        </w:rPr>
        <w:t>VIII</w:t>
      </w:r>
      <w:r>
        <w:rPr>
          <w:rFonts w:eastAsia="Times New Roman" w:cs="Arial" w:ascii="Arial" w:hAnsi="Arial"/>
          <w:b/>
          <w:bCs/>
          <w:color w:val="000000"/>
          <w:sz w:val="24"/>
          <w:szCs w:val="24"/>
          <w:lang w:eastAsia="ru-RU"/>
        </w:rPr>
        <w:t>.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5.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 Муниципальное Собрание осуществляет контроль з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Муниципального Собр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трольно-счетная комиссия муниципального района осуществляет контроль з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м районных программ и планов социально - экономического развития муниципальн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м и распоряжением имуществом, находящимся в муниципальной собственно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w:t>
      </w:r>
      <w:r>
        <w:rPr>
          <w:rFonts w:eastAsia="Times New Roman" w:cs="Arial" w:ascii="Arial" w:hAnsi="Arial"/>
          <w:b/>
          <w:bCs/>
          <w:color w:val="000000"/>
          <w:sz w:val="24"/>
          <w:szCs w:val="24"/>
          <w:lang w:val="en-US" w:eastAsia="ru-RU"/>
        </w:rPr>
        <w:t>I</w:t>
      </w:r>
      <w:r>
        <w:rPr>
          <w:rFonts w:eastAsia="Times New Roman" w:cs="Arial" w:ascii="Arial" w:hAnsi="Arial"/>
          <w:b/>
          <w:bCs/>
          <w:color w:val="000000"/>
          <w:sz w:val="24"/>
          <w:szCs w:val="24"/>
          <w:lang w:eastAsia="ru-RU"/>
        </w:rPr>
        <w:t>Х. Заключительные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6. Заключительные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 Настоящий Устав, муниципальный правовой акт о внесении изменений и дополнений в Устав Самойловского муниципального района подлежат официальному опубликованию после их государственной регистрации и вступают в силу после официального опублик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редакции решения муниципального Собрания Самойловского муниципального района Саратовской области </w:t>
      </w:r>
      <w:hyperlink r:id="rId164" w:tgtFrame="_blank">
        <w:r>
          <w:rPr>
            <w:rStyle w:val="InternetLink"/>
            <w:rFonts w:eastAsia="Times New Roman" w:cs="Arial" w:ascii="Arial" w:hAnsi="Arial"/>
            <w:color w:val="0000FF"/>
            <w:sz w:val="24"/>
            <w:szCs w:val="24"/>
            <w:u w:val="single"/>
            <w:lang w:eastAsia="ru-RU"/>
          </w:rPr>
          <w:t>от 07.12.2018 № 200</w:t>
        </w:r>
      </w:hyperlink>
      <w:r>
        <w:rPr>
          <w:rFonts w:eastAsia="Times New Roman" w:cs="Arial" w:ascii="Arial" w:hAnsi="Arial"/>
          <w:color w:val="000000"/>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ле вступления в силу настоящего Устава признать утратившим силу:</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амойловского муниципального района Саратовской области принятый решением районного Совета объединеного муниципального образования Самойловского района Саратовской области Решение Районного Совета от 29.06.2005 г. №304;</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Районного Совета объединеного муниципального образования Самойловск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9.06.2005 г. №304 «Об утверждении Устава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11.2005 г. № 337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Муниципального Собрания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5.08.2006 г. № 54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02.2007 г. № 113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 октября 2007 г. № 151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6 июня 2008 г. № 260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9 августа 2008 г. № 282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3 марта 2009 г. № 352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11 сентября 2009 г. №383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30 июня 2010 г. № 434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5 декабря 2010 г. № 464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4 октября 2011 г. №47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8 февраля 2012 г. №62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9 июня 2012 г. №90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1 октября 2012 г. №112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8 февраля 2013 г. №136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30 сентября 2013 г. №176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31 марта 2014 г. № 211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7 февраля 2015 г. № 261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30 ноября 2015 г. №300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31 августа 2016 г. №358 «О внесении изменений и дополнений в Устав Самойловского муниципального района Саратов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Blk">
    <w:name w:val="blk"/>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BA7A0DF-07FA-491C-8ADA-0814F094C815" TargetMode="External"/><Relationship Id="rId3" Type="http://schemas.openxmlformats.org/officeDocument/2006/relationships/hyperlink" Target="https://pravo-search.minjust.ru/bigs/showDocument.html?id=F9E6A8D9-6C25-45CD-A565-FCB33FBD542A" TargetMode="External"/><Relationship Id="rId4" Type="http://schemas.openxmlformats.org/officeDocument/2006/relationships/hyperlink" Target="https://pravo-search.minjust.ru/bigs/showDocument.html?id=BA894755-9491-42DC-B502-07266B1DF4B9" TargetMode="External"/><Relationship Id="rId5" Type="http://schemas.openxmlformats.org/officeDocument/2006/relationships/hyperlink" Target="https://pravo-search.minjust.ru/bigs/showDocument.html?id=BE76BDD1-5A6A-430F-8564-2164B9E2B574" TargetMode="External"/><Relationship Id="rId6" Type="http://schemas.openxmlformats.org/officeDocument/2006/relationships/hyperlink" Target="https://pravo-search.minjust.ru/bigs/showDocument.html?id=CB36E1DD-E923-4DE1-A074-32E277E982CE" TargetMode="External"/><Relationship Id="rId7" Type="http://schemas.openxmlformats.org/officeDocument/2006/relationships/hyperlink" Target="https://pravo-search.minjust.ru/bigs/showDocument.html?id=FA8F5BA7-C4D7-40AD-98FB-CA715B0AE469" TargetMode="External"/><Relationship Id="rId8" Type="http://schemas.openxmlformats.org/officeDocument/2006/relationships/hyperlink" Target="https://pravo-search.minjust.ru/bigs/showDocument.html?id=01233384-B832-4CFB-859B-721A70B3EA3A" TargetMode="External"/><Relationship Id="rId9" Type="http://schemas.openxmlformats.org/officeDocument/2006/relationships/hyperlink" Target="https://pravo-search.minjust.ru/bigs/showDocument.html?id=89B8F71C-01D4-4DB5-A1E4-448CB178813F" TargetMode="External"/><Relationship Id="rId10" Type="http://schemas.openxmlformats.org/officeDocument/2006/relationships/hyperlink" Target="https://pravo-search.minjust.ru/bigs/showDocument.html?id=EC45935E-574B-46A4-A1DF-271B333810B2" TargetMode="External"/><Relationship Id="rId11" Type="http://schemas.openxmlformats.org/officeDocument/2006/relationships/hyperlink" Target="https://pravo-search.minjust.ru/bigs/showDocument.html?id=56FED45C-BF0D-4E2D-8D66-A8F60E1F540A" TargetMode="External"/><Relationship Id="rId12" Type="http://schemas.openxmlformats.org/officeDocument/2006/relationships/hyperlink" Target="https://pravo-search.minjust.ru/bigs/showDocument.html?id=CFC13921-0232-4DBD-BF5C-C206C3656026" TargetMode="External"/><Relationship Id="rId13" Type="http://schemas.openxmlformats.org/officeDocument/2006/relationships/hyperlink" Target="https://pravo-search.minjust.ru/bigs/showDocument.html?id=AEB12801-7EC0-49A2-9DC6-1E303C32BBAD" TargetMode="External"/><Relationship Id="rId14" Type="http://schemas.openxmlformats.org/officeDocument/2006/relationships/hyperlink" Target="https://pravo-search.minjust.ru/bigs/showDocument.html?id=89B8F71C-01D4-4DB5-A1E4-448CB178813F" TargetMode="External"/><Relationship Id="rId15" Type="http://schemas.openxmlformats.org/officeDocument/2006/relationships/hyperlink" Target="https://pravo-search.minjust.ru/bigs/showDocument.html?id=CB36E1DD-E923-4DE1-A074-32E277E982CE" TargetMode="External"/><Relationship Id="rId16" Type="http://schemas.openxmlformats.org/officeDocument/2006/relationships/hyperlink" Target="https://pravo-search.minjust.ru/bigs/showDocument.html?id=BA894755-9491-42DC-B502-07266B1DF4B9"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s://pravo-search.minjust.ru/bigs/showDocument.html?id=BE76BDD1-5A6A-430F-8564-2164B9E2B574" TargetMode="External"/><Relationship Id="rId20" Type="http://schemas.openxmlformats.org/officeDocument/2006/relationships/hyperlink" Target="https://pravo-search.minjust.ru/bigs/showDocument.html?id=CB36E1DD-E923-4DE1-A074-32E277E982CE" TargetMode="External"/><Relationship Id="rId21" Type="http://schemas.openxmlformats.org/officeDocument/2006/relationships/hyperlink" Target="http://zakon.scli.ru/" TargetMode="External"/><Relationship Id="rId22" Type="http://schemas.openxmlformats.org/officeDocument/2006/relationships/hyperlink" Target="https://pravo-search.minjust.ru/bigs/showDocument.html?id=CFC13921-0232-4DBD-BF5C-C206C3656026" TargetMode="External"/><Relationship Id="rId23" Type="http://schemas.openxmlformats.org/officeDocument/2006/relationships/hyperlink" Target="https://pravo-search.minjust.ru/bigs/showDocument.html?id=AEB12801-7EC0-49A2-9DC6-1E303C32BBAD" TargetMode="External"/><Relationship Id="rId24" Type="http://schemas.openxmlformats.org/officeDocument/2006/relationships/hyperlink" Target="http://zakon.scli.ru/" TargetMode="External"/><Relationship Id="rId25" Type="http://schemas.openxmlformats.org/officeDocument/2006/relationships/hyperlink" Target="https://pravo-search.minjust.ru/bigs/showDocument.html?id=AEB12801-7EC0-49A2-9DC6-1E303C32BBAD" TargetMode="External"/><Relationship Id="rId26" Type="http://schemas.openxmlformats.org/officeDocument/2006/relationships/hyperlink" Target="https://pravo-search.minjust.ru/bigs/showDocument.html?id=EC45935E-574B-46A4-A1DF-271B333810B2" TargetMode="External"/><Relationship Id="rId27" Type="http://schemas.openxmlformats.org/officeDocument/2006/relationships/hyperlink" Target="https://pravo-search.minjust.ru/bigs/showDocument.html?id=01233384-B832-4CFB-859B-721A70B3EA3A" TargetMode="External"/><Relationship Id="rId28" Type="http://schemas.openxmlformats.org/officeDocument/2006/relationships/hyperlink" Target="https://pravo-search.minjust.ru/bigs/showDocument.html?id=01233384-B832-4CFB-859B-721A70B3EA3A" TargetMode="External"/><Relationship Id="rId29" Type="http://schemas.openxmlformats.org/officeDocument/2006/relationships/hyperlink" Target="https://pravo-search.minjust.ru/bigs/showDocument.html?id=CFC13921-0232-4DBD-BF5C-C206C3656026"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89B8F71C-01D4-4DB5-A1E4-448CB178813F" TargetMode="External"/><Relationship Id="rId34" Type="http://schemas.openxmlformats.org/officeDocument/2006/relationships/hyperlink" Target="https://pravo-search.minjust.ru/bigs/showDocument.html?id=AEB12801-7EC0-49A2-9DC6-1E303C32BBAD" TargetMode="External"/><Relationship Id="rId35" Type="http://schemas.openxmlformats.org/officeDocument/2006/relationships/hyperlink" Target="https://pravo-search.minjust.ru/bigs/showDocument.html?id=CB36E1DD-E923-4DE1-A074-32E277E982CE" TargetMode="External"/><Relationship Id="rId36" Type="http://schemas.openxmlformats.org/officeDocument/2006/relationships/hyperlink" Target="https://pravo-search.minjust.ru/bigs/showDocument.html?id=CFC13921-0232-4DBD-BF5C-C206C3656026" TargetMode="External"/><Relationship Id="rId37" Type="http://schemas.openxmlformats.org/officeDocument/2006/relationships/hyperlink" Target="https://pravo-search.minjust.ru/bigs/showDocument.html?id=CFC13921-0232-4DBD-BF5C-C206C3656026" TargetMode="External"/><Relationship Id="rId38" Type="http://schemas.openxmlformats.org/officeDocument/2006/relationships/hyperlink" Target="https://pravo-search.minjust.ru/bigs/showDocument.html?id=AEB12801-7EC0-49A2-9DC6-1E303C32BBAD" TargetMode="External"/><Relationship Id="rId39" Type="http://schemas.openxmlformats.org/officeDocument/2006/relationships/hyperlink" Target="https://pravo-search.minjust.ru/bigs/showDocument.html?id=89B8F71C-01D4-4DB5-A1E4-448CB178813F" TargetMode="External"/><Relationship Id="rId40" Type="http://schemas.openxmlformats.org/officeDocument/2006/relationships/hyperlink" Target="https://pravo-search.minjust.ru/bigs/showDocument.html?id=89B8F71C-01D4-4DB5-A1E4-448CB178813F" TargetMode="External"/><Relationship Id="rId41" Type="http://schemas.openxmlformats.org/officeDocument/2006/relationships/hyperlink" Target="https://pravo-search.minjust.ru/bigs/showDocument.html?id=CFC13921-0232-4DBD-BF5C-C206C3656026"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F9E6A8D9-6C25-45CD-A565-FCB33FBD542A" TargetMode="External"/><Relationship Id="rId47" Type="http://schemas.openxmlformats.org/officeDocument/2006/relationships/hyperlink" Target="https://pravo-search.minjust.ru/bigs/showDocument.html?id=BE76BDD1-5A6A-430F-8564-2164B9E2B574" TargetMode="External"/><Relationship Id="rId48" Type="http://schemas.openxmlformats.org/officeDocument/2006/relationships/hyperlink" Target="https://pravo-search.minjust.ru/bigs/showDocument.html?id=FA8F5BA7-C4D7-40AD-98FB-CA715B0AE469" TargetMode="External"/><Relationship Id="rId49" Type="http://schemas.openxmlformats.org/officeDocument/2006/relationships/hyperlink" Target="https://pravo-search.minjust.ru/bigs/showDocument.html?id=01233384-B832-4CFB-859B-721A70B3EA3A" TargetMode="External"/><Relationship Id="rId50" Type="http://schemas.openxmlformats.org/officeDocument/2006/relationships/hyperlink" Target="https://pravo-search.minjust.ru/bigs/showDocument.html?id=01233384-B832-4CFB-859B-721A70B3EA3A" TargetMode="External"/><Relationship Id="rId51" Type="http://schemas.openxmlformats.org/officeDocument/2006/relationships/hyperlink" Target="https://pravo-search.minjust.ru/bigs/showDocument.html?id=CF1F5643-3AEB-4438-9333-2E47F2A9D0E7" TargetMode="External"/><Relationship Id="rId52" Type="http://schemas.openxmlformats.org/officeDocument/2006/relationships/hyperlink" Target="https://pravo-search.minjust.ru/bigs/showDocument.html?id=89B8F71C-01D4-4DB5-A1E4-448CB178813F" TargetMode="External"/><Relationship Id="rId53" Type="http://schemas.openxmlformats.org/officeDocument/2006/relationships/hyperlink" Target="https://pravo-search.minjust.ru/bigs/showDocument.html?id=01233384-B832-4CFB-859B-721A70B3EA3A" TargetMode="External"/><Relationship Id="rId54" Type="http://schemas.openxmlformats.org/officeDocument/2006/relationships/hyperlink" Target="https://pravo-search.minjust.ru/bigs/showDocument.html?id=56FED45C-BF0D-4E2D-8D66-A8F60E1F540A" TargetMode="External"/><Relationship Id="rId55" Type="http://schemas.openxmlformats.org/officeDocument/2006/relationships/hyperlink" Target="https://pravo-search.minjust.ru/bigs/showDocument.html?id=56FED45C-BF0D-4E2D-8D66-A8F60E1F540A" TargetMode="External"/><Relationship Id="rId56" Type="http://schemas.openxmlformats.org/officeDocument/2006/relationships/hyperlink" Target="https://pravo-search.minjust.ru/bigs/showDocument.html?id=56FED45C-BF0D-4E2D-8D66-A8F60E1F540A" TargetMode="External"/><Relationship Id="rId57" Type="http://schemas.openxmlformats.org/officeDocument/2006/relationships/hyperlink" Target="https://pravo-search.minjust.ru/bigs/showDocument.html?id=56FED45C-BF0D-4E2D-8D66-A8F60E1F540A" TargetMode="External"/><Relationship Id="rId58" Type="http://schemas.openxmlformats.org/officeDocument/2006/relationships/hyperlink" Target="https://pravo-search.minjust.ru/bigs/showDocument.html?id=56FED45C-BF0D-4E2D-8D66-A8F60E1F540A" TargetMode="External"/><Relationship Id="rId59" Type="http://schemas.openxmlformats.org/officeDocument/2006/relationships/hyperlink" Target="https://pravo-search.minjust.ru/bigs/showDocument.html?id=56FED45C-BF0D-4E2D-8D66-A8F60E1F540A" TargetMode="External"/><Relationship Id="rId60" Type="http://schemas.openxmlformats.org/officeDocument/2006/relationships/hyperlink" Target="https://pravo-search.minjust.ru/bigs/showDocument.html?id=56FED45C-BF0D-4E2D-8D66-A8F60E1F540A" TargetMode="External"/><Relationship Id="rId61" Type="http://schemas.openxmlformats.org/officeDocument/2006/relationships/hyperlink" Target="https://pravo-search.minjust.ru/bigs/showDocument.html?id=56FED45C-BF0D-4E2D-8D66-A8F60E1F540A" TargetMode="External"/><Relationship Id="rId62" Type="http://schemas.openxmlformats.org/officeDocument/2006/relationships/hyperlink" Target="https://pravo-search.minjust.ru/bigs/showDocument.html?id=56FED45C-BF0D-4E2D-8D66-A8F60E1F540A" TargetMode="External"/><Relationship Id="rId63" Type="http://schemas.openxmlformats.org/officeDocument/2006/relationships/hyperlink" Target="https://pravo-search.minjust.ru/bigs/showDocument.html?id=BA894755-9491-42DC-B502-07266B1DF4B9" TargetMode="External"/><Relationship Id="rId64" Type="http://schemas.openxmlformats.org/officeDocument/2006/relationships/hyperlink" Target="https://pravo-search.minjust.ru/Users/Zemtsova_MaV/AppData/Local/Temp/158/zakon.scli.ru" TargetMode="External"/><Relationship Id="rId65" Type="http://schemas.openxmlformats.org/officeDocument/2006/relationships/hyperlink" Target="https://pravo-search.minjust.ru/bigs/showDocument.html?id=BEDB8D87-FB71-47D6-A08B-7000CAA8861A" TargetMode="External"/><Relationship Id="rId66" Type="http://schemas.openxmlformats.org/officeDocument/2006/relationships/hyperlink" Target="https://pravo-search.minjust.ru/bigs/showDocument.html?id=89B8F71C-01D4-4DB5-A1E4-448CB178813F" TargetMode="External"/><Relationship Id="rId67" Type="http://schemas.openxmlformats.org/officeDocument/2006/relationships/hyperlink" Target="https://pravo-search.minjust.ru/bigs/showDocument.html?id=89B8F71C-01D4-4DB5-A1E4-448CB178813F" TargetMode="External"/><Relationship Id="rId68" Type="http://schemas.openxmlformats.org/officeDocument/2006/relationships/hyperlink" Target="https://pravo-search.minjust.ru/bigs/showDocument.html?id=01233384-B832-4CFB-859B-721A70B3EA3A" TargetMode="External"/><Relationship Id="rId69" Type="http://schemas.openxmlformats.org/officeDocument/2006/relationships/hyperlink" Target="https://pravo-search.minjust.ru/bigs/showDocument.html?id=01233384-B832-4CFB-859B-721A70B3EA3A" TargetMode="External"/><Relationship Id="rId70" Type="http://schemas.openxmlformats.org/officeDocument/2006/relationships/hyperlink" Target="https://pravo-search.minjust.ru/bigs/showDocument.html?id=01233384-B832-4CFB-859B-721A70B3EA3A" TargetMode="External"/><Relationship Id="rId71" Type="http://schemas.openxmlformats.org/officeDocument/2006/relationships/hyperlink" Target="https://pravo-search.minjust.ru/bigs/showDocument.html?id=F9E6A8D9-6C25-45CD-A565-FCB33FBD542A" TargetMode="External"/><Relationship Id="rId72" Type="http://schemas.openxmlformats.org/officeDocument/2006/relationships/hyperlink" Target="https://pravo-search.minjust.ru/bigs/showDocument.html?id=BE76BDD1-5A6A-430F-8564-2164B9E2B574" TargetMode="External"/><Relationship Id="rId73" Type="http://schemas.openxmlformats.org/officeDocument/2006/relationships/hyperlink" Target="https://pravo-search.minjust.ru/bigs/showDocument.html?id=BA894755-9491-42DC-B502-07266B1DF4B9"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CB36E1DD-E923-4DE1-A074-32E277E982CE" TargetMode="External"/><Relationship Id="rId77" Type="http://schemas.openxmlformats.org/officeDocument/2006/relationships/hyperlink" Target="https://pravo-search.minjust.ru/bigs/showDocument.html?id=56FED45C-BF0D-4E2D-8D66-A8F60E1F540A" TargetMode="External"/><Relationship Id="rId78" Type="http://schemas.openxmlformats.org/officeDocument/2006/relationships/hyperlink" Target="https://pravo-search.minjust.ru/bigs/showDocument.html?id=BE76BDD1-5A6A-430F-8564-2164B9E2B574" TargetMode="External"/><Relationship Id="rId79" Type="http://schemas.openxmlformats.org/officeDocument/2006/relationships/hyperlink" Target="https://pravo-search.minjust.ru/bigs/showDocument.html?id=FA8F5BA7-C4D7-40AD-98FB-CA715B0AE469" TargetMode="External"/><Relationship Id="rId80" Type="http://schemas.openxmlformats.org/officeDocument/2006/relationships/hyperlink" Target="https://pravo-search.minjust.ru/bigs/showDocument.html?id=56FED45C-BF0D-4E2D-8D66-A8F60E1F540A" TargetMode="External"/><Relationship Id="rId81" Type="http://schemas.openxmlformats.org/officeDocument/2006/relationships/hyperlink" Target="https://pravo-search.minjust.ru/bigs/showDocument.html?id=13B0130F-C615-4BD9-A673-BA84AFE87A77" TargetMode="External"/><Relationship Id="rId82" Type="http://schemas.openxmlformats.org/officeDocument/2006/relationships/hyperlink" Target="https://pravo-search.minjust.ru/bigs/showDocument.html?id=56FED45C-BF0D-4E2D-8D66-A8F60E1F540A" TargetMode="External"/><Relationship Id="rId83" Type="http://schemas.openxmlformats.org/officeDocument/2006/relationships/hyperlink" Target="https://pravo-search.minjust.ru/bigs/showDocument.html?id=FA8F5BA7-C4D7-40AD-98FB-CA715B0AE469" TargetMode="External"/><Relationship Id="rId84" Type="http://schemas.openxmlformats.org/officeDocument/2006/relationships/hyperlink" Target="https://pravo-search.minjust.ru/bigs/showDocument.html?id=F9E6A8D9-6C25-45CD-A565-FCB33FBD542A" TargetMode="External"/><Relationship Id="rId85" Type="http://schemas.openxmlformats.org/officeDocument/2006/relationships/hyperlink" Target="https://pravo-search.minjust.ru/bigs/showDocument.html?id=F9E6A8D9-6C25-45CD-A565-FCB33FBD542A" TargetMode="External"/><Relationship Id="rId86" Type="http://schemas.openxmlformats.org/officeDocument/2006/relationships/hyperlink" Target="https://pravo-search.minjust.ru/bigs/showDocument.html?id=F9E6A8D9-6C25-45CD-A565-FCB33FBD542A" TargetMode="External"/><Relationship Id="rId87" Type="http://schemas.openxmlformats.org/officeDocument/2006/relationships/hyperlink" Target="https://pravo-search.minjust.ru/bigs/showDocument.html?id=F9E6A8D9-6C25-45CD-A565-FCB33FBD542A" TargetMode="External"/><Relationship Id="rId88" Type="http://schemas.openxmlformats.org/officeDocument/2006/relationships/hyperlink" Target="https://pravo-search.minjust.ru/bigs/showDocument.html?id=BE76BDD1-5A6A-430F-8564-2164B9E2B574" TargetMode="External"/><Relationship Id="rId89" Type="http://schemas.openxmlformats.org/officeDocument/2006/relationships/hyperlink" Target="https://pravo-search.minjust.ru/bigs/showDocument.html?id=9AA48369-618A-4BB4-B4B8-AE15F2B7EBF6" TargetMode="External"/><Relationship Id="rId90" Type="http://schemas.openxmlformats.org/officeDocument/2006/relationships/hyperlink" Target="https://pravo-search.minjust.ru/bigs/showDocument.html?id=9AA48369-618A-4BB4-B4B8-AE15F2B7EBF6" TargetMode="External"/><Relationship Id="rId91" Type="http://schemas.openxmlformats.org/officeDocument/2006/relationships/hyperlink" Target="https://pravo-search.minjust.ru/bigs/showDocument.html?id=23BFA9AF-B847-4F54-8403-F2E327C4305A" TargetMode="External"/><Relationship Id="rId92" Type="http://schemas.openxmlformats.org/officeDocument/2006/relationships/hyperlink" Target="https://pravo-search.minjust.ru/bigs/showDocument.html?id=EB042C48-DE0E-4DBE-8305-4D48DDDB63A2"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CB36E1DD-E923-4DE1-A074-32E277E982CE" TargetMode="External"/><Relationship Id="rId95" Type="http://schemas.openxmlformats.org/officeDocument/2006/relationships/hyperlink" Target="https://pravo-search.minjust.ru/bigs/showDocument.html?id=9AA48369-618A-4BB4-B4B8-AE15F2B7EBF6" TargetMode="External"/><Relationship Id="rId96" Type="http://schemas.openxmlformats.org/officeDocument/2006/relationships/hyperlink" Target="https://pravo-search.minjust.ru/bigs/showDocument.html?id=23BFA9AF-B847-4F54-8403-F2E327C4305A" TargetMode="External"/><Relationship Id="rId97" Type="http://schemas.openxmlformats.org/officeDocument/2006/relationships/hyperlink" Target="https://pravo-search.minjust.ru/bigs/showDocument.html?id=EB042C48-DE0E-4DBE-8305-4D48DDDB63A2" TargetMode="External"/><Relationship Id="rId98" Type="http://schemas.openxmlformats.org/officeDocument/2006/relationships/hyperlink" Target="https://pravo-search.minjust.ru/bigs/showDocument.html?id=CB36E1DD-E923-4DE1-A074-32E277E982CE" TargetMode="External"/><Relationship Id="rId99" Type="http://schemas.openxmlformats.org/officeDocument/2006/relationships/hyperlink" Target="https://pravo-search.minjust.ru/bigs/showDocument.html?id=56FED45C-BF0D-4E2D-8D66-A8F60E1F540A"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CFC13921-0232-4DBD-BF5C-C206C3656026" TargetMode="External"/><Relationship Id="rId103" Type="http://schemas.openxmlformats.org/officeDocument/2006/relationships/hyperlink" Target="https://pravo-search.minjust.ru/bigs/showDocument.html?id=CB36E1DD-E923-4DE1-A074-32E277E982CE" TargetMode="External"/><Relationship Id="rId104" Type="http://schemas.openxmlformats.org/officeDocument/2006/relationships/hyperlink" Target="https://pravo-search.minjust.ru/bigs/showDocument.html?id=CB36E1DD-E923-4DE1-A074-32E277E982CE" TargetMode="External"/><Relationship Id="rId105" Type="http://schemas.openxmlformats.org/officeDocument/2006/relationships/hyperlink" Target="https://pravo-search.minjust.ru/bigs/showDocument.html?id=01233384-B832-4CFB-859B-721A70B3EA3A" TargetMode="External"/><Relationship Id="rId106" Type="http://schemas.openxmlformats.org/officeDocument/2006/relationships/hyperlink" Target="https://pravo-search.minjust.ru/bigs/showDocument.html?id=56FED45C-BF0D-4E2D-8D66-A8F60E1F540A" TargetMode="External"/><Relationship Id="rId107" Type="http://schemas.openxmlformats.org/officeDocument/2006/relationships/hyperlink" Target="https://pravo-search.minjust.ru/Users/Zemtsova_MaV/AppData/Local/Temp/158/zakon.scli.ru" TargetMode="External"/><Relationship Id="rId108" Type="http://schemas.openxmlformats.org/officeDocument/2006/relationships/hyperlink" Target="https://pravo-search.minjust.ru/Users/Zemtsova_MaV/AppData/Local/Temp/158/zakon.scli.ru" TargetMode="External"/><Relationship Id="rId109" Type="http://schemas.openxmlformats.org/officeDocument/2006/relationships/hyperlink" Target="https://pravo-search.minjust.ru/Users/Zemtsova_MaV/AppData/Local/Temp/158/zakon.scli.ru"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9AA48369-618A-4BB4-B4B8-AE15F2B7EBF6" TargetMode="External"/><Relationship Id="rId112" Type="http://schemas.openxmlformats.org/officeDocument/2006/relationships/hyperlink" Target="https://pravo-search.minjust.ru/bigs/showDocument.html?id=CFC13921-0232-4DBD-BF5C-C206C3656026" TargetMode="External"/><Relationship Id="rId113" Type="http://schemas.openxmlformats.org/officeDocument/2006/relationships/hyperlink" Target="https://pravo-search.minjust.ru/bigs/showDocument.html?id=56FED45C-BF0D-4E2D-8D66-A8F60E1F540A" TargetMode="External"/><Relationship Id="rId114" Type="http://schemas.openxmlformats.org/officeDocument/2006/relationships/hyperlink" Target="https://pravo-search.minjust.ru/bigs/showDocument.html?id=F9E6A8D9-6C25-45CD-A565-FCB33FBD542A"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01233384-B832-4CFB-859B-721A70B3EA3A"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CB36E1DD-E923-4DE1-A074-32E277E982CE"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F9E6A8D9-6C25-45CD-A565-FCB33FBD542A" TargetMode="External"/><Relationship Id="rId122" Type="http://schemas.openxmlformats.org/officeDocument/2006/relationships/hyperlink" Target="https://pravo-search.minjust.ru/bigs/showDocument.html?id=BA894755-9491-42DC-B502-07266B1DF4B9" TargetMode="External"/><Relationship Id="rId123" Type="http://schemas.openxmlformats.org/officeDocument/2006/relationships/hyperlink" Target="https://pravo-search.minjust.ru/bigs/showDocument.html?id=BE76BDD1-5A6A-430F-8564-2164B9E2B574" TargetMode="External"/><Relationship Id="rId124" Type="http://schemas.openxmlformats.org/officeDocument/2006/relationships/hyperlink" Target="http://zakon.scli.ru/" TargetMode="External"/><Relationship Id="rId125" Type="http://schemas.openxmlformats.org/officeDocument/2006/relationships/hyperlink" Target="https://pravo-search.minjust.ru/bigs/showDocument.html?id=8F21B21C-A408-42C4-B9FE-A939B863C84A" TargetMode="External"/><Relationship Id="rId126" Type="http://schemas.openxmlformats.org/officeDocument/2006/relationships/hyperlink" Target="https://pravo-search.minjust.ru/bigs/showDocument.html?id=56FED45C-BF0D-4E2D-8D66-A8F60E1F540A" TargetMode="External"/><Relationship Id="rId127" Type="http://schemas.openxmlformats.org/officeDocument/2006/relationships/hyperlink" Target="http://zakon.scli.ru/" TargetMode="External"/><Relationship Id="rId128" Type="http://schemas.openxmlformats.org/officeDocument/2006/relationships/hyperlink" Target="https://pravo-search.minjust.ru/bigs/showDocument.html?id=8F21B21C-A408-42C4-B9FE-A939B863C84A"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s://pravo-search.minjust.ru/bigs/showDocument.html?id=3E8F427C-A512-4684-A508-8DC47FB7D541" TargetMode="External"/><Relationship Id="rId133" Type="http://schemas.openxmlformats.org/officeDocument/2006/relationships/hyperlink" Target="https://pravo-search.minjust.ru/bigs/showDocument.html?id=01233384-B832-4CFB-859B-721A70B3EA3A" TargetMode="External"/><Relationship Id="rId134" Type="http://schemas.openxmlformats.org/officeDocument/2006/relationships/hyperlink" Target="https://pravo-search.minjust.ru/bigs/showDocument.html?id=F9E6A8D9-6C25-45CD-A565-FCB33FBD542A" TargetMode="External"/><Relationship Id="rId135" Type="http://schemas.openxmlformats.org/officeDocument/2006/relationships/hyperlink" Target="https://pravo-search.minjust.ru/bigs/showDocument.html?id=F9E6A8D9-6C25-45CD-A565-FCB33FBD542A" TargetMode="External"/><Relationship Id="rId136" Type="http://schemas.openxmlformats.org/officeDocument/2006/relationships/hyperlink" Target="https://pravo-search.minjust.ru/bigs/showDocument.html?id=F9E6A8D9-6C25-45CD-A565-FCB33FBD542A"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89B8F71C-01D4-4DB5-A1E4-448CB178813F" TargetMode="External"/><Relationship Id="rId139" Type="http://schemas.openxmlformats.org/officeDocument/2006/relationships/hyperlink" Target="https://pravo-search.minjust.ru/bigs/showDocument.html?id=89B8F71C-01D4-4DB5-A1E4-448CB178813F" TargetMode="External"/><Relationship Id="rId140" Type="http://schemas.openxmlformats.org/officeDocument/2006/relationships/hyperlink" Target="https://pravo-search.minjust.ru/bigs/showDocument.html?id=CB36E1DD-E923-4DE1-A074-32E277E982CE"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BA894755-9491-42DC-B502-07266B1DF4B9" TargetMode="External"/><Relationship Id="rId146" Type="http://schemas.openxmlformats.org/officeDocument/2006/relationships/hyperlink" Target="https://pravo-search.minjust.ru/bigs/showDocument.html?id=8F21B21C-A408-42C4-B9FE-A939B863C84A" TargetMode="External"/><Relationship Id="rId147" Type="http://schemas.openxmlformats.org/officeDocument/2006/relationships/hyperlink" Target="https://pravo-search.minjust.ru/bigs/showDocument.html?id=8F21B21C-A408-42C4-B9FE-A939B863C84A" TargetMode="External"/><Relationship Id="rId148" Type="http://schemas.openxmlformats.org/officeDocument/2006/relationships/hyperlink" Target="https://pravo-search.minjust.ru/bigs/showDocument.html?id=8F21B21C-A408-42C4-B9FE-A939B863C84A" TargetMode="External"/><Relationship Id="rId149" Type="http://schemas.openxmlformats.org/officeDocument/2006/relationships/hyperlink" Target="https://pravo-search.minjust.ru/bigs/showDocument.html?id=EC45935E-574B-46A4-A1DF-271B333810B2" TargetMode="External"/><Relationship Id="rId150" Type="http://schemas.openxmlformats.org/officeDocument/2006/relationships/hyperlink" Target="https://pravo-search.minjust.ru/bigs/showDocument.html?id=8F21B21C-A408-42C4-B9FE-A939B863C84A" TargetMode="External"/><Relationship Id="rId151" Type="http://schemas.openxmlformats.org/officeDocument/2006/relationships/hyperlink" Target="https://pravo-search.minjust.ru/bigs/showDocument.html?id=8F21B21C-A408-42C4-B9FE-A939B863C84A" TargetMode="External"/><Relationship Id="rId152" Type="http://schemas.openxmlformats.org/officeDocument/2006/relationships/hyperlink" Target="https://pravo-search.minjust.ru/bigs/showDocument.html?id=8F21B21C-A408-42C4-B9FE-A939B863C84A" TargetMode="External"/><Relationship Id="rId153" Type="http://schemas.openxmlformats.org/officeDocument/2006/relationships/hyperlink" Target="https://pravo-search.minjust.ru/bigs/showDocument.html?id=8F21B21C-A408-42C4-B9FE-A939B863C84A" TargetMode="External"/><Relationship Id="rId154" Type="http://schemas.openxmlformats.org/officeDocument/2006/relationships/hyperlink" Target="https://pravo-search.minjust.ru/bigs/showDocument.html?id=8F21B21C-A408-42C4-B9FE-A939B863C84A" TargetMode="External"/><Relationship Id="rId155" Type="http://schemas.openxmlformats.org/officeDocument/2006/relationships/hyperlink" Target="https://pravo-search.minjust.ru/bigs/showDocument.html?id=8F21B21C-A408-42C4-B9FE-A939B863C84A" TargetMode="External"/><Relationship Id="rId156" Type="http://schemas.openxmlformats.org/officeDocument/2006/relationships/hyperlink" Target="https://pravo-search.minjust.ru/bigs/showDocument.html?id=8F21B21C-A408-42C4-B9FE-A939B863C84A" TargetMode="External"/><Relationship Id="rId157" Type="http://schemas.openxmlformats.org/officeDocument/2006/relationships/hyperlink" Target="https://pravo-search.minjust.ru/bigs/showDocument.html?id=BA894755-9491-42DC-B502-07266B1DF4B9" TargetMode="External"/><Relationship Id="rId158" Type="http://schemas.openxmlformats.org/officeDocument/2006/relationships/hyperlink" Target="https://pravo-search.minjust.ru/bigs/showDocument.html?id=8F21B21C-A408-42C4-B9FE-A939B863C84A" TargetMode="External"/><Relationship Id="rId159" Type="http://schemas.openxmlformats.org/officeDocument/2006/relationships/hyperlink" Target="https://pravo-search.minjust.ru/bigs/showDocument.html?id=8F21B21C-A408-42C4-B9FE-A939B863C84A" TargetMode="External"/><Relationship Id="rId160" Type="http://schemas.openxmlformats.org/officeDocument/2006/relationships/hyperlink" Target="https://pravo-search.minjust.ru/bigs/showDocument.html?id=8F21B21C-A408-42C4-B9FE-A939B863C84A"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8F21B21C-A408-42C4-B9FE-A939B863C84A" TargetMode="External"/><Relationship Id="rId164" Type="http://schemas.openxmlformats.org/officeDocument/2006/relationships/hyperlink" Target="https://pravo-search.minjust.ru/bigs/showDocument.html?id=BE76BDD1-5A6A-430F-8564-2164B9E2B574"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37:00Z</dcterms:created>
  <dc:creator>user</dc:creator>
  <dc:description/>
  <cp:keywords/>
  <dc:language>en-US</dc:language>
  <cp:lastModifiedBy>user</cp:lastModifiedBy>
  <cp:lastPrinted>2024-06-25T16:38:00Z</cp:lastPrinted>
  <dcterms:modified xsi:type="dcterms:W3CDTF">2024-06-25T12:39:00Z</dcterms:modified>
  <cp:revision>1</cp:revision>
  <dc:subject/>
  <dc:title/>
</cp:coreProperties>
</file>