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651915" r:id="rId2"/>
        </w:objec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ЗАКЛЮЧ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40"/>
          <w:szCs w:val="40"/>
        </w:rPr>
        <w:t xml:space="preserve">на проект Решение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О бюджете Святославского муниципального образования Само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Саратовской области на 2018 год и плановый период 2019-2020 гг.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ка – 2017 год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firstLine="36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Контрольно-счетной комиссии Самойловского муниципального района на проект решение «О бюджете Святославского муниципального образования Самойловского района Саратовской области на 2018 год и плановый период 2019-2020 гг.» (далее – Решение) подготовлено в соответствии с требованиями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вятославского муниципального района, Положением «О бюджетном процессе в Святославском муниципальном районе Саратовской области», Положением «О Контрольно-счетной комиссии Самойловского муниципального района Саратовской области»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7"/>
          <w:szCs w:val="27"/>
        </w:rPr>
        <w:t>При подготовке заключения на проект Решение  Контрольно-счетная комиссия учитывала необходимость соблюдения администрацией Святославского муниципального образования требований Федерального закона «О бюджетной классификации Российской Федерации», Налогового кодекса РФ, Бюджетного кодекса Р.Ф., а также других законодательных актов Российской Федерации, Саратовской области и нормативных актов Самойловского муниципального район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оложениями статей 170, 172, Бюджетного кодекса РФ составление бюджета должно основываться на:</w:t>
      </w:r>
    </w:p>
    <w:p>
      <w:pPr>
        <w:pStyle w:val="Normal"/>
        <w:spacing w:lineRule="auto" w:line="360"/>
        <w:ind w:left="18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бюджетном послании Президента Российской Федерации;</w:t>
      </w:r>
    </w:p>
    <w:p>
      <w:pPr>
        <w:pStyle w:val="Normal"/>
        <w:spacing w:lineRule="auto" w:line="360"/>
        <w:ind w:left="180" w:firstLine="360"/>
        <w:rPr/>
      </w:pPr>
      <w:r>
        <w:rPr>
          <w:sz w:val="27"/>
          <w:szCs w:val="27"/>
        </w:rPr>
        <w:t>- прогнозе социально-экономического развития Святославского муниципального образования на очередной финансовый год;</w:t>
      </w:r>
    </w:p>
    <w:p>
      <w:pPr>
        <w:pStyle w:val="Normal"/>
        <w:spacing w:lineRule="auto" w:line="360"/>
        <w:ind w:left="18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сновных направлений бюджетной и налоговой политики на очередной финансовый год;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 Решение «О бюджете Святославского муниципального образования Самойловского муниципального района Саратовской области на 2018 год и плановый период 2019-2020гг.» вносится на рассмотрение сельского Совета Святославского муниципального образования Самойловского муниципального района Саратовской области в сроки, установленные  Уставом Святославского 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составления заключения на проект Решение «О бюджете Святославского муниципального образования Самойловского муниципального района Саратовской области на 2018 год и плановый период 2019-2020гг.» администрацией Святославского муниципального образования Самойловского муниципального района Саратовской области были представлены </w:t>
      </w:r>
      <w:r>
        <w:rPr>
          <w:sz w:val="27"/>
          <w:szCs w:val="27"/>
          <w:u w:val="single"/>
        </w:rPr>
        <w:t>следующие документы и материалы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е о проекте Решение «О бюджете Святославского муниципального образования Самойловского муниципального района Саратовской области на 2018 год и плановый период 2019-2020 гг.» и проекте среднесрочного финансового плана Святославского муниципального образования Самойловского муниципального района Саратовской области на 2019 – 2020 годы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</w:rPr>
        <w:t>- пояснительная записка к проекту бюджета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</w:rPr>
        <w:t>- основные направления бюджетной и налоговой политики на территории Святославского муниципального образования Самойловского муниципального района Саратовской области на 2018 год и плановый период 2019-2020 гг.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</w:rPr>
        <w:t>- верхний предел муниципального долга на 2018 год и плановый период 2019-2020 гг. по бюджету Святославского муниципального образования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</w:rPr>
        <w:t>- выпадающие доходы из бюджета Святославского муниципального образования на 2018 год и плановый период 2019-2020 гг.;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- ожидаемое исполнение доходов и расходов бюджета Святославского муниципального образования за  2017 год;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гноз социально-экономического развития Святославского муниципального образования на 2018 год и плановый период 2019-2020 гг.;</w:t>
      </w:r>
    </w:p>
    <w:p>
      <w:pPr>
        <w:pStyle w:val="Normal"/>
        <w:spacing w:lineRule="auto" w:line="360"/>
        <w:ind w:left="180" w:hanging="3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роект Решение сельского Совета Святославского муниципального образования «О бюджете Святославского муниципального образования Самойловского муниципального района Саратовской области на 2018 год и плановый период 2019-2020 гг.»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кументы и материалы, представленные одновременно с проектом Решение в основном соответствуют требованиям Бюджетного кодекса Российской Федерации – содержат параметры и показатели на очередной финансовый год.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ные документы и материалы позволяют провести анализ деятельности администрации Святославского муниципального образования и отраслевых органов по формированию бюджета Святославского муниципального образова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2018 год и плановый период 2019-2020 г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ходная часть бюджета Святославского муниципального образования Самойловского муниципального района Саратов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18 год запланирована в размере 8028800,00  рублей, что ниже аналогичного показателя на 2017 год 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584006,00 рублей, на 2019 год в размере 8120700,00 рублей, на 2020 год в размере 8216100,00 рублей.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труктура удельного веса доходной части бюджета Святославского муниципального образования Самойловского муниципального района Саратов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18 год и плановый период 2019-2020 гг. представлена в Таблице.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2127"/>
        <w:gridCol w:w="2409"/>
        <w:gridCol w:w="1560"/>
        <w:gridCol w:w="1422"/>
      </w:tblGrid>
      <w:tr>
        <w:trPr>
          <w:trHeight w:val="12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ные плановые назначения на 2017 год,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 ожидаемого исполнения за 2017 год, 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нозируемые плановые назна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 2018 год,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овые назначения на 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лановые назначения на 2020 год</w:t>
            </w:r>
          </w:p>
        </w:tc>
      </w:tr>
      <w:tr>
        <w:trPr>
          <w:trHeight w:val="7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4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8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3200,000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</w:tr>
      <w:tr>
        <w:trPr>
          <w:trHeight w:val="10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1805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1805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7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77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7900,00</w:t>
            </w:r>
          </w:p>
        </w:tc>
      </w:tr>
      <w:tr>
        <w:trPr>
          <w:trHeight w:val="8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12805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12805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20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16100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Прогнозируемые поступления в 2018 году ниже утвержденного назначения на 2017 год  по следующему доходному источнику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«Государственная пошлина»  запланирована в сумме 52000,00 рублей, что на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000,00 рублей  ниже утвержденных плановых назначений на 2017 год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  <w:u w:val="single"/>
        </w:rPr>
        <w:t>Прогнозируемые поступления в 2018 году выше утвержденного назначения на 2017 год по следующему доходному источнику: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Налог на доходы физических лиц» запланирован в сумме 362000,00 рублей, что  на 44000,00 рублей выше утвержденных плановых назначений на 2017 год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7"/>
          <w:szCs w:val="27"/>
        </w:rPr>
        <w:t>- «Единый сельскохозяйственный налог » запланирован в сумме 1428800,00 рублей, что на 120800,00 рублей выше утвержденных плановых назначений нам2017 год.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- «Налог на имущество физических лиц» запланирован в сумме 220000,00 рублей, что на 120000,00 выше утвержденных плановых назначений на 2017 год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логовые доходы бюджета Святославского муниципального образования Самойловского муниципального района Саратовской области на 2018 год и плановый период 2019-2020 гг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я о прогнозируемых объемах налоговых доходов на 2018 год и плановый период 2019-2020 гг, утвержденных показателях на 2017 год и ожидаемом исполнении за 2017 год по их видам представлена в таблице.</w:t>
      </w:r>
    </w:p>
    <w:p>
      <w:pPr>
        <w:pStyle w:val="Normal"/>
        <w:spacing w:lineRule="auto" w:line="360"/>
        <w:ind w:right="219" w:hanging="0"/>
        <w:jc w:val="right"/>
        <w:rPr/>
      </w:pPr>
      <w:r>
        <w:rPr/>
        <w:t>Таблица.</w:t>
      </w:r>
    </w:p>
    <w:tbl>
      <w:tblPr>
        <w:tblW w:w="10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842"/>
        <w:gridCol w:w="1560"/>
        <w:gridCol w:w="1424"/>
      </w:tblGrid>
      <w:tr>
        <w:trPr>
          <w:trHeight w:val="1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лановые назначения на 2017 год,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жидаемого исполнения за 2017 год,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планов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8 год,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е назначения на 2019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е назначения 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0,00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0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200,00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00,00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0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00,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огласно материалам, поступления в бюджет  доходов от уплаты налога на  доходы физических лиц прогнозируется на 2018 год в размер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362000,00 рублей, что  выше аналогичного показателя, утвержденного планового назначения на 2017 года на 44000,00 рублей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анный доходный источник планируется в соответствии с прогнозируемым фондом оплаты труда в размере 50255,00 рублей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казатели фонда заработной платы  приведены в таблице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. (руб.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2552"/>
        <w:gridCol w:w="1134"/>
        <w:gridCol w:w="11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е изменения </w:t>
            </w:r>
          </w:p>
          <w:p>
            <w:pPr>
              <w:pStyle w:val="Normal"/>
              <w:jc w:val="center"/>
              <w:rPr/>
            </w:pPr>
            <w:r>
              <w:rPr/>
              <w:t>прогноза 2017 года к 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6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,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рогнозу показателей по труду рост фонда оплаты труда прогнозируется увеличением в 2018 году по сравнению с фондом оплаты труда на 2017 год на сумму 1889,300  рублей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нд оплаты труда Святославского муниципального образования Самойловского муниципального района планируется в следующих размерах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- 2019 год –   54114,00 рубл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- 2020 год –   5644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вес налога на доходы физических лиц на 2017 год состав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общем объеме доходов (плановые назначения) составит 3,6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общем объеме доходов (ожидаемое исполнение) составит 3,6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вес планируемого поступления по  налогам на доходы физических лиц на 2018 год  составит 4,5 % от  общего  объема доходо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2. Единый сельскохозяйственный налог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материалам, поступления по единому сельскохозяйственному налогу на 2018 год прогнозируются в размере 1428800,00 рублей, что выше утвержденных плановых назначений на 2017 год на  120800,00 рублей, на 2019 год в размере 1496000,00 рублей, на 2020 год в размере 1563200,00 рубле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дельный вес единого сельскохозяйственного налога на  2017 год составит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в общем объеме доходов (плановые назначения) составит 15,1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в общем объеме доходов (ожидаемое исполнение) составит 15,1 %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дельный вес планируемого поступления по единому сельскохозяйственному налогу на 2018 год составит  17,8 % от общего объема доходов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3. Государственная пошлин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упления по государственной пошлине на 2018 год прогнозируются в размере 52000,00 рублей,  что ниже утвержденных плановых назначений на 2017 год на 12000,00 рублей, на 2019 год в размере 52000,00 рублей, на 2020 год в размере 52000,00 рубл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дельный вес планируемого поступления по доходам от уплаты государственной пошлины в общем объеме доходов на 2018 год составит  0,6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>2.1.4.Налог на имущество физических лиц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упления по данному виду доходов на 2018 год прогнозируется в сумме 220000,00 рублей, что выше  на 120000,00 рублей, утвержденных плановых назначений на 2017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налога на имущество физических лиц на 2017 год состави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общем объеме доходов (плановые назначения) составит 1,1 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общем объеме доходов (ожидаемое исполнение) составит 0,00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планируемого поступления доходов от налога ни имущество физических лиц на 2018 год составит  2,7 % от общего объема доход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1.5.Земельный на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значимым для бюджета Святославского муниципального образования Самойловского муниципального района Саратовской области является земельный налог. Согласно материалам  поступления по земельному налогу на 2018 год прогнозируется в размере  2 950 000,00 рублей, что  остается на уровне утвержденных плановых назначений на 2017 год, на 2019 год в размере 2950000,00 рублей, на 2020 год в размере 29500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земельного налога на 2017 год состави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общем объеме доходов (плановые назначения) составит 34,2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общем объеме доходов (ожидаемое исполнение) составит 34,2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планируемого поступления доходов от земельного налога на 2018 год составит 36,7 % от общего объема д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формирования налоговой базы бюджета Святославского муниципального образования Самойловского муниципального района положены прогнозные показатели социально-экономического развития района до 2020 года.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еналоговые доходы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сла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tabs>
          <w:tab w:val="clear" w:pos="708"/>
          <w:tab w:val="left" w:pos="5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материалам неналоговые поступления в  бюджет  Святославского </w:t>
      </w:r>
      <w:r>
        <w:rPr>
          <w:sz w:val="28"/>
          <w:szCs w:val="28"/>
        </w:rPr>
        <w:t>муниципального образования Самойловского муниципального района</w:t>
      </w:r>
      <w:r>
        <w:rPr>
          <w:sz w:val="27"/>
          <w:szCs w:val="27"/>
        </w:rPr>
        <w:t xml:space="preserve"> на 2018 год  планируются в размере 45 000,00  рублей, что выше утвержденных плановых назначений на 2017 год на 34 000,00 рублей.</w:t>
      </w:r>
    </w:p>
    <w:p>
      <w:pPr>
        <w:pStyle w:val="Normal"/>
        <w:tabs>
          <w:tab w:val="clear" w:pos="708"/>
          <w:tab w:val="left" w:pos="5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ходы от сдачи в аренду имущества, находящегося в оперативном управлении органов управления поселений и созданных ими учреждений планируется в 2018 году  сумме 45 000,00 рублей, в 2019 году в сумме 45000,00 рублей, в 2020 году в сумме 45000,00 рублей.</w:t>
      </w:r>
    </w:p>
    <w:p>
      <w:pPr>
        <w:pStyle w:val="Normal"/>
        <w:tabs>
          <w:tab w:val="clear" w:pos="708"/>
          <w:tab w:val="left" w:pos="5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дельный вес планируемого поступления доходов от сдачи в аренду имущества находящегося в оперативном управлении на 2018 год составит 0,56 % от общего объема доходов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Безвозмездные поступлен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возмездные поступления от других бюджетов бюджетной системы Российской Федерации в 2018 году планируются в объеме 2971000,00 рублей, что ниже аналогичного утвержденного показателя  на 2017 год на  890806,00 рубл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дельный вес планируемых безвозмездных поступлений на 2018 год в общем объеме доходной части бюджета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</w:t>
      </w:r>
      <w:r>
        <w:rPr>
          <w:sz w:val="27"/>
          <w:szCs w:val="27"/>
        </w:rPr>
        <w:t xml:space="preserve"> составит  37,0 %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4" w:leader="none"/>
        </w:tabs>
        <w:spacing w:before="0" w:after="600"/>
        <w:ind w:left="4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3. Расходы бюджета </w:t>
      </w:r>
      <w:r>
        <w:rPr>
          <w:b/>
          <w:sz w:val="28"/>
          <w:szCs w:val="28"/>
        </w:rPr>
        <w:t>Святослав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4" w:leader="none"/>
        </w:tabs>
        <w:spacing w:before="0" w:after="600"/>
        <w:ind w:left="4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 Общая характеристик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ормирование расходов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на 2018 год и плановый период 2019-2020 гг осуществлялось в соответствии с расходными обязательствами согласно, Бюджетного кодекса РФ и полномочиями по решению вопросов местного значения, закрепленными за муниципальным  образованием  Федеральным законом Российской Федерации от 06.10.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ий объем расходов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на 2018 год предусмотрен в сумме 8028800,00 рублей, что на 1496243,00 рублей,  ниже уровня расходов, утвержденных на 2017 год, на 2019 год в сумме 8120700,00 рублей, на 2020 год в сумме 8216100,00 рубл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денный анализ расходной части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имеет социальную направленность. В расходной части бюджета Святославского муниципального образования  учитывается индексация должностного лица муниципального образования и работников местного самоуправления на 2018 год и плановый период 2019-2020 гг. в размере 3,8%.,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я по прогнозируемым объемам расходов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на 2018 год и плановый период 2019-2020 гг. по сравнению с аналогичными утвержденными показателями 2017 года по видам расходов представлена в Таблице.</w:t>
      </w:r>
    </w:p>
    <w:p>
      <w:pPr>
        <w:pStyle w:val="Normal"/>
        <w:rPr>
          <w:color w:val="C00000"/>
        </w:rPr>
      </w:pPr>
      <w:r>
        <w:rPr>
          <w:color w:val="C00000"/>
          <w:sz w:val="27"/>
          <w:szCs w:val="27"/>
        </w:rPr>
        <w:t>Таблица.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843"/>
        <w:gridCol w:w="1843"/>
        <w:gridCol w:w="1452"/>
        <w:gridCol w:w="1239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ные плановые назначения на 2017год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жидаемого исполнения за 2017 год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е плановые назначения на 2018 год, тыс. руб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i/>
                <w:i/>
              </w:rPr>
            </w:pPr>
            <w:r>
              <w:rPr>
                <w:i/>
              </w:rPr>
              <w:t>Плановые назначения на 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i/>
                <w:i/>
              </w:rPr>
            </w:pPr>
            <w:r>
              <w:rPr>
                <w:i/>
              </w:rPr>
              <w:t>Плановые назначения на 2020 год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43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43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8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6400,00</w:t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center"/>
              <w:rPr>
                <w:i/>
                <w:i/>
              </w:rPr>
            </w:pPr>
            <w:r>
              <w:rPr>
                <w:i/>
              </w:rPr>
              <w:t>15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i/>
                <w:i/>
              </w:rPr>
            </w:pPr>
            <w:r>
              <w:rPr>
                <w:i/>
              </w:rPr>
              <w:t>169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i/>
                <w:i/>
              </w:rPr>
            </w:pPr>
            <w:r>
              <w:rPr>
                <w:i/>
              </w:rPr>
              <w:t>175700,00</w:t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28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center"/>
              <w:rPr>
                <w:i/>
                <w:i/>
              </w:rPr>
            </w:pPr>
            <w:r>
              <w:rPr>
                <w:i/>
              </w:rPr>
              <w:t>45228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6700,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5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8000,00</w:t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center"/>
              <w:rPr>
                <w:i/>
                <w:i/>
              </w:rPr>
            </w:pPr>
            <w:r>
              <w:rPr>
                <w:i/>
              </w:rPr>
              <w:t>135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</w:rPr>
            </w:pPr>
            <w:r>
              <w:rPr>
                <w:i/>
              </w:rPr>
              <w:t>2681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i/>
                <w:i/>
              </w:rPr>
            </w:pPr>
            <w:r>
              <w:rPr>
                <w:i/>
              </w:rPr>
              <w:t>2681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i/>
                <w:i/>
              </w:rPr>
            </w:pPr>
            <w:r>
              <w:rPr>
                <w:i/>
              </w:rPr>
              <w:t>2681000,00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Физическая культура и 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</w:rPr>
            </w:pPr>
            <w:r>
              <w:rPr>
                <w:i/>
              </w:rPr>
              <w:t>5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,00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000,00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50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50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8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20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16100,00</w:t>
            </w:r>
          </w:p>
        </w:tc>
      </w:tr>
    </w:tbl>
    <w:p>
      <w:pPr>
        <w:pStyle w:val="Normal"/>
        <w:ind w:firstLine="709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Уменьшение прогнозных расходных показателей на 2018 год по сравнению с аналогичными показателями, утвержденными на 2017 год, отмечено по следующим видам расходов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«Общегосударственные вопросы» запланированы в сумме 3158300,00 рублей, что на  276023,88 рублей ниже утвержденных плановых назначений на  2017 года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- «Жилищно-коммунальное хозяйство»  запланировано в сумме 1846700,00 рублей, что на 2676118,46 рублей ниже утвержденных плановых назначений на 2017 год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«Физическая культура и спорт»  запланировано в сумме 50000,00 рублей, что на 5000,00 рублей ниже утвержденных плановых назначений на  2017 года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Увеличение прогнозных расходных показателей на 2018 год по сравнению с аналогичными показателями, утвержденными на 2017 год, отмечено по следующим видам расходов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« Национальная оборона» запланирована в сумме 167800,00 рублей, что на 13900,00 рублей выше утвержденных плановых назначений на 2017 год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«Национальная экономика» запланирована в сумме 2681000,00 рублей, что на 1322000,00 рублей выше утвержденных плановых назначений на 2017 год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 Распределение бюджетных ассигнований по разделам классификации расходов бюджета </w:t>
      </w:r>
      <w:r>
        <w:rPr>
          <w:b/>
          <w:sz w:val="28"/>
          <w:szCs w:val="28"/>
        </w:rPr>
        <w:t>Святославского муниципального образования</w:t>
      </w:r>
      <w:r>
        <w:rPr>
          <w:b/>
          <w:sz w:val="27"/>
          <w:szCs w:val="27"/>
        </w:rPr>
        <w:t xml:space="preserve"> на 2018 год и плановый период 2019-2020 гг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ределение расходов бюджета </w:t>
      </w:r>
      <w:r>
        <w:rPr>
          <w:sz w:val="28"/>
          <w:szCs w:val="28"/>
        </w:rPr>
        <w:t xml:space="preserve">Святославского муниципального образования </w:t>
      </w:r>
      <w:r>
        <w:rPr>
          <w:sz w:val="27"/>
          <w:szCs w:val="27"/>
        </w:rPr>
        <w:t xml:space="preserve">Самойловского муниципального района Саратовской области на 2018 год и плановый период 2019-2020 гг. по разделам, подразделам, целевым статьям и видам расходов классификации расходов бюджетов Российской Федерации представлено в Приложении № 3 к Решению Сельского Совета </w:t>
      </w:r>
      <w:r>
        <w:rPr>
          <w:sz w:val="28"/>
          <w:szCs w:val="28"/>
        </w:rPr>
        <w:t>Святославского</w:t>
      </w:r>
      <w:r>
        <w:rPr>
          <w:sz w:val="27"/>
          <w:szCs w:val="27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1. Расходы по разделу «Общегосударственные вопросы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ходы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по данному разделу на 2018 год предусмотрены в размере   3158300,00 рублей, что ниже уровня расходов утвержденных на 2017 год на  276023,00  рублей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разделе учитываются расход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содержание главы  администрации Святославского МО на 2018 год в сумме 385000,00 рублей, в 2019 году в сумме 398000,00 рублей, на 2020 год в сумме 415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расходы по  обеспечению функций центрального аппарата в 2018 году сумме 1206450,00 рублей, в 2019 году в сумме 1184420,00 рублей, в 2020 году в суме 1210425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расходы по предоставлению межбюджетных трансфертов в соответствии с заключенными соглашениями в 2018 году сумме 196800,00 рублей, в 2019 году в сумме 203500,00 рублей, в 2020 году в сумме 211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расходы на реализацию МП «Совершенствование местного самоуправления в администрации Святославского муниципального образования нам 2018-2020 гг.» на 2018 год в сумме 1300050,00 рублей, на 2019 год в сумме 1132180,00 рублей, в 2020 году в сумме 1080675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ходы по формированию резервного фонда в 2018 году сумме 10000,00 рублей, в 2019 году в сумме 12000,00 рублей, в 2020 году в сумме 99300,00 рублей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расходы по другим общегосударственным вопросам предусмотрены на 2018 год в сумме 60000,00 рублей, на 2019 год в сумме 100000,00 рублей, на 2020 год в сумме 100000,00 рублей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ы на реализацию МП «Повышение эффективности деятельности администрации Святославского муниципального образования Самойловского муниципального района Саратовской области на 2018-2020 гг.» в 2018 год в сумме 1300050,00 рублей, в 2019 год в сумме 1132180,00 рублей, на 2020 год в сумме 1080675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данном разделе предусмотрены расходы на  муниципальные программы, согласно ст.184.2 Бюджетного кодекса РФ определен перечень документов и материалов к проекту бюджета и одновременно с проектом закона (решения) о бюджете  предоставляемых в законодательный (представительный) орган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второй части указанной статьи, помимо прочих документов, в случае утверждения законом (решением) о бюджете распределения бюджетных ассигнований по государственным (муниципальным) программам и не программным направлениям деятельности к проекту закона (решения) о бюджете предоставляются паспорта государственных (муниципальных) программ  или проекты изменений в указанные паспорт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о есть, в случае наличия государственных (муниципальных) программ, сведения о них должны включатся в проект закона (решения) о бюджете, а паспорта указанных программ должны одновременно с проектом бюджета предоставляется в законодательный (представительный) орган и контрольно-счетный орган. Таким образом, в случае, если постановлением главы администрации утверждены муниципальные программы, расходы по обеспечению программных мероприятий включены в проект бюджета на очередной год, непредставление одновременно с проектом решение о бюджете паспортов указанных программ является нарушением требований ст.184.2 Бюджетного кодекса РФ. При формировании бюджета на 2018 год и плановый период 2019-2020 годов, главой Святославского муниципального образования  был нарушен  Федеральный закон от  07 февраля 2011 года №6- ФЗ, а так же Регламент КСК Самойловского района,  а именно  раздел 4.2 который предусматривает  что проекты муниципальных программ до их утверждения муниципальными правовыми актами, направляются на экспертизу в КСК Самойловского муниципального района, проект МП «Совершенствование  местного самоуправления в администрации Святославского муниципального образования  на 2018-2020 годы»  для проведения экспертизы в КСК Самойловского муниципального района не предоставлялся, экспертиза по данной муниципальной программе не проводилась, одновременно с проектом решение о бюджете на 2018 год и плановый период 2019-2020 гг.,  паспорт программы не представлен, что не дает </w:t>
      </w:r>
      <w:r>
        <w:rPr>
          <w:sz w:val="28"/>
          <w:szCs w:val="28"/>
        </w:rPr>
        <w:t>возможности провести в полном объеме финансово-экономическую экспертизу проекта НПА, а так же проекта бюджета на 2018 год и плановый период 2019-2020г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2. Расходы по разделу «Жилищно-коммунальное хозяйство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ходы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по данному разделу на 2018 год предусмотрены в сумме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1846700,00  рублей, что на 2676118,46 рублей  ниже уровня расходов утвержденных на 2017 год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данному разделу предусматриваются расходы  на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- реализацию Муниципальной программы «Реконструкция водозабора и разводящих водопроводных сетей с. Святославка в 2018 году» в 2018 году сумме 500 000,00 рублей, в 2019 году в сумме 0,00 рублей, в 2020 году в сумме 0,00 рублей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 расходы на реализацию МП «Благоустройство территории Святославского муниципального образования Самойловского муниципального района Саратовской области на 2018-2020 гг.» в 2018 году в сумме 1346700,00 рублей, на 2019 год в сумме 2065000,00 рублей, на 2020 год в сумме 2068000,00 рублей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опущена техническая ошибка в приложении №3 раздел 05 в наименовании Муниципальной программы, слова - «Святославского муниципального района» рекомендуется заменить на слова -  «Само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>3.2.3.Расходы по разделу «Национальная оборона»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ы бюджета по данному разделу на 2018 год предусмотрены в сумме 167800,00 рублей, что на 13900,00 рублей,  выше уровня расходов утвержденных на 2017 год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данному разделу предусматриваются расходы на осуществление первичного воинского учета на территориях, где  отсутствуют военные комиссариаты в 2018 году в сумме 167800,00 рублей, в 2019 году в сумме 169600,00 рублей, в 2020 году сумме 175700,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 xml:space="preserve">3.2.4.Расходы по разделу «Физическая культура и спорт»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ы бюджета по данному разделу на 2018 год предусмотрены в сумме 50000,00 рублей, что на 5000,00 рублей ниже уровня расходов утвержденных на 2017 год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разделу предусматриваются расходы на  реализацию МП «Развитие физической культуры и спорта на территории Святославского МО на 2018 год» в 2018 году сумме 50 000,00 рублей, на 2019 год в сумме 50000,00 рублей, на 2020 год в сумме 50000,00 рублей.</w:t>
      </w:r>
    </w:p>
    <w:p>
      <w:pPr>
        <w:pStyle w:val="Normal"/>
        <w:spacing w:lineRule="auto" w: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 xml:space="preserve">Согласно наименованию программы, она рассчитана  на 2018 год, а согласно приложению 3 раздел 11 бюджетные ассигнования выделяются на 3 год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3.2.5. Расходы по разделу «Национальная экономика»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ы бюджета по данному разделу на 2018 год предусмотрены в сумме 2681000,00 рублей, что на 1322000,00 рублей выше утвержденных полановых назначений на 2017 год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разделе учитываются  передача полномочий по решению вопросов местного значения поселения в области дород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я и обеспечение безопасности дорожного движения на них, включая создание т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 осуществление дорожной деятельности в соответствии с законодательством РФ в 2018 году сумме 2681000,00 рублей, 2019 году в сумме 2681000,00 рублей, в 2020 году в сумме 2681000,00 руб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6. Расходы по разделу «Национальная безопасность и правоохранительная деятельность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сходы бюджета по данному разделу на 2018 год предусмотрены в сумме 125000,00 рублей, на 2019 год в сумме 125000,00 рублей, в 2020 году в сумме 125000,00 рубле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разделе учитываются расходы на реализацию МП «Обеспечение первичных мер пожарной безопасности на территории Святославского муниципального образования Самойловского муниципального района Саратовской области на 2018-2020 гг.»  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Прогноз бюджета </w:t>
      </w:r>
      <w:r>
        <w:rPr>
          <w:b/>
          <w:sz w:val="28"/>
          <w:szCs w:val="28"/>
        </w:rPr>
        <w:t>Святославского муниципального образования</w:t>
      </w:r>
      <w:r>
        <w:rPr>
          <w:b/>
          <w:bCs/>
          <w:sz w:val="27"/>
          <w:szCs w:val="27"/>
        </w:rPr>
        <w:t>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й долг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 xml:space="preserve">Проект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на 2018 год спланирован по расходам в сумме   8028800,00 рублей, по доходам в сумме  8028800,00 рублей. Дефицит бюджета составит 0,00 рублей, на 2019 год по расходам в сумме 2120700,00 рублей, по доходам в сумме 8120700,00 рублей. Дефицит бюджета составит 0,00 рублей, на 2020 год по расходам в сумме  8216100,00 рублей по доходам в сумме 8216100,00 рублей. Дефицит бюджета составит 0,00 рубле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рхний  и нижний предел муниципального внутреннего долга  на  2018 год и плановый период 219-2020 гг. в прогнозе бюджета представлен в объеме 0,00 рублей.</w:t>
      </w:r>
      <w:bookmarkStart w:id="0" w:name="bookmark0"/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но - целевая част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расходная часть  Святославского муниципального образования  на 2018 год и плановый период 2019-2020 гг. сформирована в рамках муниципальных програм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рограммно-целевому методу на 2018 год и плановый период 2019-2020 гг. запланировано в 2018 году  в размере 3321750,00 рублей, что составляет  41,3%  от общего расхода бюджета, в 2019 году в размере 3372180,0 рублей, что составляет 41,5 % от общего  расходов бюджета, в  2020 году в размере 3323675 рублей, что составляет 40,5 % от общего расхода бюджет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8 года и планового периода 2019-2020 гг. планируется  реализовать 4 муниципальные программы. В нарушении ст.184.2 Бюджетного кодекса РФ, паспорта муниципальных программ не были представлены одновременно с проектом бюджета на 2018 и плановый период 2019-2020 гг., что затрудняет  анализ соответствия объемов ассигнований предусмотренных в проекте решение и утвержденных муниципальных программах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.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результате проведенного анализа проекта Решение «О бюджете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Саратовской области на 2018 год и плановый период», Контрольно-счетная комиссия Самойловского муниципального района отмечает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Документы и материалы, представленные одновременно с проектом Решение «О бюджете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Самойловского муниципального района Саратовской области на 2018 год и плановый период 2019-2020 гг.», не соответствуют требованиям Бюджетного кодекса РФ в части нарушения ст. 184.2 Бюджетного кодекса РФ непредставление одновременно с проектом решение о бюджете паспортов  муниципальных  программ, на которые планируется выделить  бюджетные ассигнования на их реализацию в 2018 году и плановом периоде 2019-2020 гг.</w:t>
      </w:r>
    </w:p>
    <w:p>
      <w:pPr>
        <w:pStyle w:val="Normal"/>
        <w:spacing w:lineRule="auto" w:line="36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Контрольно-счетная комиссия, анализируя прогнозные показатели доходной и расходной частей проекта Решение «О бюджете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Саратовской области на 2018 год и плановый период 2019-2020 гг.» обращает вниман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7"/>
          <w:szCs w:val="27"/>
        </w:rPr>
        <w:t>- В проекте  решения раздел 10, пункт 12 , ошибочно утверждено, что решение применяется с 1 января 2017 года, рекомендуется заменить на 1 января 2018 года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, с  Уставом Святославского муниципального образования Самойловского муниципального района Саратовской области проект бюджета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bookmarkStart w:id="1" w:name="bookmark1"/>
      <w:r>
        <w:rPr>
          <w:b/>
          <w:sz w:val="27"/>
          <w:szCs w:val="27"/>
        </w:rPr>
        <w:t>Необходимо отметить, что:</w:t>
      </w:r>
      <w:bookmarkEnd w:id="1"/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Доходная часть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на 2018 год запланирована в размере 8028800,00 рублей, что ниже аналогичного показателя  утвержденного на 2017 год на  584006 рублей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ходная часть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прогнозируется на плановый период 2019 и 2020 годов в следующих объемах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19 год –  8120700,00 рубле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20 год – 8216100,00 рубл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сходная часть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на 2018 год запланирована в сумме 2028800,00 рублей,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то на 1496243,00  рублей, что  ниже уровня расходов  утвержденных на 2017 год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ходная часть бюджет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прогнозируется на плановый период 2019 и 2020 годов в следующих объемах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19 год –  81207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2020 год – 8216100,00 рубл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ектом Решение  планируется установить верхний и нижний предел муниципального долга </w:t>
      </w:r>
      <w:r>
        <w:rPr>
          <w:sz w:val="28"/>
          <w:szCs w:val="28"/>
        </w:rPr>
        <w:t>Святославского муниципального образования</w:t>
      </w:r>
      <w:r>
        <w:rPr>
          <w:sz w:val="27"/>
          <w:szCs w:val="27"/>
        </w:rPr>
        <w:t xml:space="preserve"> по состоянию на 2018 год в объеме 0,00 рублей., на 2019 год в объеме 0,00 рублей, на 2020 год в объеме 0,00 рублей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мма выпадающих доходов из бюджета Святославского муниципального образования в  2018 году в сумме  составит 303 000,00 рублей по земельному налогу, в 2019 году в сумме 303 000,00 рублей по земельному налогу, в 2020 году в сумме 303 000,00 рублей  по земельному налогу в соответствии со ст.395 Налогового кодекс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ный проект решение  рекомендован к рассмотрению, с учетом замечаний КСК Самойловского муниципального района.</w:t>
      </w:r>
    </w:p>
    <w:p>
      <w:pPr>
        <w:pStyle w:val="Normal"/>
        <w:tabs>
          <w:tab w:val="clear" w:pos="708"/>
          <w:tab w:val="left" w:pos="9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СК                                                   Н.Д.Корзон.</w:t>
      </w:r>
    </w:p>
    <w:sectPr>
      <w:headerReference w:type="default" r:id="rId4"/>
      <w:type w:val="nextPage"/>
      <w:pgSz w:w="11906" w:h="16838"/>
      <w:pgMar w:left="1260" w:right="707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7:00Z</dcterms:created>
  <dc:creator>WOUTempAdmin</dc:creator>
  <dc:description/>
  <cp:keywords/>
  <dc:language>en-US</dc:language>
  <cp:lastModifiedBy>User</cp:lastModifiedBy>
  <cp:lastPrinted>2017-11-28T15:03:00Z</cp:lastPrinted>
  <dcterms:modified xsi:type="dcterms:W3CDTF">2017-11-28T11:06:00Z</dcterms:modified>
  <cp:revision>221</cp:revision>
  <dc:subject/>
  <dc:title/>
</cp:coreProperties>
</file>