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001286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bookmarkStart w:id="0" w:name="_Hlk788155"/>
      <w:bookmarkEnd w:id="0"/>
      <w:r>
        <w:rPr>
          <w:b/>
          <w:sz w:val="32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788155"/>
      <w:bookmarkStart w:id="2" w:name="_Hlk788155"/>
      <w:bookmarkEnd w:id="2"/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16.05.2020. № 29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граничительны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карантина) на территор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сновании постановления Правительства Саратовской области от 15 мая 2020 года № 399 – П «О введении ограничительных мероприятий (карантина) на территории Самойловского района Саратовской области», руководствуясь Уставом Самойловского муниципального района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вести ограничительные мероприятия (карантин) на территории Самойловского муниципального район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период действия ограничительных мероприятий (карантина) определить перечень организаций на территории Самойловского муниципального района, деятельность которых является критически важной для решения вопросов жизнеобеспечения населения Самойловского района (приложение № 1)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твердить форму пропуска для автомобильного транспорта, выезжающего и въезжающего на территорию Самойловского муниципального района (приложение № 2)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публик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М.А. Мельников</w:t>
      </w:r>
    </w:p>
    <w:p>
      <w:pPr>
        <w:pStyle w:val="Normal"/>
        <w:spacing w:lineRule="atLeast" w:line="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tLeast" w:line="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tLeast" w:line="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5.2020 г. № 293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на территории Самойловского муниципального района, деятельность которых является критически важной для решения вопросов жизнеобеспечения на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Государственные органы, органы местного самоуправления и подведомственные им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пт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ъекты розничной торговли в части реализации продовольственных товаров, товаров для животных, ветеринарных препаратов и непродовольственных товаров первой необходимости, деталей, узлов и принадлежностей для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ельхозтоваропроизв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АО «Газпром Газораспределение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ОО «Газпроммежрегионгаз Саратов» по Самойловскому рай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«МРСК Волги» - Прихоперские РЭ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АО «Саратовэнер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АО «Ростеле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УФПС Саратовской области АО «Почта России» Балашовский Почтам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Автозаправочные ста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ПАО Сбербанк России Саратовское отделение 8622/06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Организации, оказывающие ритуаль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МУП «Спец АТ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МУП «Редакция газеты «Земля Самойлов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ГУЗ СО «Самойловская районная боль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ОАО «Облводоресурс – Самойловский филиа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Нотариус Попова Л.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ООО «Самойловский № 1» ПАО «АКбарс»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Салоны сотов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4956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риложение №2 к постановлению администрации </w:t>
      </w:r>
      <w:r>
        <w:rPr>
          <w:b/>
          <w:bCs/>
          <w:szCs w:val="28"/>
          <w:lang w:val="ru-RU"/>
        </w:rPr>
        <w:t xml:space="preserve">Самойловского </w:t>
      </w:r>
    </w:p>
    <w:p>
      <w:pPr>
        <w:pStyle w:val="TextBody"/>
        <w:ind w:left="4956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униципального района </w:t>
      </w:r>
    </w:p>
    <w:p>
      <w:pPr>
        <w:pStyle w:val="TextBody"/>
        <w:ind w:left="4956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lang w:val="ru-RU"/>
        </w:rPr>
        <w:t>16.05.</w:t>
      </w:r>
      <w:r>
        <w:rPr>
          <w:b/>
          <w:bCs/>
          <w:szCs w:val="28"/>
        </w:rPr>
        <w:t xml:space="preserve">2020 № </w:t>
      </w:r>
      <w:r>
        <w:rPr>
          <w:b/>
          <w:bCs/>
          <w:szCs w:val="28"/>
          <w:lang w:val="ru-RU"/>
        </w:rPr>
        <w:t xml:space="preserve">293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пуск №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ля автомобильного транспорта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езжающего и въезжающего на территорию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амойловского </w:t>
      </w:r>
      <w:r>
        <w:rPr>
          <w:b/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именование организации_______________________________________ 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амилия, имя, отчество водителя _______________________________</w:t>
        <w:br/>
        <w:t xml:space="preserve">        ______________________________________________________________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арка машины_________________________________________________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ос.номер_____________________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дпись руководителя организации (печать при наличии)     _________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Самойловского</w:t>
      </w:r>
      <w:r>
        <w:rPr>
          <w:szCs w:val="28"/>
        </w:rPr>
        <w:t xml:space="preserve">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Сарат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 </w:t>
      </w:r>
      <w:r>
        <w:rPr>
          <w:szCs w:val="28"/>
          <w:lang w:val="ru-RU"/>
        </w:rPr>
        <w:t xml:space="preserve">М.А. Мельников 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М.П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Пропуск действителен при предъявлении работником водительского удостов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0:00Z</dcterms:created>
  <dc:creator>комп2016</dc:creator>
  <dc:description/>
  <cp:keywords/>
  <dc:language>en-US</dc:language>
  <cp:lastModifiedBy>ADM03</cp:lastModifiedBy>
  <cp:lastPrinted>2020-05-16T11:59:00Z</cp:lastPrinted>
  <dcterms:modified xsi:type="dcterms:W3CDTF">2020-05-16T11:23:00Z</dcterms:modified>
  <cp:revision>3</cp:revision>
  <dc:subject/>
  <dc:title/>
</cp:coreProperties>
</file>