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77999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bookmarkStart w:id="0" w:name="_Hlk788155"/>
      <w:bookmarkEnd w:id="0"/>
      <w:r>
        <w:rPr>
          <w:b/>
          <w:sz w:val="32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788155"/>
      <w:bookmarkStart w:id="2" w:name="_Hlk788155"/>
      <w:bookmarkEnd w:id="2"/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18.05.2020. № 29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мойловского муниципального район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от 16.05.2020 г. №293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ограничительных мероприятий (карантина)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амойловского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сновании постановления Правительства Саратовской области </w:t>
        <w:br/>
        <w:t xml:space="preserve">от 15 мая 2020 года № 399 – П «О введении ограничительных мероприятий (карантина) на территории Самойловского района Саратовской области», руководствуясь Уставом Самойловского муниципального района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нести в постановление администрации Самойловского муниципального района Саратовской области от 16.05.2020 года №293 «О введении ограничительных мероприятий (карантина) на территории Самойловского муниципального района Саратовской области»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1 к постановлению дополнить пунктами 21-3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, осуществляющие деятельность по предоставлению полиграфических услуг, связанных с печат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Организации, осуществляющие техническое обслуживание и ремонт автотранспортных средств, в том числе мойк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Организации, осуществляющие деятельность по предоставлению услуг по ремонту и техническому обслуживанию самоходной техники, оборудования для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Объекты розничной торговли, реализ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дово-огородную технику и инвентарь, запчасти и аксессуары для садово-огородной техники, семена, саженцы, рассаду (выращивание рассады), удобрения по уходу за растениями, средства защиты от насекомых и грызу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обильные детали, узлы и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ства коллективной и индивидуальной защиты в электроустановках, электрическое оборудование, кабельн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ООО «СарЛомТор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ООО «Святославское ХП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ЗАО «Самараагропромпереработ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ОГУ «Самойловская РайСББ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ООО «Федеральный кадастровый центр-Б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ООО «Балашовский автобусный парк»-внутригородской марш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Организации, осуществляющие услуги по ремонту обув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стоящее постановление вступает в силу со дня его опубликования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йловск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М.А. Мельни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5:00Z</dcterms:created>
  <dc:creator>комп2016</dc:creator>
  <dc:description/>
  <cp:keywords/>
  <dc:language>en-US</dc:language>
  <cp:lastModifiedBy>Юлия</cp:lastModifiedBy>
  <cp:lastPrinted>2020-05-18T14:44:00Z</cp:lastPrinted>
  <dcterms:modified xsi:type="dcterms:W3CDTF">2020-05-18T10:50:00Z</dcterms:modified>
  <cp:revision>3</cp:revision>
  <dc:subject/>
  <dc:title/>
</cp:coreProperties>
</file>