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</w:tabs>
        <w:spacing w:before="0" w:after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5pt;margin-top:-0.3pt;width:50.25pt;height:6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169434" r:id="rId2"/>
        </w:object>
      </w:r>
    </w:p>
    <w:p>
      <w:pPr>
        <w:pStyle w:val="Style20"/>
        <w:tabs>
          <w:tab w:val="clear" w:pos="708"/>
        </w:tabs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0"/>
        <w:tabs>
          <w:tab w:val="clear" w:pos="708"/>
        </w:tabs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0"/>
        <w:tabs>
          <w:tab w:val="clear" w:pos="708"/>
        </w:tabs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0"/>
        <w:tabs>
          <w:tab w:val="clear" w:pos="708"/>
        </w:tabs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0"/>
        <w:tabs>
          <w:tab w:val="clear" w:pos="708"/>
        </w:tabs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. № 913</w:t>
            </w:r>
          </w:p>
        </w:tc>
        <w:tc>
          <w:tcPr>
            <w:tcW w:w="4537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Ремонт спортивного зала в муниципальн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ном общеобразовательном учре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ела Крас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района Сарат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2 году»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становлением администрации Самойловского муниципального района Саратовской области от 11.11.2013 г. № 694 «О порядке разработки и принятия муниципальных программ» и Уставом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Ремонт спортивного зала в муниципальном бюджетном общеобразовательном учреждении «Средняя общеобразовательная школа села Красавка Самойловского района Саратовской области» в 2022 году» согласно приложению к настоящему полож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образования администрации Самойловского муниципального района Жаналиева А.У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Само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амой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В. Махов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9 г. № 913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65" w:hanging="0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Ремонт спортивного зала в муниципальном бюджетном   общеобразовательном учреждении «Средняя общеобразовательная школа села Красавка Самойловского района Саратовской области» </w:t>
      </w:r>
    </w:p>
    <w:p>
      <w:pPr>
        <w:pStyle w:val="Style18"/>
        <w:ind w:left="465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2022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спортивного зала в муниципальном бюджетном   общеобразовательном учреждении «Средняя общеобразовательная школа села Красавка Самойловского района Саратовской области» в 2022 году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разработ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кон Российской Федерации от 29.12.2012г. № 273-ФЗ «Об образовании»;</w:t>
            </w:r>
          </w:p>
          <w:p>
            <w:pPr>
              <w:pStyle w:val="Heading3"/>
              <w:numPr>
                <w:ilvl w:val="0"/>
                <w:numId w:val="6"/>
              </w:numPr>
              <w:jc w:val="left"/>
              <w:rPr/>
            </w:pPr>
            <w:r>
              <w:rPr>
                <w:b w:val="false"/>
              </w:rPr>
              <w:t xml:space="preserve">СанПиН 2.4.2.2821-10 «Санитарно-эпидемиологические требования к условиям и организации обучения в общеобразовательных </w:t>
            </w:r>
            <w:r>
              <w:rPr>
                <w:b w:val="false"/>
                <w:szCs w:val="24"/>
              </w:rPr>
              <w:t xml:space="preserve"> учреждениях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ные разработчи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амойловского муниципального района Саратовской области, МБОУ СОШ с. Красавк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здание в общеобразовательных учрежден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ведение материально-технической базы общеобразовательных учреждений в соответствие с требованиями  санитарно-эпидемиологических норм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 этапы реализаци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 основных мероприят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амойловского муниципального района Саратовской области, МБОУ СОШ с. Красавк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и источники бюджетного финансирования программ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85190</wp:posOffset>
                      </wp:positionV>
                      <wp:extent cx="600075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560"/>
                                    <w:gridCol w:w="1417"/>
                                    <w:gridCol w:w="1985"/>
                                    <w:gridCol w:w="1843"/>
                                    <w:gridCol w:w="15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 г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 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62 0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 1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8 488,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 201 406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pt;height:82.8pt;mso-wrap-distance-left:9pt;mso-wrap-distance-right:9pt;mso-wrap-distance-top:0pt;mso-wrap-distance-bottom:0pt;margin-top:69.7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60"/>
                              <w:gridCol w:w="1417"/>
                              <w:gridCol w:w="1985"/>
                              <w:gridCol w:w="1843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62 04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15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 488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 201 406,5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я контроля над исполнением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хранность зданий и помещений муниципальных общеобразовательных учреждений  Самойлов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крепление материально-технической базы муниципальных общеобразовательных учреждений  Самойловского района.</w:t>
            </w:r>
          </w:p>
          <w:p>
            <w:pPr>
              <w:pStyle w:val="ConsCell"/>
              <w:widowControl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амойловский район включает в себя 6 базовых и 16 филиалов общеобразовательных учреждений, 2 учреждения дополнительного образования, 7 дошкольных образовательных учреждений. На основании обследования состояния зданий образовательных учреждений для принятия их к новому 2019/2020 учебному году было установлено следующее.</w:t>
      </w:r>
    </w:p>
    <w:p>
      <w:pPr>
        <w:pStyle w:val="Normal"/>
        <w:ind w:firstLine="709"/>
        <w:jc w:val="both"/>
        <w:rPr/>
      </w:pPr>
      <w:r>
        <w:rPr/>
        <w:t>В МБОУ СОШ с. Красавка спортивный зал требует проведения капитального ремонта, т.к. здание общеобразовательного учреждения было введено в эксплуатацию в 1984 году и за период работы общеобразовательного учреждения имеет значительный износ.</w:t>
      </w:r>
    </w:p>
    <w:p>
      <w:pPr>
        <w:pStyle w:val="Normal"/>
        <w:ind w:firstLine="709"/>
        <w:jc w:val="both"/>
        <w:rPr/>
      </w:pPr>
      <w:r>
        <w:rPr/>
        <w:t>Данная Программа разработана с целью  создания в общеобразовательном учреждении МБОУ СОШ с. Красавка, расположенной в сельской местности, условий для занятий физической культурой и спортом и приведение материально-технической базы общеобразовательного учреждения в соответствие с требованиями  санитарно-эпидемиологических норм.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создание в общеобразовательных учреждениях, расположенных в сельской местности, условий для занятий физической культурой и спортом и приведение материально-технической базы общеобразовательных учреждений в соответствие с требованиями санитарно-эпидемиологических норм.  </w:t>
      </w:r>
    </w:p>
    <w:p>
      <w:pPr>
        <w:pStyle w:val="Heading3"/>
        <w:ind w:firstLine="709"/>
        <w:jc w:val="both"/>
        <w:rPr/>
      </w:pPr>
      <w:r>
        <w:rPr>
          <w:b w:val="false"/>
          <w:szCs w:val="24"/>
        </w:rPr>
        <w:t xml:space="preserve">Задача Программы - приведение материально-технической базы учреждений образования Самойловского района в соответствие с требованиями </w:t>
      </w:r>
      <w:r>
        <w:rPr>
          <w:b w:val="false"/>
        </w:rPr>
        <w:t xml:space="preserve">СанПиН 2.4.2.2821-10 «Санитарно-эпидемиологические требования к условиям и организации обучения в общеобразовательных </w:t>
      </w:r>
      <w:r>
        <w:rPr>
          <w:b w:val="false"/>
          <w:szCs w:val="24"/>
        </w:rPr>
        <w:t>учреждениях»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усмотрена в течение </w:t>
      </w:r>
      <w:r>
        <w:rPr>
          <w:sz w:val="24"/>
          <w:szCs w:val="24"/>
          <w:lang w:val="ru-RU"/>
        </w:rPr>
        <w:t xml:space="preserve">2022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ГРАММЫ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своевременном и достаточном финансировании Программы предполагается достичь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хранность зданий и помещений муниципальных общеобразовательных учреждений Самойловск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крепление материально-технической базы муниципальных общеобразовательных учреждений Самойловского район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Общий объём финансового обеспечения Программы составляет 1 362 045,00 руб., в том числе средства:</w:t>
      </w:r>
    </w:p>
    <w:p>
      <w:pPr>
        <w:pStyle w:val="Normal"/>
        <w:ind w:firstLine="709"/>
        <w:jc w:val="both"/>
        <w:rPr/>
      </w:pPr>
      <w:r>
        <w:rPr/>
        <w:t>- федерального бюджета 1 201 406,55 руб.;</w:t>
      </w:r>
    </w:p>
    <w:p>
      <w:pPr>
        <w:pStyle w:val="Normal"/>
        <w:ind w:firstLine="709"/>
        <w:jc w:val="both"/>
        <w:rPr/>
      </w:pPr>
      <w:r>
        <w:rPr/>
        <w:t>- областного бюджета 148 488,45 руб.;</w:t>
      </w:r>
    </w:p>
    <w:p>
      <w:pPr>
        <w:pStyle w:val="Normal"/>
        <w:ind w:firstLine="709"/>
        <w:jc w:val="both"/>
        <w:rPr/>
      </w:pPr>
      <w:r>
        <w:rPr/>
        <w:t>- местного бюджета 12 150,00 руб.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ОРГАНИЗАЦИЯ УПРАВЛЕНИЯ ПРОГРАММОЙ И СРОКИ И КОНТРОЛЬ ЗА ХОДОМ  ЕЕ РЕАЛИЗАЦИ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ция управления Программой включает в себя поэтапное выполнение намеченных мероприятий. Контроль за ходом реализации Программы осуществляет отдел образования администрации Самойловского муниципального района в порядке, установленном законодательством РФ и нормативно-правовыми документами Саратовской области и Самойловского района, в соответствии с мероприятиями, отражёнными в таблице 1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/>
        <w:t>В ходе реализации Программы ожидаются следующие результа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здание в общеобразовательных учреждениях, расположенных в сельской местности, условий для занятий физической культурой и спорт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хранность зданий и помещений муниципальных общеобразовательных учреждений Самойлов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крепление материально-технической базы муниципальных общеобразовательных учреждений Самойловского район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к Программе «Ремонт спортивного зала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ом бюджетном общеобразовательном учреждении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редняя общеобразовательная школа села Красавка </w:t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>
          <w:b/>
          <w:sz w:val="20"/>
          <w:szCs w:val="20"/>
        </w:rPr>
        <w:t>Самойловского района Саратовской области в 2022 г.»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ечень учреждений образования Самойловского муниципального района Саратовской области, где необходимо произвести  ремонт спортивного зала в 2022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63"/>
        <w:gridCol w:w="1967"/>
        <w:gridCol w:w="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щеобразовательного учрежд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финансир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38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с. Красавка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й ремонт спортивного зала в муниципальном бюджетном общеобразовательном учреждении «Средняя общеобразовательная школа села Красавка Самойловского района Саратовской области» в 2022 году»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пол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стен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дверных и оконных проем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нарядной, раздевало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системы отоп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запасных эвакуационных пу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1 406,55</w:t>
            </w:r>
          </w:p>
        </w:tc>
      </w:tr>
      <w:tr>
        <w:trPr>
          <w:trHeight w:val="31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488,45</w:t>
            </w:r>
          </w:p>
        </w:tc>
      </w:tr>
      <w:tr>
        <w:trPr>
          <w:trHeight w:val="33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50,00</w:t>
            </w:r>
          </w:p>
        </w:tc>
      </w:tr>
      <w:tr>
        <w:trPr>
          <w:trHeight w:val="382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 362 045,0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HGPMinchoE" w:hAnsi="Liberation Serif;HGPMinchoE" w:eastAsia="Droid Sans Fallback" w:cs="Lohit Hindi"/>
      <w:color w:val="00000A"/>
      <w:sz w:val="24"/>
      <w:szCs w:val="24"/>
      <w:lang w:val="ru-RU" w:eastAsia="zh-CN"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33:00Z</dcterms:created>
  <dc:creator>SamLab.ws</dc:creator>
  <dc:description/>
  <cp:keywords/>
  <dc:language>en-US</dc:language>
  <cp:lastModifiedBy>Юлия</cp:lastModifiedBy>
  <cp:lastPrinted>2019-12-21T16:33:00Z</cp:lastPrinted>
  <dcterms:modified xsi:type="dcterms:W3CDTF">2019-12-21T12:40:00Z</dcterms:modified>
  <cp:revision>3</cp:revision>
  <dc:subject/>
  <dc:title>Приложение</dc:title>
</cp:coreProperties>
</file>