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75pt;margin-top:0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6984727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СОБРАНИЕ 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top w:val="single" w:sz="6" w:space="1" w:color="000000"/>
        </w:pBdr>
        <w:tabs>
          <w:tab w:val="clear" w:pos="708"/>
          <w:tab w:val="left" w:pos="808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1"/>
        <w:jc w:val="center"/>
        <w:rPr/>
      </w:pPr>
      <w:r>
        <w:rPr>
          <w:b/>
          <w:sz w:val="32"/>
          <w:szCs w:val="32"/>
        </w:rPr>
        <w:t>РЕШЕНИЕ №810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7» августа 2024 г.</w:t>
        <w:tab/>
        <w:tab/>
        <w:tab/>
        <w:tab/>
        <w:tab/>
        <w:tab/>
        <w:tab/>
        <w:t>р. п. Самойловк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both"/>
        <w:rPr/>
      </w:pPr>
      <w:bookmarkStart w:id="0" w:name="_Hlk173834355"/>
      <w:bookmarkEnd w:id="0"/>
      <w:r>
        <w:rPr>
          <w:rFonts w:cs="Times New Roman" w:ascii="Times New Roman" w:hAnsi="Times New Roman"/>
          <w:bCs/>
          <w:sz w:val="28"/>
          <w:szCs w:val="28"/>
        </w:rPr>
        <w:t>О предоставлении единовременной денежной выплаты гражданам, поступившим на военную службу по контракту в период с 1 августа по 30 сентября 2024 года для участия в специальной военной операц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Hlk173834355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0 Федерального закона от 06.10.2006 года № 131-ФЗ «Об общих принципах организации местного самоуправления в Российской Федерации», Федеральным законом от 28.03.1998 года № 53-ФЗ «О воинской обязанности и военной службе», с Уставом Самойловского муниципального района Саратовской области Муниципальное Собрание Самойловского муниципального района Саратовской области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предоставления единовременной денежной выплаты гражданам, поступившим на военную службу по контракту в период с 1 августа по 30 сентября 2024 года для участия в специальной военной операци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асходы на предоставление единовременной денежной выплаты, предусмотренной настоящим решением, произвести за счет средств резервного фонда администрации Самойловского муниципального района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eastAsia="Calibri" w:cs="Open Sans;Arial" w:ascii="Open Sans;Arial" w:hAnsi="Open Sans;Arial"/>
          <w:b w:val="false"/>
          <w:color w:val="333333"/>
          <w:sz w:val="21"/>
          <w:szCs w:val="21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, что органом, уполномоченным на предоставление единовременной денежной выплаты гражданам, поступившим на военную службу по контракту, является администрация Самойловского муниципального района Саратовской област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Рекомендовать Военному комиссариату по Калининскому, Лысогорскому и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ойловскому районам Саратовской области не реже двух раз в месяц  представлять в администрацию Самойловского муниципального района списки граждан Российской Федерации, заключивших с Министерством обороны Российской Федерации контракт о прохождении военной службы в период с 1 августа по 30 сентября 2024 года для участия в специальной военной операци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Установить, что органом администрации Самойловского муниципального района, уполномоченным на обеспечение взаимодействия с Военным комиссариатом по Калининскому, Лысогорскому и Самойловскому районам Саратовской области по вопросам, предусмотренным пунктом 4 настоящего решения, является сектор по мобилизационной подготовке и секретному делопроизводству администрации Самойловского муниципального района Саратовской област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стоящее решение обнародовать «07 » августа 2024 года в специально выделенных местах для обнародования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по истечении 10 (десяти) дней со дня его официального обнародования и распространяется на правоотношения, возникшие с 01 августа 202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возложить на комиссию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амойловского </w:t>
        <w:tab/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>М.А. Мельников</w:t>
      </w:r>
      <w:bookmarkStart w:id="2" w:name="_GoBack"/>
      <w:bookmarkEnd w:id="2"/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Муниципального Собрания</w:t>
        <w:tab/>
        <w:tab/>
        <w:tab/>
        <w:tab/>
        <w:t xml:space="preserve">А.А. Спиваков </w:t>
      </w:r>
    </w:p>
    <w:p>
      <w:pPr>
        <w:pStyle w:val="Style20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</w:r>
    </w:p>
    <w:p>
      <w:pPr>
        <w:pStyle w:val="Style20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Style20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Style2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ешению Муницип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</w:rPr>
        <w:t>Собрания</w:t>
      </w:r>
    </w:p>
    <w:p>
      <w:pPr>
        <w:pStyle w:val="Style2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йловского муниципального района Саратовской области</w:t>
      </w:r>
    </w:p>
    <w:p>
      <w:pPr>
        <w:pStyle w:val="Style2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7.08.2024 года №8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единовременной денежной выплаты гражданам, поступившим на военную службу по контракту, заключенному с  Министерством обороны Российской Федерации в период с 1 августа по 30 сентября 2024 года для участия в специальной военной операц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егулирует вопросы, связанные с единовременной денежной выплатой гражданам, поступившим на военную службу по контракту, заключенному с Министерством обороны Российской Федерации в период с 1 августа по 30 сентября 2024 года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з числа которых отбор кандидатов для поступления на военную службу по контракту осуществлен Военным комиссариатом  по Калининскому, Лысогорскому и Самойловскому районам Саратовской области( далее также – граждане)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м на получение единовременной денежной выплаты обладают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Российской Федерации, проживающие на территории Самойловского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, из числа которых отбор кандидатов для поступления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енную службу по контракту осуществлен Военным комиссариатом по Калининскому, Лысогорскому и Самойловскому районам Саратовской области заключившие с Министерством обороны Российской Федерации в период с 1 августа по 30 сентября 2024 года контракт о прохождении военной службы для участия в специальной военной операции;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е, проживающие за пределами территории Самойловского муниципального района, из числа которых отбор кандидатов для поступления на военную службу по контракту осуществлен Военным комиссариатом по Калининскому, Лысогорскому и Самойловскому районам Саратовской области заключившие с Министерством обороны Российской Федерации в период с 1 августа по 30 сентября 2024 года контракт о прохождении военной службы для участия в специальной военной операции.</w:t>
      </w:r>
    </w:p>
    <w:p>
      <w:pPr>
        <w:pStyle w:val="Style20"/>
        <w:ind w:firstLine="567"/>
        <w:jc w:val="both"/>
        <w:rPr/>
      </w:pPr>
      <w:bookmarkStart w:id="3" w:name="sub_2002"/>
      <w:bookmarkEnd w:id="3"/>
      <w:r>
        <w:rPr>
          <w:rFonts w:cs="Times New Roman" w:ascii="Times New Roman" w:hAnsi="Times New Roman"/>
          <w:sz w:val="28"/>
          <w:szCs w:val="28"/>
        </w:rPr>
        <w:t>3. Единовременная денежная выплата предоставляется в размере 100 000 (Сто тысяч)  рубле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диновременная денежная выплата, предусмотренная настоящим положением, осуществляется за счет средств резервного фонда  Самойловского муниципального района.</w:t>
      </w:r>
    </w:p>
    <w:p>
      <w:pPr>
        <w:pStyle w:val="Style20"/>
        <w:ind w:firstLine="567"/>
        <w:jc w:val="both"/>
        <w:rPr/>
      </w:pPr>
      <w:bookmarkStart w:id="4" w:name="sub_2002"/>
      <w:bookmarkEnd w:id="4"/>
      <w:r>
        <w:rPr>
          <w:rFonts w:cs="Times New Roman" w:ascii="Times New Roman" w:hAnsi="Times New Roman"/>
          <w:sz w:val="28"/>
          <w:szCs w:val="28"/>
        </w:rPr>
        <w:t>5. Сектор по мобилизационной подготовке и секретному делопроизводству администрации Самойловского муниципального района не реже двух раз в месяц направляет в Военный комиссариат по Калининскому, Лысогорскому и Самойловскому районам Саратовской области) запрос о представлении списка граждан по форме, предусмотренной приложением к настоящему положению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Администрация Самойловского муниципального района осуществляет перечисление единовременной денежной выплаты, указанной в </w:t>
      </w:r>
      <w:hyperlink w:anchor="sub_2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ечение 30 рабочих дней со дня поступления в администрацию Самойловского муниципального района списка граждан, предусмотренного пунктом 5 настоящего положения, на счета, граждан, указанные в таком списк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 Функции по подготовке распоряжения администрации Самойловского муниципального района «О выделении денежных средств из резервного фонда Самойловского муниципального района» осуществляет первый заместитель главы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и Самойловского муниципального района Саратовской област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 Перечисление осуществляется на счета, указанные в Списках граждан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566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left="566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left="566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left="566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left="566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left="566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left="566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left="566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left="538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Style20"/>
        <w:ind w:left="538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ложению о предоставлении единовременной</w:t>
      </w:r>
    </w:p>
    <w:p>
      <w:pPr>
        <w:pStyle w:val="Style20"/>
        <w:ind w:left="538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нежной выплаты гражданам, поступившим на</w:t>
      </w:r>
    </w:p>
    <w:p>
      <w:pPr>
        <w:pStyle w:val="Style20"/>
        <w:ind w:left="538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енную службу по контракту в период с </w:t>
      </w:r>
    </w:p>
    <w:p>
      <w:pPr>
        <w:pStyle w:val="Style20"/>
        <w:ind w:left="538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1 августа 2024 г. по 30 сентября 2024 г. для</w:t>
      </w:r>
    </w:p>
    <w:p>
      <w:pPr>
        <w:pStyle w:val="Style20"/>
        <w:ind w:left="538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ия в специальной военной операции</w:t>
      </w:r>
    </w:p>
    <w:p>
      <w:pPr>
        <w:pStyle w:val="Style20"/>
        <w:ind w:left="538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106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Спис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6282F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 Российской Федерации, заключивших с Министерством обороны Российской Федерации контракт с 1 августа 2024 года по 30 сентября 2024 года о прохождении военной службы, для получения единовременной денежной вы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81"/>
        <w:gridCol w:w="1417"/>
        <w:gridCol w:w="1276"/>
        <w:gridCol w:w="2268"/>
        <w:gridCol w:w="851"/>
        <w:gridCol w:w="1559"/>
        <w:gridCol w:w="85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-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и номер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на который заключен контракт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</w:rPr>
        <w:t>Должность                       _________                   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(подпись)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4:30:00Z</dcterms:created>
  <dc:creator>user</dc:creator>
  <dc:description/>
  <cp:keywords/>
  <dc:language>en-US</dc:language>
  <cp:lastModifiedBy>user</cp:lastModifiedBy>
  <cp:lastPrinted>2024-08-07T08:47:00Z</cp:lastPrinted>
  <dcterms:modified xsi:type="dcterms:W3CDTF">2024-08-13T04:36:00Z</dcterms:modified>
  <cp:revision>4</cp:revision>
  <dc:subject/>
  <dc:title/>
</cp:coreProperties>
</file>