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7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5519546" r:id="rId2"/>
        </w:object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32"/>
        </w:rPr>
        <w:t xml:space="preserve">АДМИНИСТРАЦИЯ  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12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465" w:hRule="atLeast"/>
        </w:trPr>
        <w:tc>
          <w:tcPr>
            <w:tcW w:w="4785" w:type="dxa"/>
            <w:tcBorders/>
          </w:tcPr>
          <w:p>
            <w:pPr>
              <w:pStyle w:val="12"/>
              <w:tabs>
                <w:tab w:val="clear" w:pos="720"/>
                <w:tab w:val="left" w:pos="8080" w:leader="none"/>
              </w:tabs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6</w:t>
            </w:r>
            <w:r>
              <w:rPr>
                <w:sz w:val="28"/>
              </w:rPr>
              <w:t xml:space="preserve">.05.2024. № </w:t>
            </w:r>
            <w:r>
              <w:rPr>
                <w:sz w:val="28"/>
                <w:lang w:val="en-CA"/>
              </w:rPr>
              <w:t>286</w:t>
            </w:r>
          </w:p>
        </w:tc>
        <w:tc>
          <w:tcPr>
            <w:tcW w:w="4537" w:type="dxa"/>
            <w:tcBorders/>
          </w:tcPr>
          <w:p>
            <w:pPr>
              <w:pStyle w:val="12"/>
              <w:tabs>
                <w:tab w:val="clear" w:pos="720"/>
                <w:tab w:val="left" w:pos="8080" w:leader="none"/>
              </w:tabs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</w:tbl>
    <w:p>
      <w:pPr>
        <w:pStyle w:val="12"/>
        <w:tabs>
          <w:tab w:val="clear" w:pos="720"/>
          <w:tab w:val="left" w:pos="808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12"/>
              <w:tabs>
                <w:tab w:val="clear" w:pos="720"/>
                <w:tab w:val="left" w:pos="8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рограммы проверки готовности к отопительному периоду </w:t>
            </w:r>
          </w:p>
          <w:p>
            <w:pPr>
              <w:pStyle w:val="12"/>
              <w:tabs>
                <w:tab w:val="clear" w:pos="720"/>
                <w:tab w:val="left" w:pos="8080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2024 – 2025 г. потребителей тепловой энергии на территории Самойловского муниципального района Саратовской области</w:t>
            </w:r>
          </w:p>
        </w:tc>
        <w:tc>
          <w:tcPr>
            <w:tcW w:w="3402" w:type="dxa"/>
            <w:tcBorders/>
          </w:tcPr>
          <w:p>
            <w:pPr>
              <w:pStyle w:val="12"/>
              <w:tabs>
                <w:tab w:val="clear" w:pos="720"/>
                <w:tab w:val="left" w:pos="8080" w:leader="none"/>
              </w:tabs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211"/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1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В соответствии с Федеральным законом от 06.10.2013 г. № 131 – ФЗ «Об общих принципах организации местного самоуправления в Российской Федерации», Федеральным законом от 27.07.2010 г. № 190 - ФЗ </w:t>
        <w:br/>
        <w:t xml:space="preserve">«О теплоснабжении», Приказом Министерства энергетики РФ </w:t>
        <w:br/>
        <w:t>от 12.03.2013 г. № 103 «Об утверждении Правил оценки готовности к отопительному периоду»</w:t>
      </w:r>
    </w:p>
    <w:p>
      <w:pPr>
        <w:pStyle w:val="211"/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ЯЮ:</w:t>
      </w:r>
    </w:p>
    <w:p>
      <w:pPr>
        <w:pStyle w:val="211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1. Утвердить программу проверки готовности к отопительному периоду 2024 – 2025 г. потребителей тепловой энергии на территории Самойловского муниципального района Саратовской области согласно приложению к настоящему постановлению:</w:t>
      </w:r>
    </w:p>
    <w:p>
      <w:pPr>
        <w:pStyle w:val="211"/>
        <w:ind w:firstLine="720"/>
        <w:jc w:val="both"/>
        <w:rPr/>
      </w:pPr>
      <w:r>
        <w:rPr>
          <w:bCs/>
          <w:szCs w:val="28"/>
          <w:lang w:val="ru-RU"/>
        </w:rPr>
        <w:t>2. Постановление администрации Самойловского муниципального района от 16.05.2023 № 369 «Об утверждении программы проверки готовности к отопительному периоду 2023 – 2024 г. потребителей тепловой энергии на территории Самойловского муниципального района» считать утратившим силу.</w:t>
      </w:r>
    </w:p>
    <w:p>
      <w:pPr>
        <w:pStyle w:val="211"/>
        <w:ind w:firstLine="720"/>
        <w:jc w:val="both"/>
        <w:rPr/>
      </w:pPr>
      <w:r>
        <w:rPr>
          <w:bCs/>
          <w:szCs w:val="28"/>
          <w:lang w:val="ru-RU"/>
        </w:rPr>
        <w:t>3. Настоящее постановление разместить на официальном сайте администрации Самойловского муниципального района в сети Интернет.</w:t>
      </w:r>
    </w:p>
    <w:p>
      <w:pPr>
        <w:pStyle w:val="211"/>
        <w:ind w:firstLine="720"/>
        <w:jc w:val="both"/>
        <w:rPr/>
      </w:pPr>
      <w:r>
        <w:rPr>
          <w:bCs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211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амойл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  <w:tab/>
        <w:tab/>
        <w:t xml:space="preserve">      Д.П. Завгородний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4667" w:firstLine="11"/>
        <w:rPr/>
      </w:pPr>
      <w:r>
        <w:rPr>
          <w:b/>
          <w:bCs/>
          <w:sz w:val="24"/>
          <w:szCs w:val="24"/>
          <w:lang w:val="ru-RU"/>
        </w:rPr>
        <w:t>Приложение к постановлению</w:t>
      </w:r>
    </w:p>
    <w:p>
      <w:pPr>
        <w:pStyle w:val="211"/>
        <w:ind w:left="4667" w:firstLine="1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и Самойловского</w:t>
      </w:r>
    </w:p>
    <w:p>
      <w:pPr>
        <w:pStyle w:val="211"/>
        <w:ind w:left="4667" w:firstLine="1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го района</w:t>
      </w:r>
    </w:p>
    <w:p>
      <w:pPr>
        <w:pStyle w:val="211"/>
        <w:ind w:left="4667" w:firstLine="11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ru-RU"/>
        </w:rPr>
        <w:t xml:space="preserve">от </w:t>
      </w:r>
      <w:r>
        <w:rPr>
          <w:b/>
          <w:bCs/>
          <w:sz w:val="24"/>
          <w:szCs w:val="24"/>
          <w:lang w:val="en-CA"/>
        </w:rPr>
        <w:t>16</w:t>
      </w:r>
      <w:r>
        <w:rPr>
          <w:b/>
          <w:bCs/>
          <w:sz w:val="24"/>
          <w:szCs w:val="24"/>
          <w:lang w:val="ru-RU"/>
        </w:rPr>
        <w:t xml:space="preserve">.05.2024 г. № </w:t>
      </w:r>
      <w:r>
        <w:rPr>
          <w:b/>
          <w:bCs/>
          <w:sz w:val="24"/>
          <w:szCs w:val="24"/>
          <w:lang w:val="en-CA"/>
        </w:rPr>
        <w:t>286</w:t>
      </w:r>
    </w:p>
    <w:p>
      <w:pPr>
        <w:pStyle w:val="211"/>
        <w:ind w:left="538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проведению проверки готовности потребителей тепловой энергии к отопительному периоду 2024 - 2025 годов, расположенных на территории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numPr>
          <w:ilvl w:val="0"/>
          <w:numId w:val="2"/>
        </w:numPr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определения порядка оценки готовности к отопительному периоду путем проведения уполномоченными органами проверок готовности к отопительному периоду потребителей тепловой энергии разработаны и утверждены Правила оценки готовности к отопительному сезону приказом Министерства энергетики РФ от 12.03.2013г.№103 «Об утверждении правил оценки готовности к отопительному периоду».</w:t>
      </w:r>
    </w:p>
    <w:p>
      <w:pPr>
        <w:pStyle w:val="Style10"/>
        <w:numPr>
          <w:ilvl w:val="0"/>
          <w:numId w:val="2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ые цели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ловием достижения поставленной цели является обеспечение устойчивого водо-, электро-, газоснабжения потребителей, поддержание необходимых параметров энергоносителей и нормативного теплового режима в зданиях с учетом их назнач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ая программа по проведению готовности к отопительному периоду потребителей тепловой энергии на территории Самойловского муниципального района Саратовской области включа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рка потребителей тепловой энергии к отопительному периоду осуществляется комиссией по оценке готовности к отопительному периоду 2023 - 2024 годов Самойлов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К потребителям тепловой энергии в районе относятся объекты социальной сферы и жилой фонд.</w:t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Требования по оценке готовности к отопительному периоду потребителей тепловой энерг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ка потребителей тепловой энергии требований, установленных Правилами оценки готовности к отопительному периоду, утвержденных Приказом Министерства энергетики РФ от 12.03.2013 г. № 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отсутствия обязательных требований,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оведения проверки комиссии рассматривают документы, подтверждающие выполнение требований по готовности, а при необходимости — проводят осмотр объектов проверки.</w:t>
      </w:r>
    </w:p>
    <w:p>
      <w:pPr>
        <w:pStyle w:val="12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  <w:sz w:val="26"/>
          <w:szCs w:val="26"/>
        </w:rPr>
        <w:t>Перечень документов, представление которых необходимо для достижения целей и задач проведения проверки</w:t>
      </w:r>
      <w:r>
        <w:rPr>
          <w:sz w:val="26"/>
          <w:szCs w:val="26"/>
        </w:rPr>
        <w:t>: (в соответствии с Программой проверки готовности муниципального образования к отопительному периоду, (Приказ Министерства энергетики Российской Федерации от 12.03.2013 г. №103):</w:t>
      </w:r>
    </w:p>
    <w:p>
      <w:pPr>
        <w:pStyle w:val="12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1. Наличие плана действий по ликвидации последствий аварийных ситуаций с применением электронного моделирования аварийной ситуации;</w:t>
      </w:r>
    </w:p>
    <w:p>
      <w:pPr>
        <w:pStyle w:val="12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личие системы мониторинга состояния системы теплоснабжения;</w:t>
      </w:r>
    </w:p>
    <w:p>
      <w:pPr>
        <w:pStyle w:val="12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личие механизма оперативно – диспетчерского управления в системе теплоснабжения;</w:t>
      </w:r>
    </w:p>
    <w:p>
      <w:pPr>
        <w:pStyle w:val="12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4. Выполнение требований Правил оценки готовности к отопительному периоду, утвержденных приказом Министерства энергетики РФ от 12.03.2013 г. №103, по оценке готовности к отопительному периоду теплоснабжающих и теплосетевых организаций, а также потребителей электрической энергии:</w:t>
      </w:r>
    </w:p>
    <w:p>
      <w:pPr>
        <w:pStyle w:val="12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4.1. Наличие актов проверки готовности к прохождению отопительного периода и паспортов готовности всех теплоснабжающих организаций к работе в отопительный период;</w:t>
      </w:r>
    </w:p>
    <w:p>
      <w:pPr>
        <w:pStyle w:val="12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4.2. Наличие актов проверки готовности к прохождению отопительного периода и паспортов готовности всех теплосетевых организаций к работе в отопительный период;</w:t>
      </w:r>
    </w:p>
    <w:p>
      <w:pPr>
        <w:pStyle w:val="12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Наличие актов проверки готовности к прохождению отопительного периода и паспортов готовности потребителей тепловой энергии к работе в отопительный период.</w:t>
      </w:r>
    </w:p>
    <w:p>
      <w:pPr>
        <w:pStyle w:val="12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5. В рамках проверки выполнения мероприятий, предусмотренных пунктом 4 настоящей программы, необходимо проверить следующие вопросы:</w:t>
      </w:r>
    </w:p>
    <w:p>
      <w:pPr>
        <w:pStyle w:val="12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5.1. Наличие распорядительного документа о назначении в установленном порядке комиссии по проверке готовности теплоснабжающих теплосетевых организаций и потребителей тепловой энергии к работе в отопительный период;</w:t>
      </w:r>
    </w:p>
    <w:p>
      <w:pPr>
        <w:pStyle w:val="12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5.2. Наличие программ проведения проверки готовности к отопительному периоду теплоснабжающих, теплосетевых организаций и потребителей тепловой энергии, утвержденной руководителем (заместителем руководителя) администрации муниципального района;</w:t>
      </w:r>
    </w:p>
    <w:p>
      <w:pPr>
        <w:pStyle w:val="12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личие бесхозяйных тепловых сетей, источников тепловой энергии, предпринятые органами местного самоуправления поселений или городских округов для определения эксплуатирующей теплосетевой организации;</w:t>
      </w:r>
    </w:p>
    <w:p>
      <w:pPr>
        <w:pStyle w:val="12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5.4. Наличие графиков аварийного ограничения режимов потребления энергии потребителей, согласованных с органом местного самоуправления поселений, городского округа, органом исполнительной власти;</w:t>
      </w:r>
    </w:p>
    <w:p>
      <w:pPr>
        <w:pStyle w:val="12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5.5. Наличие подтверждающих документов о соответствии фактического запаса топлива на всех теплоисточниках муниципального района утвержденным нормативам;</w:t>
      </w:r>
    </w:p>
    <w:p>
      <w:pPr>
        <w:pStyle w:val="12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5.6. Наличие перечня теплоснабжающих, теплосетевых организаций, осуществляющих деятельность в сфере теплоснабжения на территории муниципального района;</w:t>
      </w:r>
    </w:p>
    <w:p>
      <w:pPr>
        <w:pStyle w:val="12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5.7. Наличие перечня потребителей тепловой энергии, в отношении которых проводится проверка готовности к отопительному периоду;</w:t>
      </w:r>
    </w:p>
    <w:p>
      <w:pPr>
        <w:pStyle w:val="12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5.8.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. Ремонтно-строительных и транспортных организаций, а также органов местного самоуправления;</w:t>
      </w:r>
    </w:p>
    <w:p>
      <w:pPr>
        <w:pStyle w:val="12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5.9. Наличие оглашения об управлении системой теплоснабжения, заключенного в порядке установленном ФЗ от 27.07.2010 г. №190 – ФЗ </w:t>
        <w:br/>
        <w:t>«О теплоснабжении» (часть 5, часть 6 статьи 18).</w:t>
      </w:r>
    </w:p>
    <w:p>
      <w:pPr>
        <w:pStyle w:val="12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Иные документы необходимые для достижения целей и задач проведения проверк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ы проверки оформляются актом проверки готовности к отопительному периоду (далее — акт), который составляется не позднее одного дня с даты завершения прове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ект проверки готов к отопительному период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ект проверки не готов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— Перечень) с указанием сроков их устра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рка потребителей тепловой энергии в районе к отопительному периоду 2024 – 2025 гг. осуществляется комиссией по оценке готовности к отопительному периоду 2024 - 2025 годов, расположенных на территории Самойловского муниципального района Саратовской области (далее Комисс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бота Комиссии осуществляется в соответствии с графиком проведения проверки готовности к отопительному периоду, в котором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ъекты, подлежащие провер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оки проведения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роверяемые в ходе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требителей тепловой энергии, подлежащие проверк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реждения образования: Срок проведения проверк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 05.08.2024 г. по 30.08.2024 г.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  <w:tab/>
        <w:t>Филиал МБОУ «СОШ с. Святославка» в  с. Красавка;</w:t>
      </w:r>
    </w:p>
    <w:p>
      <w:pPr>
        <w:pStyle w:val="Normal"/>
        <w:jc w:val="both"/>
        <w:rPr/>
      </w:pPr>
      <w:r>
        <w:rPr>
          <w:sz w:val="26"/>
          <w:szCs w:val="26"/>
        </w:rPr>
        <w:t>2.       Филиал МБОУ «СОШ с. Святославка» в с. Полоцкое;</w:t>
      </w:r>
    </w:p>
    <w:p>
      <w:pPr>
        <w:pStyle w:val="Normal"/>
        <w:jc w:val="both"/>
        <w:rPr/>
      </w:pPr>
      <w:r>
        <w:rPr>
          <w:sz w:val="26"/>
          <w:szCs w:val="26"/>
        </w:rPr>
        <w:t>3.       Филиал МБОУ «СОШ с. Святославка» в с. Воронино;</w:t>
      </w:r>
    </w:p>
    <w:p>
      <w:pPr>
        <w:pStyle w:val="Normal"/>
        <w:jc w:val="both"/>
        <w:rPr/>
      </w:pPr>
      <w:r>
        <w:rPr>
          <w:sz w:val="26"/>
          <w:szCs w:val="26"/>
        </w:rPr>
        <w:t>4.       Филиал МБОУ «СОШ с. Святославка» в с. Полтавка;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5.       МБОУ «СОШ с. Камен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     Филиал МБОУ «СОШ с. Каменка» в с. Благовеще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Филиал МБОУ «СОШ с. Каменка» в с. Елова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Филиал МБОУ «СОШ с. Каменка» в с. Ольша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     Филиал МБОУ «СОШ с. Каменка» в с. Залесянка;</w:t>
      </w:r>
    </w:p>
    <w:p>
      <w:pPr>
        <w:pStyle w:val="Normal"/>
        <w:jc w:val="both"/>
        <w:rPr/>
      </w:pPr>
      <w:r>
        <w:rPr>
          <w:sz w:val="26"/>
          <w:szCs w:val="26"/>
        </w:rPr>
        <w:t>10.     Филиал МБОУ «СОШ с Каменка» в с. Песча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    Филиал МБОУ «СОШ с. Каменка» в с. Криуш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МБОУ «СОШ № 1 р.п. Самойлов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    Учебный корпус МБОУ «СОШ № 1 р.п. Самойловка» по ул. Ревяки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МБОУ «СОШ с. Святославка»;</w:t>
      </w:r>
    </w:p>
    <w:p>
      <w:pPr>
        <w:pStyle w:val="Normal"/>
        <w:jc w:val="both"/>
        <w:rPr/>
      </w:pPr>
      <w:r>
        <w:rPr>
          <w:sz w:val="26"/>
          <w:szCs w:val="26"/>
        </w:rPr>
        <w:t>15.</w:t>
        <w:tab/>
        <w:t>Филиал МБОУ «СОШ с. Святославка» в с. Николаев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    Филиал МБОУ «СОШ с. Святославка» в с. Передов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    Филиал МБОУ «СОШ с. Святославка» в п. Краснознамен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    Филиал МБОУ «СОШ с. Святославка» в с. Крийнич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    Филиал МБОУ «СОШ с.Святославка» в п. Красный;</w:t>
      </w:r>
    </w:p>
    <w:p>
      <w:pPr>
        <w:pStyle w:val="Normal"/>
        <w:jc w:val="both"/>
        <w:rPr/>
      </w:pPr>
      <w:r>
        <w:rPr>
          <w:sz w:val="26"/>
          <w:szCs w:val="26"/>
        </w:rPr>
        <w:t>20.</w:t>
        <w:tab/>
        <w:t>Филиал МБОУ «СОШ с. Каменка» в п. Садовый;</w:t>
      </w:r>
    </w:p>
    <w:p>
      <w:pPr>
        <w:pStyle w:val="Normal"/>
        <w:jc w:val="both"/>
        <w:rPr/>
      </w:pPr>
      <w:r>
        <w:rPr>
          <w:sz w:val="26"/>
          <w:szCs w:val="26"/>
        </w:rPr>
        <w:t>21.</w:t>
        <w:tab/>
        <w:t>Филиал МБОУ «СОШ с. Каменка» в с. Хрущев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</w:t>
        <w:tab/>
        <w:t>МБДОУ Детский сад «Березка» р.п. Самойлов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</w:t>
        <w:tab/>
        <w:t>МБДОУ Детский сад «Радуга» с. Святослав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</w:t>
        <w:tab/>
        <w:t>МБДОУ Детский сад «Колокольчик» п. Краснознаменский;</w:t>
      </w:r>
    </w:p>
    <w:p>
      <w:pPr>
        <w:pStyle w:val="Normal"/>
        <w:jc w:val="both"/>
        <w:rPr/>
      </w:pPr>
      <w:r>
        <w:rPr>
          <w:sz w:val="26"/>
          <w:szCs w:val="26"/>
        </w:rPr>
        <w:t>25.</w:t>
        <w:tab/>
        <w:t>МБДОУ Детский сад «Ромашка» р.п. Самойлов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</w:t>
        <w:tab/>
        <w:t>МБДОУ Детский сад «Солнышко» с. Полоцк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</w:t>
        <w:tab/>
        <w:t>МБДОУ Детский сад «Золотой Ключик» р.п. Самойлов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.     МБОУ СОШ №1 р.п. Самойловка (здание бассейна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     МУ ДО «ЦДТ р.п. Самойловка»;</w:t>
      </w:r>
    </w:p>
    <w:p>
      <w:pPr>
        <w:pStyle w:val="Normal"/>
        <w:jc w:val="both"/>
        <w:rPr/>
      </w:pPr>
      <w:r>
        <w:rPr>
          <w:sz w:val="26"/>
          <w:szCs w:val="26"/>
        </w:rPr>
        <w:t>30.     Филиал МУ ДО «ДЮСШ р.п. Самойловка» в с. Святославка».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hanging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здравоохранения: Срок проведения проверки</w:t>
      </w:r>
    </w:p>
    <w:p>
      <w:pPr>
        <w:pStyle w:val="22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с 05.08.2024 г. по 30.08.2024 г.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ГУЗ СО «Самойловская РБ» (поликлиника)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с. Хрущевка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с. Песчанка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ВП с. Благовещенка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6"/>
          <w:szCs w:val="26"/>
          <w:shd w:fill="FFFFFF" w:val="clear"/>
        </w:rPr>
        <w:t>ФАП с. Тюменевк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Амбулатория с. Красавка; 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вятославская больница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с. Ольшанка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с. Залесянка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с. Еловатка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д. Елизаветино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с. Александровка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с. Низовка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с. Полоцкое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п. Южный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п. Краснознаменский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п. Тульский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с. Полтавка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с. Голицыно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>ФАП п. Садовый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с. Воронино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с. Николаевка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п. Передовой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п. Красный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с. Каменка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с. Криуша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с. Крийнички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с. Самородовка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П с. Новомихайловка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Бак. лаборатория р.п. Самойловка</w:t>
      </w:r>
    </w:p>
    <w:p>
      <w:pPr>
        <w:pStyle w:val="22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2"/>
        <w:spacing w:lineRule="auto" w:line="240" w:before="0" w:after="0"/>
        <w:ind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культуры: Срок проведения проверки</w:t>
      </w:r>
    </w:p>
    <w:p>
      <w:pPr>
        <w:pStyle w:val="22"/>
        <w:spacing w:lineRule="auto" w:line="240" w:before="0" w:after="0"/>
        <w:ind w:firstLine="720"/>
        <w:jc w:val="center"/>
        <w:rPr/>
      </w:pPr>
      <w:r>
        <w:rPr>
          <w:b/>
          <w:sz w:val="26"/>
          <w:szCs w:val="26"/>
        </w:rPr>
        <w:t>с 05.08.2024 г. по 30.08.2024 г.</w:t>
      </w:r>
    </w:p>
    <w:p>
      <w:pPr>
        <w:pStyle w:val="22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БУК «РЦДК» р.п. Самойловка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 МБУК «РЦДК» Дом кино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 МБУК «РЦДК» СДК с. Залесянка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 МБУК «РЦДК» СДК п. Садовый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 МБУК «РЦДК» СДК с. Низовка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 МБУК «РЦДК» СДК с.Красавка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 МБУК «РЦДК» СДК с.Полтавка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филиал МБУК «РЦДК» СК с. Крийнички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 МБУК «РЦДК» СДК с.Полоцкое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 МБУК «РЦДК» СК с. Благовещенка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 МБУК «РЦДК» СДК с. Криуша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 МБУК «РЦДК» СДК с. Святославка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 МБУК «РЦДК» СДК с.Каменка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 МБУК «РЦДК» СК с. Хрущевка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филиал МБУК «РЦДК» СДК с. Еловатка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 МБУК «РЦДК» СДК с. Песчанка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БУК «Центральная библиотека им. А.С. Пушкина» р.п. Самойловка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УК «Центральная библиотека им. А.С. Пушкина» филиал </w:t>
        <w:br/>
        <w:t>в с. Святославка</w:t>
      </w:r>
    </w:p>
    <w:p>
      <w:pPr>
        <w:pStyle w:val="22"/>
        <w:spacing w:lineRule="auto" w:line="240"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6"/>
          <w:szCs w:val="26"/>
        </w:rPr>
        <w:t>Учреждения социальной поддержки населения Самойловского муниципального района Саратовской области: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6"/>
          <w:szCs w:val="26"/>
        </w:rPr>
        <w:t>Срок проведения проверки с 05.08.2024 г. по 30.08.2024 г.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учреждение «Красавский дом-интернат для престарелых и инвалидов» (р.п. Самойловка, с. Красавка).</w:t>
      </w:r>
    </w:p>
    <w:p>
      <w:pPr>
        <w:pStyle w:val="22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22"/>
        <w:spacing w:lineRule="auto" w:line="240" w:before="0" w:after="0"/>
        <w:ind w:firstLine="720"/>
        <w:jc w:val="center"/>
        <w:rPr/>
      </w:pPr>
      <w:r>
        <w:rPr>
          <w:b/>
          <w:sz w:val="26"/>
          <w:szCs w:val="26"/>
        </w:rPr>
        <w:t>с 05.08.2024 г. по 30.08.2024 г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1. Административное здание Краснознаменского муниципального образования Самойловского муниципального района Саратовской области (СДК п. Краснознаменский). </w:t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выполнения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оль за ходом реализации мероприятий Программы осуществляется Комиссией по оценке готовности потребителей тепловой энергии Самойловского муниципального района в осеннее – зимний период 2024-2025 г.</w:t>
      </w:r>
    </w:p>
    <w:p>
      <w:pPr>
        <w:pStyle w:val="211"/>
        <w:ind w:left="5245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2"/>
    <w:next w:val="12"/>
    <w:qFormat/>
    <w:pPr>
      <w:keepNext w:val="true"/>
    </w:pPr>
    <w:rPr>
      <w:b/>
      <w:sz w:val="26"/>
    </w:rPr>
  </w:style>
  <w:style w:type="paragraph" w:styleId="211">
    <w:name w:val="Основной текст с отступом 21"/>
    <w:basedOn w:val="12"/>
    <w:qFormat/>
    <w:pPr>
      <w:ind w:firstLine="567"/>
    </w:pPr>
    <w:rPr>
      <w:sz w:val="28"/>
      <w:lang w:val="en-US"/>
    </w:rPr>
  </w:style>
  <w:style w:type="paragraph" w:styleId="13">
    <w:name w:val="Верхний колонтитул1"/>
    <w:basedOn w:val="12"/>
    <w:qFormat/>
    <w:pPr/>
    <w:rPr/>
  </w:style>
  <w:style w:type="paragraph" w:styleId="14">
    <w:name w:val="Нижний колонтитул1"/>
    <w:basedOn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0:00Z</dcterms:created>
  <dc:creator>белоедов</dc:creator>
  <dc:description/>
  <cp:keywords/>
  <dc:language>en-US</dc:language>
  <cp:lastModifiedBy>Юлия</cp:lastModifiedBy>
  <cp:lastPrinted>2022-05-17T09:08:00Z</cp:lastPrinted>
  <dcterms:modified xsi:type="dcterms:W3CDTF">2024-05-16T10:49:00Z</dcterms:modified>
  <cp:revision>3</cp:revision>
  <dc:subject/>
  <dc:title> </dc:title>
</cp:coreProperties>
</file>