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8.15pt;width:46.9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792444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УНИЦИПАЛЬНОЕ СОБРА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05917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0.8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801</w:t>
      </w:r>
      <w:r>
        <w:rPr>
          <w:szCs w:val="28"/>
        </w:rPr>
        <w:t xml:space="preserve"> </w:t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>р.п. Самойловка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бр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740 от 14 декабря 2023 года «О бюджете Самойловского муниципального района Саратовской области  на 2024 год и на плановый период 2025 и 2026 годов» 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В соответствии с Бюджетным кодексом Российской Федерации Муниципальное Собрание Самойловского муниципального района Саратовской области </w:t>
      </w:r>
      <w:r>
        <w:rPr>
          <w:b/>
        </w:rPr>
        <w:t>РЕШИЛО</w:t>
      </w:r>
      <w:r>
        <w:rPr/>
        <w:t>:</w:t>
      </w:r>
    </w:p>
    <w:p>
      <w:pPr>
        <w:pStyle w:val="Style13"/>
        <w:rPr>
          <w:szCs w:val="28"/>
        </w:rPr>
      </w:pPr>
      <w:r>
        <w:rPr>
          <w:szCs w:val="28"/>
        </w:rPr>
        <w:t>1. Внести следующие изменения и дополнения в решение Муниципального Собрания Самойловского муниципального района Саратовской области № 740 от 14 декабря 2023 года «</w:t>
      </w:r>
      <w:r>
        <w:rPr>
          <w:szCs w:val="36"/>
        </w:rPr>
        <w:t xml:space="preserve">О бюджете Самойловского муниципального района  Саратовской области на 2024 год и на плановый период 2025 и 2026 годов </w:t>
      </w:r>
      <w:r>
        <w:rPr>
          <w:szCs w:val="28"/>
        </w:rPr>
        <w:t xml:space="preserve">» </w:t>
      </w:r>
    </w:p>
    <w:p>
      <w:pPr>
        <w:pStyle w:val="Style13"/>
        <w:rPr/>
      </w:pPr>
      <w:r>
        <w:rPr>
          <w:bCs/>
          <w:sz w:val="26"/>
          <w:szCs w:val="26"/>
        </w:rPr>
        <w:t>1.1. Пункт 1 доходы на 2024 год в сумме «</w:t>
      </w:r>
      <w:r>
        <w:rPr>
          <w:szCs w:val="28"/>
        </w:rPr>
        <w:t>506337801 рубль 38 копеек</w:t>
      </w:r>
      <w:r>
        <w:rPr>
          <w:bCs/>
          <w:sz w:val="26"/>
          <w:szCs w:val="26"/>
        </w:rPr>
        <w:t>.» заменить цифрами «</w:t>
      </w:r>
      <w:r>
        <w:rPr>
          <w:bCs/>
          <w:szCs w:val="28"/>
        </w:rPr>
        <w:t>543</w:t>
      </w:r>
      <w:r>
        <w:rPr>
          <w:szCs w:val="28"/>
        </w:rPr>
        <w:t xml:space="preserve">213 162 </w:t>
      </w:r>
      <w:r>
        <w:rPr>
          <w:bCs/>
          <w:szCs w:val="28"/>
        </w:rPr>
        <w:t>руб. 00 коп</w:t>
      </w:r>
    </w:p>
    <w:p>
      <w:pPr>
        <w:pStyle w:val="Style13"/>
        <w:rPr/>
      </w:pPr>
      <w:r>
        <w:rPr>
          <w:bCs/>
          <w:sz w:val="26"/>
          <w:szCs w:val="26"/>
        </w:rPr>
        <w:t>Пункт 1 расходы на 2024 год в сумме «</w:t>
      </w:r>
      <w:r>
        <w:rPr>
          <w:szCs w:val="28"/>
        </w:rPr>
        <w:t>506337801 рубль 38 копеек</w:t>
      </w:r>
      <w:r>
        <w:rPr>
          <w:bCs/>
          <w:sz w:val="26"/>
          <w:szCs w:val="26"/>
        </w:rPr>
        <w:t xml:space="preserve">.» </w:t>
      </w:r>
      <w:r>
        <w:rPr>
          <w:bCs/>
        </w:rPr>
        <w:t>заменить цифрами «546556 530</w:t>
      </w:r>
      <w:r>
        <w:rPr/>
        <w:t xml:space="preserve"> </w:t>
      </w:r>
      <w:r>
        <w:rPr>
          <w:bCs/>
        </w:rPr>
        <w:t xml:space="preserve">руб. 93 коп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В соответствии со статьей  33, 62, 158, 162 Бюджетного Кодекса Российской Федераци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увеличить плановые бюджетные назначения по доходам в сумме 1162500</w:t>
      </w:r>
      <w:r>
        <w:rPr>
          <w:bCs/>
          <w:sz w:val="28"/>
          <w:szCs w:val="28"/>
        </w:rPr>
        <w:t xml:space="preserve"> руб. 00 коп.</w:t>
      </w:r>
      <w:r>
        <w:rPr>
          <w:sz w:val="28"/>
          <w:szCs w:val="28"/>
        </w:rPr>
        <w:t>, в том числе по кодам доходов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-1 05 04020 02 0000 110 «Налог, взимаемый в связи с применением патентной системы налогообложения, зачисляемый в бюджеты муниципальных районов</w:t>
      </w:r>
      <w:r>
        <w:rPr>
          <w:color w:val="000000"/>
        </w:rPr>
        <w:t xml:space="preserve">» </w:t>
      </w:r>
      <w:r>
        <w:rPr>
          <w:sz w:val="28"/>
          <w:szCs w:val="28"/>
        </w:rPr>
        <w:t xml:space="preserve">в сумме 800 000 </w:t>
      </w:r>
      <w:r>
        <w:rPr>
          <w:bCs/>
          <w:sz w:val="28"/>
          <w:szCs w:val="28"/>
        </w:rPr>
        <w:t>руб. 00 коп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111 05013 05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 в сумме 362 500 </w:t>
      </w:r>
      <w:r>
        <w:rPr>
          <w:bCs/>
          <w:sz w:val="28"/>
          <w:szCs w:val="28"/>
        </w:rPr>
        <w:t>руб. 00 коп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Cs/>
          <w:sz w:val="28"/>
          <w:szCs w:val="28"/>
        </w:rPr>
        <w:t>Увеличить бюджетные ассигнования по расходам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По администрации Самойловского муниципального района в сумме 362 500 руб.00 коп.</w:t>
      </w:r>
    </w:p>
    <w:p>
      <w:pPr>
        <w:pStyle w:val="Style13"/>
        <w:rPr/>
      </w:pPr>
      <w:r>
        <w:rPr>
          <w:rStyle w:val="Emphasis"/>
          <w:i w:val="false"/>
          <w:szCs w:val="28"/>
        </w:rPr>
        <w:t>по 0104 подразделу 96006</w:t>
      </w:r>
      <w:r>
        <w:rPr>
          <w:rStyle w:val="Emphasis"/>
          <w:i w:val="false"/>
          <w:szCs w:val="28"/>
          <w:lang w:val="en-US"/>
        </w:rPr>
        <w:t>V</w:t>
      </w:r>
      <w:r>
        <w:rPr>
          <w:rStyle w:val="Emphasis"/>
          <w:i w:val="false"/>
          <w:szCs w:val="28"/>
        </w:rPr>
        <w:t>0000 целевой статье 240 виду расходов (</w:t>
      </w:r>
      <w:r>
        <w:rPr>
          <w:szCs w:val="28"/>
        </w:rPr>
        <w:t>реализация муниципальной программы "Совершенствование местного самоуправления в администрации Самойловского муниципального района на 2024-2026 годы"</w:t>
      </w:r>
      <w:r>
        <w:rPr>
          <w:rStyle w:val="Emphasis"/>
          <w:i w:val="false"/>
          <w:szCs w:val="28"/>
        </w:rPr>
        <w:t>) (иные закупки товаров, работ и услуг для обеспечения государственных (муниципальных) нужд) в сумме 362500 руб.00 коп.</w:t>
      </w:r>
    </w:p>
    <w:p>
      <w:pPr>
        <w:pStyle w:val="Style13"/>
        <w:rPr>
          <w:szCs w:val="28"/>
        </w:rPr>
      </w:pPr>
      <w:r>
        <w:rPr>
          <w:szCs w:val="28"/>
        </w:rPr>
        <w:t>По отделу образования администрации Самойловского муниципального района</w:t>
      </w:r>
    </w:p>
    <w:p>
      <w:pPr>
        <w:pStyle w:val="Style13"/>
        <w:rPr/>
      </w:pPr>
      <w:r>
        <w:rPr>
          <w:szCs w:val="28"/>
        </w:rPr>
        <w:t xml:space="preserve">по 0703 подразделу 3030304100 целевой статье 610 виду расходов </w:t>
      </w:r>
      <w:r>
        <w:rPr>
          <w:sz w:val="26"/>
          <w:szCs w:val="26"/>
        </w:rPr>
        <w:t>по разделу «Дополнительное образование»</w:t>
      </w:r>
      <w:r>
        <w:rPr>
          <w:szCs w:val="28"/>
        </w:rPr>
        <w:t xml:space="preserve"> (субсидии бюджетным учреждениям на  финансовое обеспечение государственного (муниципального) задания на оказание государственных (муниципальных) услуг (выполнение работ),  заработная плата, в том числе учитываемая в нормативных затратах при формировании субсидий на муниципальное задание  бюджетным учреждениям, начисления на выплаты по оплате труда в сумме 800000 руб.00коп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В соответствии со статьей  33, 62, 158, 162 Бюджетного Кодекса Российской Федерации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увеличить плановые бюджетные назначения по доходам в сумме </w:t>
      </w:r>
      <w:r>
        <w:rPr>
          <w:bCs/>
          <w:sz w:val="28"/>
          <w:szCs w:val="28"/>
        </w:rPr>
        <w:t>58280 руб. 63 коп..</w:t>
      </w:r>
      <w:r>
        <w:rPr>
          <w:sz w:val="28"/>
          <w:szCs w:val="28"/>
        </w:rPr>
        <w:t>, в том числе по кодам доходо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068 1 13 02995 05 0000 130 «</w:t>
      </w:r>
      <w:r>
        <w:rPr>
          <w:sz w:val="28"/>
          <w:szCs w:val="28"/>
        </w:rPr>
        <w:t>Прочие доходы от компенсации затрат бюджетов муниципальных районов»</w:t>
      </w:r>
      <w:r>
        <w:rPr>
          <w:bCs/>
          <w:sz w:val="28"/>
          <w:szCs w:val="28"/>
        </w:rPr>
        <w:t xml:space="preserve"> в сумме 58280 руб. 63 коп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2 увеличить бюджетные ассигнования по расходам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МКУ «ХЭГ» отдела образования администрации Самойловского муниципального района на 2024 год в сумме 58280 руб. 63 коп. коп., в т.ч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0709 подразделу  76006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000  целевой статье 240 виду расходов (расходы на реализацию муниципальной программы 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4-2026 годы" (иные закупки товаров, работ и услуг для обеспечения государственных (муниципальных) нужд)  в сумме 58280 руб. 63 коп.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нести изменения и дополнения в приложения № 1,3,4,5 решения Муниципального Собрания Самойловского муниципального района № 740 от 14 декабря 2023 года «О бюджете Самойловского муниципального района Саратовской области на 2024 год и на плановый период 2025 и 2026 годов» и изложить в редакции настоящего реш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«Интернет» http://sam64.ru/ с приложениями к настоящему реш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решение вступает с момента опубликова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мой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А. Ме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sectPr>
          <w:type w:val="nextPage"/>
          <w:pgSz w:w="11906" w:h="16838"/>
          <w:pgMar w:left="1418" w:right="567" w:gutter="0" w:header="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textAlignment w:val="auto"/>
        <w:rPr/>
      </w:pPr>
      <w:r>
        <w:rPr>
          <w:b/>
          <w:sz w:val="28"/>
          <w:szCs w:val="28"/>
        </w:rPr>
        <w:t xml:space="preserve">Самойловского муниципального района  </w:t>
        <w:tab/>
        <w:tab/>
        <w:tab/>
        <w:t xml:space="preserve"> А.А. Спиваков</w:t>
      </w: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1 к решению  Муниципального Собрания</w:t>
      </w:r>
    </w:p>
    <w:p>
      <w:pPr>
        <w:pStyle w:val="Heading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декабря 2023 г. №740</w:t>
      </w:r>
    </w:p>
    <w:p>
      <w:pPr>
        <w:pStyle w:val="Normal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 бюджет Самойловского муниципального района Саратовской области 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решения МС от 29 июля 2024 года №80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447"/>
        <w:gridCol w:w="1664"/>
        <w:gridCol w:w="1843"/>
        <w:gridCol w:w="1985"/>
      </w:tblGrid>
      <w:tr>
        <w:trPr>
          <w:tblHeader w:val="true"/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6 г</w:t>
            </w:r>
          </w:p>
        </w:tc>
      </w:tr>
      <w:tr>
        <w:trPr>
          <w:tblHeader w:val="true"/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76 349 12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 179 6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6 666 16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41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116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 782 6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1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116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 782 600,00</w:t>
            </w:r>
          </w:p>
        </w:tc>
      </w:tr>
      <w:tr>
        <w:trPr>
          <w:trHeight w:val="17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63 21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6 916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 582 6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ями 227 Налогового кодекса Российской Федераци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96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095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10 8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03 02230 01 0000 1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3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92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6 9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 02231 01 0000 1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3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92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16 9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3 02240 01 0000 1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6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 6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3 02250 01 0000 1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94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6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59 3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94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6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59 3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95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 268 7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83 922 380,00</w:t>
            </w:r>
          </w:p>
        </w:tc>
      </w:tr>
      <w:tr>
        <w:trPr>
          <w:trHeight w:val="3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 сельскохозяйственный нал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 73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 794 7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2 392 380,00</w:t>
            </w:r>
          </w:p>
        </w:tc>
      </w:tr>
      <w:tr>
        <w:trPr>
          <w:trHeight w:val="3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4000 02 0000 1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1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47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 530 000,00</w:t>
            </w:r>
          </w:p>
        </w:tc>
      </w:tr>
      <w:tr>
        <w:trPr>
          <w:trHeight w:val="7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1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47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 530 000,00</w:t>
            </w:r>
          </w:p>
        </w:tc>
      </w:tr>
      <w:tr>
        <w:trPr>
          <w:trHeight w:val="3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 06 04000 02 0000 1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ранспортный нал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7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 50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7 159 000,00</w:t>
            </w:r>
          </w:p>
        </w:tc>
      </w:tr>
      <w:tr>
        <w:trPr>
          <w:trHeight w:val="3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4011 02 0000 1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й налог с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6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06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 063 000,00</w:t>
            </w:r>
          </w:p>
        </w:tc>
      </w:tr>
      <w:tr>
        <w:trPr>
          <w:trHeight w:val="3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4012 02 0000 1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й налог с физических ли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9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 44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4 096 0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7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78 0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8 0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0000 00 0000 000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04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7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73 000,00</w:t>
            </w:r>
          </w:p>
        </w:tc>
      </w:tr>
      <w:tr>
        <w:trPr>
          <w:trHeight w:val="19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13 05 0000 1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31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00 0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13 13 0000 1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 0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 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 12 00000 00 0000 000  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8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12 01000 01 0000 120 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38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07 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00 0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реализации иного имущества 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5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0 0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3 05 0000 4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,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802 0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 0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06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07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14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190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0120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5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 932 74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63 61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70 396 6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32 73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 00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03 900,00</w:t>
            </w:r>
          </w:p>
        </w:tc>
      </w:tr>
      <w:tr>
        <w:trPr>
          <w:trHeight w:val="3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1 00 0000 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на выравнивание бюджетной обеспеченност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 78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 00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403 9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 78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 008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403 9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1 946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20000 00 0000 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22 13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024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902 9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13 05 0000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7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6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97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75 700,00</w:t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2 25467 05 0000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 455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02 25519 05 0000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91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1253" w:leader="none"/>
              </w:tabs>
              <w:rPr/>
            </w:pPr>
            <w:r>
              <w:rPr/>
              <w:tab/>
              <w:t>2 02 29999 05 0078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 76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rPr/>
            </w:pPr>
            <w:r>
              <w:rPr/>
              <w:t>2 02 29999 05 0086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8 246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rPr/>
            </w:pPr>
            <w:r>
              <w:rPr/>
              <w:t>2 02 29999 05 0087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сидии бюджетам муниципальных районов области на обеспечение условий для создания центров образования цифрового и гуманитарного профиле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 51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78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78 700,00</w:t>
            </w:r>
          </w:p>
        </w:tc>
      </w:tr>
      <w:tr>
        <w:trPr>
          <w:trHeight w:val="7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rPr/>
            </w:pPr>
            <w:r>
              <w:rPr/>
              <w:t>2 02 29999 05 0108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муниципальных районов области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 28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18 000,00</w:t>
            </w:r>
          </w:p>
        </w:tc>
      </w:tr>
      <w:tr>
        <w:trPr>
          <w:trHeight w:val="7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111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области на обеспечение условий для внедрения  цифровой образовательной среды в общеобразовательных организация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8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500,00</w:t>
            </w:r>
          </w:p>
        </w:tc>
      </w:tr>
      <w:tr>
        <w:trPr>
          <w:trHeight w:val="7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 29999 05 0126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сидии бюджетам муниципальных районов 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9999 05 0128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убсидии бюджетам муниципальных районов на достижение показателей результативности по обеспечению развития и укрепления материально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1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 98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37 94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 987 400,00</w:t>
            </w:r>
          </w:p>
        </w:tc>
      </w:tr>
      <w:tr>
        <w:trPr>
          <w:trHeight w:val="1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1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финансовое обеспечение образовательной  деятельности муниципальных общеобразовательных учреждений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 354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 797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9 797 600,00</w:t>
            </w:r>
          </w:p>
        </w:tc>
      </w:tr>
      <w:tr>
        <w:trPr>
          <w:trHeight w:val="3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3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</w:tr>
      <w:tr>
        <w:trPr>
          <w:trHeight w:val="3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7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 007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65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3 300,00</w:t>
            </w:r>
          </w:p>
        </w:tc>
      </w:tr>
      <w:tr>
        <w:trPr>
          <w:trHeight w:val="3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8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</w:tr>
      <w:tr>
        <w:trPr>
          <w:trHeight w:val="3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9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 700,00</w:t>
            </w:r>
          </w:p>
        </w:tc>
      </w:tr>
      <w:tr>
        <w:trPr>
          <w:trHeight w:val="3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2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/>
            </w:pPr>
            <w:r>
              <w:rPr/>
              <w:t xml:space="preserve">          </w:t>
            </w:r>
            <w:r>
              <w:rPr/>
              <w:t>7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</w:tr>
      <w:tr>
        <w:trPr>
          <w:trHeight w:val="3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14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компенсацию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2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28 400,00</w:t>
            </w:r>
          </w:p>
        </w:tc>
      </w:tr>
      <w:tr>
        <w:trPr>
          <w:trHeight w:val="3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7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4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42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42 600,00</w:t>
            </w:r>
          </w:p>
        </w:tc>
      </w:tr>
      <w:tr>
        <w:trPr>
          <w:trHeight w:val="3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8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8 000,00</w:t>
            </w:r>
          </w:p>
        </w:tc>
      </w:tr>
      <w:tr>
        <w:trPr>
          <w:trHeight w:val="3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29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 200,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 200,00</w:t>
            </w:r>
          </w:p>
        </w:tc>
      </w:tr>
      <w:tr>
        <w:trPr>
          <w:trHeight w:val="3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37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области на финансовое обеспечение образовательной  деятельности муниципальных дошкольных образовательных организаций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3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rPr/>
            </w:pPr>
            <w:r>
              <w:rPr/>
              <w:t xml:space="preserve">    </w:t>
            </w:r>
            <w:r>
              <w:rPr/>
              <w:t>17 993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993 700,00</w:t>
            </w:r>
          </w:p>
        </w:tc>
      </w:tr>
      <w:tr>
        <w:trPr>
          <w:trHeight w:val="3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43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 900,00</w:t>
            </w:r>
          </w:p>
        </w:tc>
      </w:tr>
      <w:tr>
        <w:trPr>
          <w:trHeight w:val="3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00,00</w:t>
            </w:r>
          </w:p>
        </w:tc>
      </w:tr>
      <w:tr>
        <w:trPr>
          <w:trHeight w:val="3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56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77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77 300,00</w:t>
            </w:r>
          </w:p>
        </w:tc>
      </w:tr>
      <w:tr>
        <w:trPr>
          <w:trHeight w:val="3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93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39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 102 400,00</w:t>
            </w:r>
          </w:p>
        </w:tc>
      </w:tr>
      <w:tr>
        <w:trPr>
          <w:trHeight w:val="3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5 0000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 178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36 300,00</w:t>
            </w:r>
          </w:p>
        </w:tc>
      </w:tr>
      <w:tr>
        <w:trPr>
          <w:trHeight w:val="3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2 40014 05 0011 150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ередаваемые бюджетам муниципальных районов из бюджетов поселений по осуществлению полномочий администрацией по формированию, учету, исполнению бюджета в соответствии с заключенными соглашениями  </w:t>
            </w:r>
          </w:p>
          <w:p>
            <w:pPr>
              <w:pStyle w:val="Normal"/>
              <w:jc w:val="both"/>
              <w:rPr/>
            </w:pPr>
            <w:r>
              <w:rPr/>
              <w:t>1.Благовещенское муниципальное образование Самойловского муниципального района Саратовской области-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2.Еловатское муниципальное образование Самойловского муниципального района Саратовской области-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3.Краснознаменское муниципальное образование Самойловского муниципального района Саратовской области-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4.Красавское муниципальное образование Самойловского муниципального района Саратовской области-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5.Песчанское муниципальное образование Самойловского муниципал-  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6.Святославское муниципальное образование Самойловского муниципального района Саратовской области-151500,00руб, 157300,00 руб., 163400,00 руб.</w:t>
            </w:r>
          </w:p>
          <w:p>
            <w:pPr>
              <w:pStyle w:val="Normal"/>
              <w:jc w:val="both"/>
              <w:rPr/>
            </w:pPr>
            <w:r>
              <w:rPr/>
              <w:t>7.Хрущевское муниципальное образование Самойловского муниципального района Саратовской области-151500,00руб, 157300,00 руб., 163400,00 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06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01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143 800,00</w:t>
            </w:r>
          </w:p>
        </w:tc>
      </w:tr>
      <w:tr>
        <w:trPr>
          <w:trHeight w:val="3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2 40014 05 0012 150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ередаваемые бюджетам муниципальных районов из бюджетов поселений по осуществлению полномочий по осуществлению внешнего муниципального финансового контроля в соответствии с заключенными соглашениями  </w:t>
            </w:r>
          </w:p>
          <w:p>
            <w:pPr>
              <w:pStyle w:val="Normal"/>
              <w:jc w:val="both"/>
              <w:rPr/>
            </w:pPr>
            <w:r>
              <w:rPr/>
              <w:t>1.Благовещен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2.Еловат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3.Краснознамен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4.Красав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5.Песчанское муниципальное образование Самойловского муниципал-  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6.Святослав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>7.Хрущевское муниципальное образование Самойловского муниципального района Саратовской области-173700,00руб, 180400,00 руб., 187400,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Самойловское муниципальное образование Самойловского муниципального района Саратовской области-173700,00руб, 180400,00 руб., 187400,00 руб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 389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443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499 200,00</w:t>
            </w:r>
          </w:p>
        </w:tc>
      </w:tr>
      <w:tr>
        <w:trPr>
          <w:trHeight w:val="3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40014 05 0015 150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муниципальных районов из бюджетов поселений по осуществлению полномочий финуправлением по формированию, учету, исполнению бюджета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  <w:t>1.Благовещенское муниципальное образование 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Еловатское муниципальное образование    </w:t>
            </w:r>
          </w:p>
          <w:p>
            <w:pPr>
              <w:pStyle w:val="Normal"/>
              <w:jc w:val="both"/>
              <w:rPr/>
            </w:pPr>
            <w:r>
              <w:rPr/>
              <w:t>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>3.Краснознаменское муниципальное образование 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>4.Красавское муниципальное образование 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>5.Песчанское муниципальное образование 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>6.Святославское муниципальное образование Самойловского муниципального района Саратовской области-224700,00руб, 233500,00 руб., 241900,00 руб.</w:t>
            </w:r>
          </w:p>
          <w:p>
            <w:pPr>
              <w:pStyle w:val="Normal"/>
              <w:jc w:val="both"/>
              <w:rPr/>
            </w:pPr>
            <w:r>
              <w:rPr/>
              <w:t>7.Хрущевское муниципальное образование Самойловского муниципального района Саратовской области-224700,00руб, 233500,00 руб., 241900,00 руб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34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93 300,00</w:t>
            </w:r>
          </w:p>
        </w:tc>
      </w:tr>
      <w:tr>
        <w:trPr>
          <w:trHeight w:val="3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79 05 0000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 на проведение мероприятий по обеспечению деятельности советникам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6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66 100,00</w:t>
            </w:r>
          </w:p>
        </w:tc>
      </w:tr>
      <w:tr>
        <w:trPr>
          <w:trHeight w:val="3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05 0006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15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20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91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67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7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70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106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110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учреждения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117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119 150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05 0131 1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86 500,</w:t>
            </w:r>
            <w:r>
              <w:rPr>
                <w:bCs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3</w:t>
            </w:r>
            <w:r>
              <w:rPr>
                <w:b/>
              </w:rPr>
              <w:t> 281 8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 795 6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 062 760,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0" w:hanging="0"/>
        <w:rPr/>
      </w:pPr>
      <w:r>
        <w:rPr/>
      </w: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57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</w:p>
    <w:p>
      <w:pPr>
        <w:pStyle w:val="Normal"/>
        <w:overflowPunct w:val="true"/>
        <w:autoSpaceDE w:val="true"/>
        <w:ind w:left="57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Муниципального Собрания</w:t>
      </w:r>
    </w:p>
    <w:p>
      <w:pPr>
        <w:pStyle w:val="Normal"/>
        <w:overflowPunct w:val="true"/>
        <w:autoSpaceDE w:val="true"/>
        <w:ind w:left="57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"/>
        <w:overflowPunct w:val="true"/>
        <w:autoSpaceDE w:val="true"/>
        <w:ind w:left="5760" w:hanging="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14 декабря 2023 г. №740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 бюджета Самойловского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4 год и плановый период 2025 и 2026 годов.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решения МС от 29 июля 2024 года №801)</w:t>
      </w:r>
    </w:p>
    <w:p>
      <w:pPr>
        <w:pStyle w:val="Normal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8"/>
        <w:gridCol w:w="682"/>
        <w:gridCol w:w="542"/>
        <w:gridCol w:w="1540"/>
        <w:gridCol w:w="567"/>
        <w:gridCol w:w="1418"/>
        <w:gridCol w:w="1437"/>
        <w:gridCol w:w="1418"/>
      </w:tblGrid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Самойловского муниципального района Саратовской обла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21 04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21 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09 475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7 23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0 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 105,69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7 23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0 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 105,6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 96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0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1 435,6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 96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0 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1 435,6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 895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 895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 895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 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3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 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3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3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530 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3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за рассрочку реструктурированной задолженности по бюджетным кредита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31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1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31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1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Собрание Самойловского муниципального района Саратовской обла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 75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 268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75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75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75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75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65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25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768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25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768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амойловского муниципального района Саратовской обла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75 598 259,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261 3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58 281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92 58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45 9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78 266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72 078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8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7 231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3 03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5 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1 141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3 03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5 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1 141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 041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 041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 041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олетних и защите их пра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 штатных работни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8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8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101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дебным реш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4-2026 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4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учшение состояния материально-технической базы администрации, обеспечение материальными запасами, необходимыми для осуществления деятельности аппарата управления, выполнение требований законодательства в соответствии с полномочиями органов местного самоуправле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4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4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4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42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7 4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9 10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Самойловском муниципальном районе Саратовской области на 2024-2026 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системы по предупреждению коррупционных действий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амойловского муниципальн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отиводействие терроризму и экстремизму и защита граждан, проживающих на территории Самойловского муниципального района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5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447 5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вентаризация муниципального имущества Самойловского муниципального района на 2024-2026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инженерных коммуник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Актуализация документов территориального планирования Самойловского муниципального района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Актуализация документов территориального планир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4-2026 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деятельности муниципального казенного учреждения "Централизованная бухгалтерия администраций муниципальных образований Самойловского района" в 2020-2022 г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3 02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 23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3 02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 23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тивопаводковых мероприятий в Самойловском муниципальном районе в 2024 год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муниципальной автоматизированной системы оповещения Самойловского муниципального района Саратовской област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местной системы оповещения Самойловского муниципального района Саратовской област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6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52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 0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601 23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муниципаль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52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 0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23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52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594 73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52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73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52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73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уплата налога на имущество, транспортного налога и прочих налогов,сборов муниципальными казенными учрежд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КУ Единой дежурно-диспетчерской службы Самойловского муниципального района Саратовской области на 2024-2026 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Укрепление материально-технической базы единой дежурно-диспетчерской службы Самойловского района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9 768,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5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15 7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66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иобретение дорожно-эксплуатационной техники в 2024 году"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на 2024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718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718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718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местного бюдж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S18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S18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S188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Самойловского муниципального района в 2024-2026 годах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точнение сведений о границах населенных пунктов и территориальных зон Самойловского муниципального района Саратовской области в Едином государственном реестре недвижимост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становка границ населенных пунктов Самойловского муниципального района Саратовской области и территориальных зон, утвержденных Правилами землепользования и застройки муниципальных образований Самойловского муниципального района, как объектов землеустройства на кадастровый уч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орудование мест (площадок) накопления ТКО в населенных пунктах на территории Самойловского муниципального района Саратовской области на 2024 год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благоприятных, комфортных и безопасных условий для проживания населе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8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85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 , учрежденные органами законодательной и исполнительной вла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в сфере средств массовой информации за счет местного бюдж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культуры и кино администрации Самойловского муниципального района Саратовской обла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659 805,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1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29 7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59 805,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1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29 7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14 705,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2 711 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 72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учреждений культуры Самойловского муниципального района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 72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 72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местного бюдж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-телей результативности по обеспечению развития и укрепле-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12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12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12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Самойловского муниципального района на 2024-2026 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90 985,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11 3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31 34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31 34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8 4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8 4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8 4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 44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 44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 44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5 059 645,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6 73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 47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 47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 47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 573 83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3 83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3 83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, выделяемых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-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5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, техническое оснащение муниципальных учреждений культурно-досугового типа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5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8 4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180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7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7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0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0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5 625,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3 7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5 625,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3 7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8 633,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3 7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0 416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4 916 1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0 416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6 1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17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17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91,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91,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91,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культуры и кино на 2024-2026 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культуры и кино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сельского хозяйства администрации Самойловского муниципальн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4 49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4 9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0 736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4 49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 9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 736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4 49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 9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 736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деятельности отдела сельского хозяйства администрации Самойловского муниципального района Саратовской области на 2024-2026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эффективного исполнения полномочий отдела сельского хозяйства администрации Самойловского муниципального района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49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9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736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497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9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736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36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603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36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603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36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603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образования администрации Самойловского муниципального района Саратовской обла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 416 215,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 57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 606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609 715,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24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278 1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57 230,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образовательных учреждений Самойловского муниципального района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1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технической безопасности эксплуатируемых зданий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020,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4 году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020,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020,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20,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20,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20,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9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9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9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4 717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9 3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7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9 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7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9 3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6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6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6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муниципальных образовательных организаций Самойловского муниципального района Саратовской област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91 0 01 79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9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9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810 180,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4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51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855,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спортивных залов муниципальных образовательных организаций Самойловского муниципального района в 2024 году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855,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855,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55,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55,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55,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4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Самойловского муниципального района в 2024-2026гг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4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4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4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4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4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6 039,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4 году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4 639,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 154 639,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9,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9,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9,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условий для создания центров образования цифрового и гуманитарного профилей в общеобразовательных организациях Самойловского муниципального района в 2024-2026гг.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 07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161 785,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4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54 3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161 785,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4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54 3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656 585,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67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681 2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0 085,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0 6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0 085,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0 6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0 085,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0 6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54 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54 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54 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86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8 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8 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8 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целевой модели цифровой образовательной среды в общеобразователь-ных организациях и профес-сиональных образовательных организация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А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А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А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и оснащения музеев боевой славы в муниципальных образовательных организациях Самойловского муниципального района в 2024 году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е "Укрепление материально-технической базы и оснащения музеев боевой славы в муниципальных образовательных организациях 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и оснащения музеев боевой славы в муниципальных образовательных организация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65 823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98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4 году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98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98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8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8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8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2 5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2 5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Развитие системы дополнительного образова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2 5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9 47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9 47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9 47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2 4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2 4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2 4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6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6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62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в летний период на территории Самойловского муниципального района на 2024-2026 год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тдыха, оздоровления и занятости детей в летний период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Самойловского муниципального района на 2024 год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величение доли молодых людей, занимающих активную жизненную позицию, принимающих участие во всех сферах жизнедеятельности района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2 880,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2 7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 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1 4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 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1 4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 6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 6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 6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</w:tr>
      <w:tr>
        <w:trPr>
          <w:trHeight w:val="49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образования Самойловского муниципального района на 2024-2026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образования Самойловского муниципального района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280,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0-2022 годы"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280,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280,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280,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280,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8 6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1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7 8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 6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 8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 6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 8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0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6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0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6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9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6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6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6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2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200,0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2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20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6 556 530,9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 795 6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6 556 530,93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4 к решению Муниципального Собрания Самойловского муниципального района </w:t>
      </w:r>
    </w:p>
    <w:p>
      <w:pPr>
        <w:pStyle w:val="Normal"/>
        <w:ind w:left="623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623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23 г. №740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24 год и на плановый период 2025 и 2026 годов</w:t>
      </w:r>
    </w:p>
    <w:p>
      <w:pPr>
        <w:pStyle w:val="Normal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редакции решения МС от 29 июля 2024 г. №801)</w:t>
      </w: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8"/>
        <w:gridCol w:w="564"/>
        <w:gridCol w:w="1562"/>
        <w:gridCol w:w="1103"/>
        <w:gridCol w:w="1472"/>
        <w:gridCol w:w="1473"/>
        <w:gridCol w:w="1473"/>
      </w:tblGrid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95 22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867 197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6 439,69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179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93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 628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757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757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757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657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6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68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257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6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768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257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56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768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5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72 07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8 79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7 231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3 03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5 40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1 141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3 03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5 40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1 141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 041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 041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2 93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5 30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1 041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00,0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 штатных работ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7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80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80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8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8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дебным реш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4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4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18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учшение состояния материально-технической базы администрации, обеспечение материальными запасами, необходимыми для осуществления деятельности аппарата управления, выполнение требований законодательства в соответствии с полномочиями органов местного самоуправ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4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4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4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6 04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29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2 88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2 17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7 905,6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5 01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9 10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0 035,6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0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63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6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9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63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60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63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6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63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6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 96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0 47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1 435,6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 895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 895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7 46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8 97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 895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7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2 50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4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30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3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3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20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2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2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0 42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 94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9 107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Самойловском муниципальном районе Саратовской области на 2024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системы по предупреждению коррупционных действий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амойлов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отиводействие терроризму и экстремизму и защита граждан, проживающих на территории Самойлов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52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52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02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94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 107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вентаризация муниципального имущества Самойловского муниципального района на 2024-2026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инженерных коммуник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Актуализация документов территориального планирования Самойлов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Актуализация документов территориального план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7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4-2026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деятельности муниципального казенного учреждения "Централизованная бухгалтерия администраций муниципальных образований Самойловского района" в 2020-2022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3 02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9 01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8 23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3 02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 01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 23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тивопаводковых мероприятий в Самойловском муниципальном районе в 2024 год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здание муниципальной автоматизированной системы оповещения Самойловского муниципального района Саратов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Создание местной системы оповещения Самойловского муниципального района Саратов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3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52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 01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23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52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 01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 23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52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73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52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73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 52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51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4 73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уплата налога на имущество, транспортного налога и прочих налогов,сборов муниципальными казен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КУ Единой дежурно-диспетчерской службы Самойловского муниципального района Саратовской области на 2024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Укрепление материально-технической базы единой дежурно-диспетчерской службы Самойловск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994 265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05 26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96 436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66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иобретение дорожно-эксплуатационной техники в 2024 году"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на 2024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7188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7188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7188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S188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S188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S188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Самойловского муниципального района в 2024-2026 годах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04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69 8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4 465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4 96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 736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точнение сведений о границах населенных пунктов и территориальных зон Самойловского муниципального района Саратовской области в Едином государственном реестре недвижимо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становка границ населенных пунктов Самойловского муниципального района Саратовской области и территориальных зон, утвержденных Правилами землепользования и застройки муниципальных образований Самойловского муниципального района, как объектов землеустройства на кадастровый уч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 968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деятельности отдела сельского хозяйства администрации Самойловского муниципального района Саратовской области на 2024-2026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эффективного исполнения полномочий отдела сельского хозяйства администрации Самойлов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497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96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736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 497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 96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 736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36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603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36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603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36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 83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603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орудование мест (площадок) накопления ТКО в населенных пунктах на территории Самойловского муниципального района Саратовской области на 2024 год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благоприятных, комфортных и безопасных условий для проживания насел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 609 715,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 24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 278 1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57 230,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образовательных учреждений Самойлов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технической безопасности эксплуатируемых зданий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1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1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1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1 41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020,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4 году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020,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4 020,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20,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20,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20,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9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9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9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67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1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7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9 3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7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9 3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17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5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19 3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6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6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6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93 700,0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000,00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87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муниципальных образовательных организаций Самойловского муниципального района Саратов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99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99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99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810 180,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42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851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855,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спортивных залов муниципальных образовательных организаций Самойловского муниципального района в 2024 году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855,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1 855,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55,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55,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55,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4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Самойловского муниципального района в 2024-2026гг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4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4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 000,00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4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4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А17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4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8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6 039,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4 году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4 639,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4 639,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9,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9,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39,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условий для создания центров образования цифрового и гуманитарного профилей в общеобразовательных организациях Самойловского муниципального района в 2024-2026гг.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700,0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721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 7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161 785,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45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54 3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161 785,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45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654 30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 6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656 585,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672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681 2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0 085,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0 6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0 085,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0 6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0 085,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0 6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54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54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54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797 6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1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8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8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8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 30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7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7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5 70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52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А21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А21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4 А21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0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и оснащения музеев боевой славы в муниципальных образовательных организациях Самойловского муниципального района в 2024 году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и оснащения музеев боевой славы в муниципальных образовательных организациях 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и оснащения музеев боевой славы в муниципальных 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4 72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65 823,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98,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4 году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98,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298,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8,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8,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8,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2 52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2 52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Развитие системы дополнительного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2 52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9 8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9 47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9 47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9 47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9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9 8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2 42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2 42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2 42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62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62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62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1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60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в летний период на территории Самойловского муниципального района на 2024-2026 год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тдыха, оздоровления и занятости детей в летний период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Самойловского муниципального района на 2024 год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величение доли молодых людей, занимающих активную жизненную позицию, принимающих участие во всех сферах жизнедеятельности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2 880,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9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2 7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4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1 40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4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1 4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 60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 6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1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7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 6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 1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200,00</w:t>
            </w:r>
          </w:p>
        </w:tc>
      </w:tr>
      <w:tr>
        <w:trPr>
          <w:trHeight w:val="47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0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образования Самойловского муниципального района на 2024-2026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образования Самойлов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280,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1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0-2022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280,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280,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280,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280,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659 805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15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29 7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14 705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3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11 3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 72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учреждений культуры Самойловского муниципального район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 72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 72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L46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5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оказа-телей результативности по обеспечению развития и укрепле-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А46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12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А46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12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А46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 12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Самойловского муниципального района на 2024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90 985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73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11 3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31 34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31 34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8 4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8 4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18 4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4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75 1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 44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 44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 44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9 645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6 73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 47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 47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 47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9 2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6 2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3 83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3 83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3 83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, выделяемых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9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9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9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2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2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2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9,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-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551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551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A2 551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0,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, техническое оснащение муниципальных учреждений культурно-досугового типа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5 1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8 4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180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7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9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7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0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80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5 625,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3 70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5 625,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3 7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08 633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3 700,00</w:t>
            </w:r>
          </w:p>
        </w:tc>
      </w:tr>
      <w:tr>
        <w:trPr>
          <w:trHeight w:val="1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0 416,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5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6 1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20 416,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5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6 1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17,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17,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91,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91,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91,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культуры и кино на 2024-2026 годы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культуры и кино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4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0 58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4 48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4 485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4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8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 , учрежденные органами законодательной и исполнительной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в сфере средств массовой информации за счет мест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9,3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за рассрочку реструктурированной задолженности по бюджетным креди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9 31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7 01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4 91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31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01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91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6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300,0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 556 530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 795 67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 556 530,9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5 к решению Муниципального Собрания Самойловского муниципального района </w:t>
      </w:r>
    </w:p>
    <w:p>
      <w:pPr>
        <w:pStyle w:val="Normal"/>
        <w:ind w:left="623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ind w:left="623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декабря 2023 г. №740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муниципальных  программ и объемы бюджетных ассигнований на их реализацию на 2024-2026 год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МС от 29 июля 2024 г. №801)</w:t>
      </w:r>
    </w:p>
    <w:p>
      <w:pPr>
        <w:pStyle w:val="Normal"/>
        <w:jc w:val="righ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лей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072"/>
        <w:gridCol w:w="1480"/>
        <w:gridCol w:w="1559"/>
        <w:gridCol w:w="1538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Самойловском муниципальном районе Саратовской области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униципальн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амойл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точнение сведений о границах населенных пунктов и территориальных зон Самойловского муниципального района Саратовской области в Едином государственном реестре недвижим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9 96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ведение капитального и текущего ремонтов спортивных залов муниципальных образовательных организаций Самойловского муниципального района в 2024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1 85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крепление материально-технической базы учреждений культуры Самойл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23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образовательных учреждений Самойл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1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обретение дорожно-эксплуатационной техники в 2024 году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деятельности отдела сельского хозяйства администрации Самойловского муниципального района Саратовской области на 2024-2026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орудование мест (площадок) накопления ТКО в населенных пунктах на территории Самойловского муниципального района Саратовской области на 202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Самойловского муниципального района в 2024-2026г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8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8 00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муниципальной автоматизированной системы оповещения Самойловского муниципального района Сарат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 в 2024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01 95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условий для создания центров образования цифрового и гуманитарного профилей в общеобразовательных организациях Самойловского муниципального района в 2024-2026г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8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78 70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Самойловского муниципального района в 2024-2026 год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3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04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69 80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Самойловском муниципальном районе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565 11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 663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 271 20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67 4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11 00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622 78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106 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420 40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42 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89 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9 80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отдыха и оздоровления детей в летний период на территории Самойловского муниципального района на 2024-2026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 60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Самойловского муниципального района на 2024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КУ Единой дежурно-диспетчерской службы Самойловского муниципального района Саратовской области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00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Самойловского муниципального района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90 98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73 8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711 3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31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54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75 1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59 64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19 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36 20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ведение капитального и текущего ремонтов, техническое оснащение муниципальных учреждений культурно-досугового тип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крепление материально-технической базы и оснащения музеев боевой славы в муниципальных образовательных организациях Самойловского муниципального района в 2024 год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вентаризация муниципального имущества Самойловского муниципального района на 2024-2026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Актуализация документов территориального планирования Самойл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образования Самойловского муниципального района на 2024-2026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00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8 28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4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4 00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37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37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культуры и кино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 47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4-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00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крепление материально-технической базы муниципальных образовательных организаций Самойловского муниципального района Сарат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6 0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2 29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2 29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166 0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 491 56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166 076,70</w:t>
            </w:r>
          </w:p>
        </w:tc>
      </w:tr>
    </w:tbl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Microsoft YaHei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азвание Знак"/>
    <w:qFormat/>
    <w:rPr>
      <w:b/>
      <w:sz w:val="3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Подзаголовок Знак"/>
    <w:qFormat/>
    <w:rPr>
      <w:b/>
      <w:sz w:val="4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Êîãäà ïðèíÿò"/>
    <w:basedOn w:val="Normal"/>
    <w:next w:val="Style13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5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6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7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8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Microsoft YaHei" w:hAnsi="Academy;Microsoft YaHei" w:cs="Academy;Microsoft YaHei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6:00Z</dcterms:created>
  <dc:creator>БОРЩЕВ</dc:creator>
  <dc:description/>
  <cp:keywords/>
  <dc:language>en-US</dc:language>
  <cp:lastModifiedBy>user</cp:lastModifiedBy>
  <cp:lastPrinted>2024-08-05T15:46:00Z</cp:lastPrinted>
  <dcterms:modified xsi:type="dcterms:W3CDTF">2024-08-05T11:48:00Z</dcterms:modified>
  <cp:revision>5</cp:revision>
  <dc:subject/>
  <dc:title>Закон</dc:title>
</cp:coreProperties>
</file>