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80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-25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164948" r:id="rId2"/>
        </w:objec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1"/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Самойловского муниципального района Саратовской области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1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1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4.09.2019. № 582</w:t>
            </w:r>
          </w:p>
        </w:tc>
        <w:tc>
          <w:tcPr>
            <w:tcW w:w="2409" w:type="dxa"/>
            <w:tcBorders/>
          </w:tcPr>
          <w:p>
            <w:pPr>
              <w:pStyle w:val="11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1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24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ротоколов по аукциону, состоявшемуся 30.07.2019 г., на основании постановления администрации Самойловского муниципального района от 18.06.2019 г. № 410 «О проведении аукциона на право заключения договора аренды земельного участка»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вещение №210619/10989637/01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39.11, статьей 39.12 Земельного кодекса Российской Федерации, на основании решения от 19 августа 2019 года №064/01/18.1-363/2019 и предписания от 19 августа 2019 года </w:t>
        <w:br/>
        <w:t xml:space="preserve">№ 064/01/18.1-363/2019 Управления Федеральной антимонопольной службы по Саратовской област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делу по земельным и имущественным отношениям администрации Самойлов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менить протокол от 26 июля 2019 года №1 рассмотрения заявок на участие в аукционе на право заключения договора аренды земельного участка, назначенном на 30 июля 2019 года, и протокол от 30 июля 2019 года № 2 о подведении итогов аукциона на право заключения договора аренды земельного участка (</w:t>
      </w:r>
      <w:r>
        <w:rPr>
          <w:rFonts w:cs="Times New Roman" w:ascii="Times New Roman" w:hAnsi="Times New Roman"/>
          <w:sz w:val="26"/>
          <w:szCs w:val="26"/>
        </w:rPr>
        <w:t>извещение №210619/10989637/01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Уведомить участников аукциона на право заключения договора аренды земельного участка, состоявшегося 30.07.2019 г., об отмене протоколов, составленных в ходе проведения аукциона </w:t>
        <w:br/>
        <w:t>(</w:t>
      </w:r>
      <w:r>
        <w:rPr>
          <w:rFonts w:cs="Times New Roman" w:ascii="Times New Roman" w:hAnsi="Times New Roman"/>
          <w:sz w:val="28"/>
          <w:szCs w:val="28"/>
        </w:rPr>
        <w:t>извещение № 210619/10989637/0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ернуть участникам аукциона поданные ими заявки и оплаченные зада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Настоящее постановление разместить на сайте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sam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4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айте http://torgi.gov.ru/ и опубликовать информацию об отмене протоколов аукциона в газете «Земля Самойловск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настоящего постановления возложить на начальника отдела по земельным и 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                                                            М.А. Мельни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57:00Z</dcterms:created>
  <dc:creator>UserZem</dc:creator>
  <dc:description/>
  <cp:keywords/>
  <dc:language>en-US</dc:language>
  <cp:lastModifiedBy>Юлия</cp:lastModifiedBy>
  <cp:lastPrinted>2019-09-05T13:53:00Z</cp:lastPrinted>
  <dcterms:modified xsi:type="dcterms:W3CDTF">2019-09-06T05:00:00Z</dcterms:modified>
  <cp:revision>3</cp:revision>
  <dc:subject/>
  <dc:title/>
</cp:coreProperties>
</file>