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1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10791" r:id="rId2"/>
        </w:object>
      </w:r>
    </w:p>
    <w:p>
      <w:pPr>
        <w:pStyle w:val="Normal1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1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2.05.2024. № 297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940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дорожной карты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исполнению Послания Президента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ой Федерации Федеральному Собранию Российской Федерации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февраля 2024 г.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г. № 273 </w:t>
        <w:br/>
        <w:t xml:space="preserve">«Об образовании в Российской Федерации», Уставом Самойловского муниципального района Саратовской области, во исполнение приказа Министерства образования Саратовской области от 29.04.2024 г. № 599 </w:t>
        <w:br/>
        <w:t>«Об организации работы по исполнению Послания Президента Российской Федерации Федеральному Собранию Российской Федерации от 29 февраля 2024 г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с целью своевременного исполнения мероприятий в образовательных организациях Самойловского муниципального района в 2025-2030 гг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рожную карту по исполнению Послания Президента Российской Федерации Федеральному Собранию Российской Федерации </w:t>
        <w:br/>
        <w:t>от 29 февраля 2024 г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ям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образования администрации Самойловского муниципального района Кузовкин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Само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Д.П. Завгородний </w:t>
      </w:r>
    </w:p>
    <w:p>
      <w:pPr>
        <w:pStyle w:val="Normal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5.2024 г. № 2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ДОРОЖНАЯ КАР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о исполнению Перечня поручений по реализации Послания Президента Российской Феде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Федеральному Собранию Российской Федерации от 29 февраля 2024 го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образовательных организациях Самойловского муниципального района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410"/>
        <w:gridCol w:w="1559"/>
        <w:gridCol w:w="1843"/>
        <w:gridCol w:w="1701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ункта Поруч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одержание пункта Поручен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анные по Саратовской области на 01.01.2024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орожная карта по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Риски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роприятия п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1 м)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вершение до конца 2030 года капитального ремонта дошкольных образовательных и общеобразовательных организаций, признанных нуждающимися в проведении такого ремонта по состоянию на 1 января 2025 г.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2 д)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ирование и развитие инфраструктуры детства, в том числе охрану материнства, сбережение здоровья детей и подростков, повышение доступности для семей, имеющих детей, дошкольных образовательных и общеобразовательных организаций;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ры по реализации в рамках национального проекта «Семья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2 ж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питальный ремонт начиная с 2025 года дошкольных образовательных организаций, предусмотрев выделение в 2025 – 2030 годах на эти цели дополнительных бюджетных ассигнований федерального бюджета в размере не менее 94,5 млрд. рублей субъектам Российской Федерации на условиях софинансирования соответствующих мероприят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ГИС ДОУ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-во зданий ДОУ Самойловского района - 10 ед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уждаются в капремонте – 3 объекта, 3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разработка ПСД и получение госэкспертизы - 3 объекта,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0" w:color="FFFFFF"/>
              </w:pBdr>
              <w:tabs>
                <w:tab w:val="clear" w:pos="708"/>
                <w:tab w:val="left" w:pos="9180" w:leader="none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гласование потребности Министерства просвещения Р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 Направление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едварительной потребно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капитальном ремонте в Министерство образования Саратовской области:</w:t>
            </w:r>
          </w:p>
          <w:p>
            <w:pPr>
              <w:pStyle w:val="Normal"/>
              <w:widowControl w:val="false"/>
              <w:pBdr>
                <w:bottom w:val="single" w:sz="4" w:space="0" w:color="FFFFFF"/>
              </w:pBdr>
              <w:tabs>
                <w:tab w:val="clear" w:pos="708"/>
                <w:tab w:val="left" w:pos="9180" w:leader="none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 ДОУ Самойловского райо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 потребность  в финансировании – 150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полнено (Исх. письмо администрации Самойловского МР  от 21.03.2024 № 01-10/1116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bidi="ru-RU"/>
              </w:rPr>
              <w:t>Начальник отдела образования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bidi="ru-RU"/>
              </w:rPr>
              <w:t>руководители ДО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гласование потребности Министерства просвещения Р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 Утверждение перечня объектов капремонта на 6-летний период по год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. - 1 объект (д/с «Золотой ключик» р.п. Самойловка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8 г. - 1 объект (д/с «Берёзка» р.п. Самойловка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9 г. – 1 (д/с «Ромашка» р.п. Самойловка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СЕГО: 3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5 год – до  1 июня 2024 года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лее – ежегодно в ию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сутствую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. Разработка ПСД и получение госэкспертизы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ежегодно до июн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сутствую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 Направление заявки на участие в федеральном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 до авгу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ры по реализации в рамках национального проекта «Молодежь и дети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4 б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дление до 2030 года программы «Модернизация школьных систем образования», предусмотрев выделение на ее реализацию дополнительных бюджетных ассигнований федерального бюджета в размере не менее 317,5 млрд. рубле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ГИС ДОУ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-во зданий ОО Самойловского района -  ед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уждаются в капремонте – 3 объекта, 30%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разработка ПСД и получение госэкспертизы - 2 объек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0" w:color="FFFFFF"/>
              </w:pBdr>
              <w:tabs>
                <w:tab w:val="clear" w:pos="708"/>
                <w:tab w:val="left" w:pos="9180" w:leader="none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гласование потребности Министерства просвещения Р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 Направление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едварительной потребно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капитальном ремонте в Министерство образования Саратовской области:</w:t>
            </w:r>
          </w:p>
          <w:p>
            <w:pPr>
              <w:pStyle w:val="Style21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 ОО Самойловского райо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 потребность  в финансировании – 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полнено (Исх. письмо администрации Самойловского МР  от 21.03.2024 № 01-10/1116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bidi="ru-RU"/>
              </w:rPr>
              <w:t>Начальник отдела образования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bidi="ru-RU"/>
              </w:rPr>
              <w:t>руководители О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гласование потребности Министерства просвещения Р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 Утверждение перечня объектов капремонта на 6-летний период по год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. - 1 объект (МБОУ «СОШ № 1 р.п. Самойловка» , здание по ул. Ревякина, д. 8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 г. – 1 объект (СОШ с. Святославка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0 г. - 1 объект (Ф. СОШ с. Святославка в с. Красавка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СЕГО: 3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5 год – до  1 июня 2024 года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лее – ежегодно в ию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сутствую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. Разработка ПСД и получение госэкспертизы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ежегодно до июн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сутствую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 Направление заявки на участие в федеральном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 до авгу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4 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новление при участии заинтересованных исполнительных органов субъектов Российской Федерации инфраструктуры общеобразовательных организаций, предназначенной для занятий физической культурой и спортом, актовых залов, библиотек, кабинетов для организации воспитательной работы и дополнительно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разования детей, создание школьных творческих и волонтерских центров, художественных мастерских, материально-техническое оснащение кабинетов для реализации образовательных программ основного общего и среднего общего образования по учебным предметам «Основы безопасности и защиты Родины», «Труд (Технология)»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учение предмета «Основы безопасности жизнедеятельности» на базовом уровне в 8-11 классах; обеспеченность учебниками составляет 72 %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рамках реализации федерального проекта «Успех каждого ребенка» в  5 ОО, расположенных в сельской местности, отремонтированы спортивные залы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рамках регионального проекта «Развитие инфраструктуры образовательных организаций в Самойловском муниципальном районе» отремонтировано 2 спортивных зал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дние сроки выпуска учебника «Основы безопасности и защиты Родин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закупки единого государственного учебника по учебному предмету «Основы безопасности и защиты Родины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8 класс - 134 ш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 класс - 161 шт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10 класс - 172шт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11 класс - 8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 сентября 2024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Начальник отдела образования, </w:t>
            </w: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речень обязательного для реализации рабочей программы учебного предмета «Труд (технология)» оборудования планируется разработать к 2025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 Анализ потребности общеобразовательных организаций в оборудовании для учебного предмета «Труд (технолог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 1 июня 2024 года, далее - 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 Направление заявки на участие в федеральном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 до авгу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 Подготовка предложений по включению закупок оборудования в региональный проект «Развитие инфраструктуры образовательных организаций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 до авгу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закупок оборудования для реализации рабочей программы учебного предмета «Труд (технология)»; осуществление реализации рабочей программы в сете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о </w:t>
              <w:br/>
              <w:t>1 сентября 2025 года, далее – 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менение содержания трудового обучения и технологическ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региональной программы «Навыки для жизни: трудовое обучение» посредством внедрения в урочную и внеуроч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ответствие требованиям по обеспечению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нятий физической культурой и спортом, работы актовых залов, библиотек, кабинетов для организации воспитательной работы и дополнительно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разования детей, создание школьных творческих и волонтерских центров, художественных мастерск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 Анализ потребности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 1 июня 2024 года, далее - 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 Направление заявки на участие в федеральном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 до авгу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 Подготовка предложений по включению мероприятий в региональный проект «Развитие инфраструктуры образовательных организаций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 до авгу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уществление закуп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о </w:t>
              <w:br/>
              <w:t>1 сентября 2025 года, далее – 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4 д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крытие или обновление при участии заинтересованных исполнительных органов субъектов Российской Федерации медицинских кабинетов в общеобразовательных организациях при наличии такой потребности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статистике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-во зданий школ Самойловского района–21  ед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меются медицинские кабинеты –  5 ед., в 3 школах расположены ФАП, 38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обновлении медицинских кабинетов (ремонт, оснащение оборудованием) – 4 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иски отсутствую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 Утверждение перечня объектов обновления медицинских кабинетов на 6-летний период по год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. - 1 объект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. - 1 объект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 г. - 1 объект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8 г. - 1 объект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СЕГО: 4 объект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5 год – до  1 апреля 2024 года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лее – ежегодно в ию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bidi="ru-RU"/>
              </w:rPr>
              <w:t>Начальник отдела образования, руководители общеобразовательных организац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иски отсутствую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 Утверждение перечня объектов для создания медицинских кабинетов на 6-летний период по год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. - 5 объект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. - 5 объект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 г. - 4 объект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8 г. - 4 объект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9 г. - 4 объект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0 г. - 4 объект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СЕГО: 26 объект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5 год – до  1 апреля 2024 года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лее – ежегодно в ию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иски отсутствую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. Разработка ПСД и получение госэкспертизы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ежегодно до июн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иски отсутствую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 Направление заявки на участие в федеральном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 до авгу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4 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вершение работ по подключению общеобразовательных организаций к высокоскоростному интернету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right" w:pos="24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2024 года 19  общеобразовательных организаций (95%) (3 базовых школы  и 16 филиалов) подключены</w:t>
              <w:tab/>
              <w:t xml:space="preserve">  к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коростному Интернету.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еобходимость формир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-инфраструктуры во всех образовательных организациях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1. Проведение работ по организации беспроводного широкополосного доступа в интернет (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  <w:lang w:val="en-US"/>
              </w:rPr>
              <w:t>Wi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  <w:lang w:val="en-US"/>
              </w:rPr>
              <w:t>Fi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) и системы видеонаблюдения, что позволит круглосуточно контролировать входные (выходные) группы в зданиях обще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31 декабря 2024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, руководители образовательных организа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2. Заявки на участие в про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 до 1 ию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4 з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ирование мотивации и стимулирование трудоустройства в государственные и муниципальные общеобразовательные организации и закрепления в таких организациях выпускников образовательных организаций высшего образования по направлениям подготовки и специальностям в области педагогики, предусмотрев выделение в 2025 – 2030 годах на обновление инфраструктуры образовательных организаций высшего образования, осуществляющих подготовку педагогических кадров, дополнительных бюджетных ассигнований федерального бюджета в размере не менее 9,5 млрд. рубле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9.2024 вводятся следующие меры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) дополнительные стипендии целевикам педагогических специальностей в ВУЗах: по 2600 руб. будущим учителям математики, физики, химии и биологии, русского языка </w:t>
              <w:br/>
              <w:t>и литературы, иностранных языков, информатики и ИКТ, обучающимся на очном отделении (бакалавриат), при условии успешной сдачи сесс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)привлечение студентов района обучающихся в СГУ  принять участие в новом проекте «Сельский педагог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обходимость индивидуального сопровождения студентов целевиков, повышение роли наставничества, оказание мер социальной поддержки целевиков педагогических специальнос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 Работа с образовательными организациями по обеспечению индивидуального сопровождения и наставничества, мер социальной поддержки целевиков педагогически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 мая 2024 года, далее - 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, руководители образовательных организац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 Открытие профильных психолого-педагогических классов на 2024-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 июня 2024 года, далее - 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4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солидацию мероприятий, направленных на самореализацию молодежи, продвижение традиционных духовно-нравственных ценностей, поддержку молодежных объединений и развитие инфраструктуры молодежной полит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разовательных организаций реализуются рабочие программы воспитания курс внеуро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3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ятельности «Разговоры о важном». Действуют</w:t>
              <w:tab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8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ветников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58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итанию в школах, 157 классных руковод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62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крыты 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62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вичных отделений ООГД «Движ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первых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ублирование мероприятий в планах различных ведомств; форматы мероприятий не в полной мере учитывают актуальные потребности современных подрост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межведомственной рабочей группы </w:t>
            </w:r>
            <w:r>
              <w:rPr>
                <w:rStyle w:val="Style19"/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реализации единого плана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31 августа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отдела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ры по реализации в рамках прочих мероприят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10 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ть разработку и реализацию комплекса мер по формированию гармоничной, сбалансированной и результативной учебной и воспитательной (урочной и внеурочной) нагрузки на обучающихся по общеобразовательным программам, в том числе за счет сокращения реальных временных затрат на выполнение домашних учебных заданий, усиления межпредметных связей, обеспечения соответствия содержания основных общеобразовательных программ и информации, содержащейся в контрольных измерительных материалах, используемых при проведении государственной итоговой аттестации по этим программам, а также сокращения мероприятий по оценке уровня знаний обучающихся и качества образования и исключения оценочных мероприятий, не предусмотренных нормативными правовыми актами Российской Федер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тодические рекомендации МР 2.4.0331-23 (далее – Методические рекомендации) по обеспечению оптимизации учебной нагрузки в общеобразовательных организациях» (утв. Федеральной службой по надзору в сфере защиты прав потребителей и благополучия человека 10 ноября 202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роятность проведения оценочных процедур за пределами утвержденных образовательной организацией граф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ключить проведение оценочных мероприятий за пределами утвержденного образовательными организациями графика оценочных процедур, в том числе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 сентября 2024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,  МУ «МК», руководители общеобразовательных организаций</w:t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», руководители районных методических объединений учителей предметников</w:t>
            </w:r>
          </w:p>
          <w:p>
            <w:pPr>
              <w:pStyle w:val="Style24"/>
              <w:spacing w:before="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ководители образовательных организаций, методисты МУ «МК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ьник отдела образования, МУ «МК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роятность отказа от домашних заданий может привести к сложностям в усвоении отдельных тем по учебным предметам в рамках реализации образовательн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right" w:pos="2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м образовательных организаций провести мониторинг общего объема домашних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классам обучения с учетом требований санитарных правил и норм, а также с учетом требований реализации образовательных программ как форм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 сентября 2024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2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</w:t>
            </w:r>
          </w:p>
          <w:p>
            <w:pPr>
              <w:pStyle w:val="Style24"/>
              <w:tabs>
                <w:tab w:val="clear" w:pos="708"/>
                <w:tab w:val="left" w:pos="19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тодических семинаров для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 предметников вопросов по усилению межпредметных связей для сбалансированной и результативной учебной и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3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сентября 2024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2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коллективов в общественном обсуждении  проекта документа методических рекомендаций на муниципальном уровне, на уровне общеобразовательной организаций муниципальном уровне, на уровне общеобразовательной организаций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уровне, на уровне общеобразовательной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24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у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20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тематической стратегической сессии для руководителей общеобразовательных организаций на</w:t>
            </w:r>
          </w:p>
          <w:p>
            <w:pPr>
              <w:pStyle w:val="Style24"/>
              <w:tabs>
                <w:tab w:val="clear" w:pos="708"/>
                <w:tab w:val="left" w:pos="2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м августовском образовательном форуме </w:t>
            </w:r>
          </w:p>
          <w:p>
            <w:pPr>
              <w:pStyle w:val="Style24"/>
              <w:tabs>
                <w:tab w:val="clear" w:pos="708"/>
                <w:tab w:val="left" w:pos="2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24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и проведение муниципального Образовательного фор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8 августа </w:t>
              <w:br/>
              <w:t xml:space="preserve"> 2024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11 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новление в 2025 – 2030 годах парка школьных автобусов, исходя из необходимости ежегодно дополнительно закупать за счет бюджетных ассигнований федерального бюджета не менее 3 тыс. новых школьных автобусов отечественного производства с высокой степенью локализации для использования в приоритетном порядке в малых городах и сельской местности, предусмотрев выделение в 2025 – 2030 годах на эти цели дополнительных бюджетных ассигнований федерального бюджета в размере не менее 66 млрд. рубл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2016 года Самойловский МР принимает участие в проекте по обновлению парка школьных автобусов в рамках Соглашения между Мин промышленности и торговли РФ, Правительством области и производителями автобусов. </w:t>
            </w:r>
          </w:p>
          <w:p>
            <w:pPr>
              <w:pStyle w:val="Style2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2023/2024 уч. году в 3 базовые школы и 1 учреждение ДО организован подвоз 72  обучающихся по  утвержденным маршрутам на 8 школьных автобу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иски отсутствую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пределена потребность Самойловского района в поставке школьных автобусов на 2025-2030 годы в количестве 6 единиц, в т.ч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- 2 (ф. в п. Садовый, МБОУ  «СОШ с. Святославка»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 - 1 (МБОУ «СОШ с. Святославка»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8 – 2 (ф в с. Благовещенка,  МБОУ «СОШ с. Святославка»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9  - 1 (ф. в с. Крас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ка направлена на 2024 г. и 2025 г. потребности нет, далее -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ьник отдела образования</w:t>
            </w:r>
          </w:p>
        </w:tc>
      </w:tr>
      <w:tr>
        <w:trPr>
          <w:trHeight w:val="5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11 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сение в законодательство Российской Федерации изменений, предусматривающих начиная с 2024 года для участников единого государственного экзамена возможность пересдачи такого экзамена по одному из учебных предметов по их выбору и использования результатов пересдачи при приеме на обучение в образовательные организации высшего образования в год проведения этого экзам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инпросвещения России совместно с Рособрнадзором изданы приказы, утверждающие новый порядок и расписание ЕГЭ: № 243/802 от 12.04.2024 и № 244/803 от 12.04.2024</w:t>
            </w:r>
          </w:p>
          <w:p>
            <w:pPr>
              <w:pStyle w:val="Style21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2023 году численность выпускников,  которые могли бы воспользо-ваться правом пересдачи ЕГЭ по одному предмету составляет 10 человек (не преодолевшие минимальный порог по предметам по выбору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4 году для проведения ЕГЭ в дополнительные даты потребуется дополнительное финансирование на организацию доставки участников экзаме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провождение мероприятий по пересдаче ГИА с учетом изменений в расписании и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й – июль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, руководители образовательных организаций</w:t>
            </w:r>
          </w:p>
        </w:tc>
      </w:tr>
      <w:tr>
        <w:trPr>
          <w:trHeight w:val="5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21 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 участии руководителей предприятий, научных и медицинских организаций обеспечить разработку и внедрение механизма использования инфраструктуры таких предприятий и организаций, в том числе их музеев, в целях осуществления профориентационной работы с обучающимися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2023 году в проекте «Билет в будущее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ли участие 100%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образовательных организац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йона. Были проведены районные мероприятия профориентационной направленности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единая неделя профориентации (100% ОО, 87% педработников и 85% учащихся, 77 % учащихся с ОВЗ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просмотр  онлайн- уроков «ПроеКТОриЯ» -96% обучающихся 1-11 класс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встречи с представителями МВД «Балашовский», «Самойловская РБ», Пожарной охраны, сельских домов культуры и библиотек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даленность муниципального района от областного центра для посещения предприятий и их музее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рамках Всероссийского проекта по ранней профориентации для обучающихся 6-11 классов общеобразовательных организаций «Билет в будущее» запланировано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смотр  онлайн- уроков «ПроеКТОриЯ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ещение  организаций предприятий на районном уровне  Информирование ОО о  мероприятия регионального и всероссийского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, руководители образовательных организаций, педагоги-навигатор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ры по совершенствованию воспитательной работы с детьми и молодежью</w:t>
            </w:r>
          </w:p>
        </w:tc>
      </w:tr>
      <w:tr>
        <w:trPr>
          <w:trHeight w:val="5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11 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тановление начиная с 1 сентября 2024 г. ежемесячной федеральной выплаты советникам директоров по воспитанию и взаимодействию с детскими общественными объединениями в государственны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 муниципальных общеобразовательных и профессиональных образовательных организациях в размере 5 тыс. рублей, предусмотрев выделение дополнительных бюджетных ассигнований федерального бюджета на эти цел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 состоянию на 1 января 2024 года количество советников директора п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воспитанию составляет: 10 чел. (3,75 шт. ед. )в школах Самойловского муниципального район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требность по новой федеральной выплате до конца 2024 года составляет – 1 461,00 тыс. руб., потребность на 2025 год составляет – 1 483,754 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иски отсутствую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уществление целевого расходования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1 сент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Начальник отдела образования, руководитель МУ «ЦБ отдела образования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11 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начиная с 1 марта 2024 г. размера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за классное руководство (кураторство) педагогическим работникам государственных и муниципальных образовательных организаций, реализующих образовательные программы среднего профессионального образования, расположенных в населенных пунктах с населением менее 100 тыс. человек (города, райцентры, поселки, села), до 10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учреждениях образования Самойловского района количество классных руководителей составляет  157 человек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требность в финансировании до конца 2024 года составляет –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 577,3тыс. руб., потребность на 2025 год составляет – 23 123,50 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иски отсутствую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доведения средств до образовательных учреждений и получателей ежемесяч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мере поступления средств из федерального бюджета (выплаты - с 1 марта 202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 «ЦБ отдела образован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12 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2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грамм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шкинская кар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21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 1 января 2024 года охват проекта молодежью составляет 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: от 14 до 18 лет включительно - 398 чел. (79%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8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стижение</w:t>
            </w:r>
          </w:p>
          <w:p>
            <w:pPr>
              <w:pStyle w:val="Style24"/>
              <w:tabs>
                <w:tab w:val="clear" w:pos="708"/>
                <w:tab w:val="left" w:pos="1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по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нию 100% выделенного финансирова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гитационных мероприятий, информирование о возможностях использова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ры по повышению эффективности реализации национальных проект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-616, п.10 ч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ть повышение эффективности системы управления национальными проектами и их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воевременное и качественное выполнение контрольных точек прое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вершенствование работы структурных подразделений отдела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ьник отдела образования, руководители структурных подразделений: МКУ«ХЭГ», МУ МК, МУ «ЦБ отдела образования», руководители образовательных учрежд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ктуализация составов приёмочных 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2024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воевременное внесение данных в Электронный бюдже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улучшению условий труда</w:t>
            </w:r>
          </w:p>
        </w:tc>
      </w:tr>
      <w:tr>
        <w:trPr>
          <w:trHeight w:val="1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инимального размера оплаты труда опережающими темпами, предусмотрев рост минимального размера оплаты труда к 2030 году более чем в два раза по сравнению с суммой, установленной на 2023 год, с достижением его величины не менее 35 тыс. рублей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27 ноября 2023 г. № 548-ФЗ установлен минимальный размер оплаты труда с 1 января 2024 года в сумме 19 242 руб. в меся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министерство  образования области расчетов для выделения дополнительных средств областного бюджета в целях увеличения минимального размера оплаты труда работника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ЦБ отдела образова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, направленных на стимулирование структурных улучшений в бюджетном секторе экономики и совершенствование системы оплаты труда работников бюджетного сектора экономики и предусматривающих в том числе устранение экономически необоснованных различий в уровне оплаты труда работников одной организации, а также в уровне оплаты труда работников различных организаций, осуществляющих один вид деятельности и (или) расположенных на территориях разных субъектов Российской Федер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совершенствование системы оплаты труда работников образовательных организаций района путем внесения изменений в нормативные правовые акты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ых на федеральном уровне единых требований к системам оплаты труда работников государственных и муниципальных учреждений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ые правовые акты муниципального района, регулирующие систему оплаты труда работников образовательных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3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 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в 2026 году с учетом результатов реализации пилотных проектов, предусмотренных пунктом «б» настоящего пункта, новых систем оплаты труда работников государственных и муниципальных организаций и внедрение таких систем, начиная с 2027 год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райном приняты нормативные правовые акты области, регулирующие систему оплаты труда работников образовательных организаций района (постановление администрации Самойловского  района  от 27.12 2012 года № 820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ых на федеральном уровне единых требований к системам оплаты труда работников государственных и муниципальных учреждений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ые правовые акты муниципального района,  регулирующие систему оплаты труда работников образовательных организаций района, после утверждения Правительством РФ единых требований к системам оплаты труда работников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оснительное соблюдение установленных указами Президента Российской Федерации целевых показателей уровня заработной платы работников бюджетного сектора экономики в период до внедрения новых систем оплаты труда, предусмотренных подпунктом «в» настояще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областного бюджета на доведение средней заработной платы отдельных категорий работников, установленных указами Президента Российской Федерации до целевого ориентира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месячного мониторинга средней заработной платы педагогических работников образовательн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 отдела образовани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0:00Z</dcterms:created>
  <dc:creator>user</dc:creator>
  <dc:description/>
  <cp:keywords/>
  <dc:language>en-US</dc:language>
  <cp:lastModifiedBy>Юлия</cp:lastModifiedBy>
  <cp:lastPrinted>2023-12-22T10:33:00Z</cp:lastPrinted>
  <dcterms:modified xsi:type="dcterms:W3CDTF">2024-06-03T11:50:00Z</dcterms:modified>
  <cp:revision>3</cp:revision>
  <dc:subject/>
  <dc:title/>
</cp:coreProperties>
</file>