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5pt;margin-top:-6.8pt;width:46.9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5313045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УНИЦИПАЛЬНОЕ СОБРА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05917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0.8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792</w:t>
      </w:r>
    </w:p>
    <w:p>
      <w:pPr>
        <w:pStyle w:val="Heading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8"/>
          <w:szCs w:val="28"/>
          <w:lang w:val="ru-RU"/>
        </w:rPr>
        <w:t>от 28 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>р.п. Самойловка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бр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740 от 14 декабря 2023 года «О бюджете Самойловского муниципального района Саратовской области  на 2024 год и на плановый период 2025 и 2026 годов»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В соответствии с Бюджетным кодексом Российской Федерации Муниципальное Собрание Самойловского муниципального района Саратовской области </w:t>
      </w:r>
      <w:r>
        <w:rPr>
          <w:b/>
        </w:rPr>
        <w:t>РЕШИЛО</w:t>
      </w:r>
      <w:r>
        <w:rPr/>
        <w:t>:</w:t>
      </w:r>
    </w:p>
    <w:p>
      <w:pPr>
        <w:pStyle w:val="Style13"/>
        <w:rPr>
          <w:szCs w:val="28"/>
        </w:rPr>
      </w:pPr>
      <w:r>
        <w:rPr>
          <w:szCs w:val="28"/>
        </w:rPr>
        <w:t>1. Внести следующие изменения и дополнения в решение Муниципального Собрания Самойловского муниципального района Саратовской области № 740 от 14 декабря 2023 года «</w:t>
      </w:r>
      <w:r>
        <w:rPr>
          <w:szCs w:val="36"/>
        </w:rPr>
        <w:t xml:space="preserve">О бюджете Самойловского муниципального района  Саратовской области на 2024 год и на плановый период 2025 и 2026 годов </w:t>
      </w:r>
      <w:r>
        <w:rPr>
          <w:szCs w:val="28"/>
        </w:rPr>
        <w:t xml:space="preserve">» </w:t>
      </w:r>
    </w:p>
    <w:p>
      <w:pPr>
        <w:pStyle w:val="Style13"/>
        <w:rPr/>
      </w:pPr>
      <w:r>
        <w:rPr>
          <w:bCs/>
          <w:sz w:val="26"/>
          <w:szCs w:val="26"/>
        </w:rPr>
        <w:t>1.1. Пункт 1 доходы на 2024 год в сумме «</w:t>
      </w:r>
      <w:r>
        <w:rPr>
          <w:szCs w:val="28"/>
        </w:rPr>
        <w:t>506 337 801 рубль 38 копеек</w:t>
      </w:r>
      <w:r>
        <w:rPr>
          <w:bCs/>
          <w:sz w:val="26"/>
          <w:szCs w:val="26"/>
        </w:rPr>
        <w:t>.» заменить цифрами «</w:t>
      </w:r>
      <w:r>
        <w:rPr>
          <w:bCs/>
          <w:szCs w:val="28"/>
        </w:rPr>
        <w:t>539</w:t>
      </w:r>
      <w:r>
        <w:rPr>
          <w:szCs w:val="28"/>
        </w:rPr>
        <w:t xml:space="preserve"> 927 081 </w:t>
      </w:r>
      <w:r>
        <w:rPr>
          <w:bCs/>
          <w:szCs w:val="28"/>
        </w:rPr>
        <w:t>руб. 37 коп</w:t>
      </w:r>
    </w:p>
    <w:p>
      <w:pPr>
        <w:pStyle w:val="Style13"/>
        <w:rPr>
          <w:szCs w:val="28"/>
        </w:rPr>
      </w:pPr>
      <w:r>
        <w:rPr>
          <w:bCs/>
          <w:sz w:val="26"/>
          <w:szCs w:val="26"/>
        </w:rPr>
        <w:t>Пункт 1 расходы на 2024 год в сумме «</w:t>
      </w:r>
      <w:r>
        <w:rPr>
          <w:szCs w:val="28"/>
        </w:rPr>
        <w:t>506 337 801 рубль 38 копеек</w:t>
      </w:r>
      <w:r>
        <w:rPr>
          <w:bCs/>
          <w:sz w:val="26"/>
          <w:szCs w:val="26"/>
        </w:rPr>
        <w:t xml:space="preserve">.» </w:t>
      </w:r>
      <w:r>
        <w:rPr>
          <w:bCs/>
        </w:rPr>
        <w:t>заменить цифрами «543270450</w:t>
      </w:r>
      <w:r>
        <w:rPr/>
        <w:t xml:space="preserve"> </w:t>
      </w:r>
      <w:r>
        <w:rPr>
          <w:bCs/>
        </w:rPr>
        <w:t xml:space="preserve">руб. 30 коп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ответствии с Законом Саратовской области от 16.05.2024 г. №51-ЗСО « О внесении изменений в Закон Саратовской области « Об областном бюджете на 2024 год и плановый период 2025 и 2026  годов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увеличить плановые бюджетные назначения по доходам в сумме 456 500</w:t>
      </w:r>
      <w:r>
        <w:rPr>
          <w:bCs/>
          <w:sz w:val="28"/>
          <w:szCs w:val="28"/>
        </w:rPr>
        <w:t xml:space="preserve"> руб. 00 коп.</w:t>
      </w:r>
      <w:r>
        <w:rPr>
          <w:sz w:val="28"/>
          <w:szCs w:val="28"/>
        </w:rPr>
        <w:t>, в том числе по кодам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 49999 05 0006 150 «Межбюджетные трансферты, передаваемые бюджетам муниципальных районов области за счет средств резервного фонда Правительства Саратовской области» в сумме 170 000</w:t>
      </w:r>
      <w:r>
        <w:rPr>
          <w:bCs/>
          <w:sz w:val="28"/>
          <w:szCs w:val="28"/>
        </w:rPr>
        <w:t xml:space="preserve">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 49999 05 0131 150 «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» в сумме 286 500</w:t>
      </w:r>
      <w:r>
        <w:rPr>
          <w:bCs/>
          <w:sz w:val="28"/>
          <w:szCs w:val="28"/>
        </w:rPr>
        <w:t xml:space="preserve"> руб. 00 коп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 Увеличить бюджетные ассигнования по расхода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отделу образования администрации Самойловского муниципального района в сумме    456 500 руб. 00 коп., в том числе:</w:t>
      </w:r>
    </w:p>
    <w:p>
      <w:pPr>
        <w:pStyle w:val="Style13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по 0702 подразделу 3020279190 целевой статье 610 виду расходов (</w:t>
      </w:r>
      <w:r>
        <w:rPr>
          <w:szCs w:val="28"/>
        </w:rPr>
        <w:t>поощрительные выплаты водителям школьных автобусов муниципальных общеобразовательных организаций</w:t>
      </w:r>
      <w:r>
        <w:rPr>
          <w:rStyle w:val="Emphasis"/>
          <w:i w:val="false"/>
          <w:szCs w:val="28"/>
        </w:rPr>
        <w:t>) (субсидии бюджетным учреждениям) в сумме 286500 руб.00 коп.</w:t>
      </w:r>
    </w:p>
    <w:p>
      <w:pPr>
        <w:pStyle w:val="Style13"/>
        <w:rPr>
          <w:szCs w:val="28"/>
        </w:rPr>
      </w:pPr>
      <w:r>
        <w:rPr>
          <w:rStyle w:val="Emphasis"/>
          <w:i w:val="false"/>
          <w:szCs w:val="28"/>
        </w:rPr>
        <w:t>на укрепление материально-технической базы муниципальных образовательный организаций в сумме 170 000 руб.00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нести изменения и дополнения в приложения № 1,3,4,5 решения Муниципального Собрания Самойловского муниципального района № 740 от 14 декабря 2023 года «О бюджете Самойловского муниципального района Саратовской области на 2024 год и на плановый период 2025 и 2026 годов» и изложить в редакции настоящего реш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«Интернет» http://sam64.ru/ с приложениями к настоящему реш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с момента опубликования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мой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А.Ме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jc w:val="both"/>
        <w:textAlignment w:val="auto"/>
        <w:rPr/>
      </w:pPr>
      <w:r>
        <w:rPr>
          <w:b/>
          <w:sz w:val="28"/>
          <w:szCs w:val="28"/>
        </w:rPr>
        <w:t xml:space="preserve">Самойловского муниципального района  </w:t>
        <w:tab/>
        <w:tab/>
        <w:tab/>
        <w:t xml:space="preserve"> А.А. Спиваков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widowControl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1 к решению  Муниципального Собрания</w:t>
      </w:r>
    </w:p>
    <w:p>
      <w:pPr>
        <w:pStyle w:val="Heading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декабря 2023 г.№740</w:t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 бюджет Самойловского муниципального района Саратовской области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МС от 28 мая 2024 г. №792)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172"/>
        <w:gridCol w:w="1522"/>
        <w:gridCol w:w="1466"/>
        <w:gridCol w:w="1466"/>
      </w:tblGrid>
      <w:tr>
        <w:trPr>
          <w:tblHeader w:val="true"/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6 г</w:t>
            </w:r>
          </w:p>
        </w:tc>
      </w:tr>
      <w:tr>
        <w:trPr>
          <w:tblHeader w:val="true"/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75 128 341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 179 67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 666 16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414 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116 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 782 6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14 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116 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8 782 600,00</w:t>
            </w:r>
          </w:p>
        </w:tc>
      </w:tr>
      <w:tr>
        <w:trPr>
          <w:trHeight w:val="17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63 214 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6 916 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 582 6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ями 227 Налогового кодекса Российской Федера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963 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95 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10 8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03 02230 01 0000 1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39 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92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6 9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3 02231 01 0000 1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39 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92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16 9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1 03 02240 01 0000 1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6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6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1 03 02250 01 0000 1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94 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69 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59 3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94 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69 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59 3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50 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 268 79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83 922 380,00</w:t>
            </w:r>
          </w:p>
        </w:tc>
      </w:tr>
      <w:tr>
        <w:trPr>
          <w:trHeight w:val="33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 сельскохозяйственный нало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 731 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 794 79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2 392 380,00</w:t>
            </w:r>
          </w:p>
        </w:tc>
      </w:tr>
      <w:tr>
        <w:trPr>
          <w:trHeight w:val="33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4000 02 0000 1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9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7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 530 000,00</w:t>
            </w:r>
          </w:p>
        </w:tc>
      </w:tr>
      <w:tr>
        <w:trPr>
          <w:trHeight w:val="7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9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474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 530 000,00</w:t>
            </w:r>
          </w:p>
        </w:tc>
      </w:tr>
      <w:tr>
        <w:trPr>
          <w:trHeight w:val="33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06 04000 02 0000 1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ранспортный нало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73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 509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7 159 000,00</w:t>
            </w:r>
          </w:p>
        </w:tc>
      </w:tr>
      <w:tr>
        <w:trPr>
          <w:trHeight w:val="33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06 04011 02 0000 1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й налог с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63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063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 063 000,00</w:t>
            </w:r>
          </w:p>
        </w:tc>
      </w:tr>
      <w:tr>
        <w:trPr>
          <w:trHeight w:val="33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4012 02 0000 1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й налог с физических л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91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 446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4 096 0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7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67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78 0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7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8 0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11 00000 00 0000 00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42 1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73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73 000,00</w:t>
            </w:r>
          </w:p>
        </w:tc>
      </w:tr>
      <w:tr>
        <w:trPr>
          <w:trHeight w:val="193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111 05013 05 0000 1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69 1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0 0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111 05013 13 0000 1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0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 0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2 00000 00 0000 000  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8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8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8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12 01000 01 0000 120 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38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 38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38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07 711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00 0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реализации иного имущества 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5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 0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6013 05 0000 4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,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802 011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 0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06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07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14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190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20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 798 740,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 617 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 407 6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 731 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 008 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03 900,00</w:t>
            </w:r>
          </w:p>
        </w:tc>
      </w:tr>
      <w:tr>
        <w:trPr>
          <w:trHeight w:val="35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1 00 0000 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на выравнивание бюджетной обеспеченност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 784 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008 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03 9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 784 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 008 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403 9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1 946 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22 130,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024 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902 9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13 05 000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78 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67 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97 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75 700,00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 25467 05 000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 455 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 25519 05 000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 910,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1253" w:leader="none"/>
              </w:tabs>
              <w:rPr/>
            </w:pPr>
            <w:r>
              <w:rPr/>
              <w:tab/>
              <w:t>2 02 29999 05 0078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 769 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rPr/>
            </w:pPr>
            <w:r>
              <w:rPr/>
              <w:t>2 02 29999 05 0086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8 246 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rPr/>
            </w:pPr>
            <w:r>
              <w:rPr/>
              <w:t>2 02 29999 05 0087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сидии бюджетам муниципальных районов области на обеспечение условий для создания центров образования цифрового и гуманитарного профиле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511 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78 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78 700,00</w:t>
            </w:r>
          </w:p>
        </w:tc>
      </w:tr>
      <w:tr>
        <w:trPr>
          <w:trHeight w:val="7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rPr/>
            </w:pPr>
            <w:r>
              <w:rPr/>
              <w:t>2 02 29999 05 0108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муниципальных районов области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 284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18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18 000,00</w:t>
            </w:r>
          </w:p>
        </w:tc>
      </w:tr>
      <w:tr>
        <w:trPr>
          <w:trHeight w:val="7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111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еспечение условий для внедрения  цифровой образовательной среды в общеобразовательных организац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500,00</w:t>
            </w:r>
          </w:p>
        </w:tc>
      </w:tr>
      <w:tr>
        <w:trPr>
          <w:trHeight w:val="7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 29999 05 0126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сидии бюджетам муниципальных районов 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 0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9999 05 0128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убсидии бюджетам муниципальных районов на достижение показателей результативности по обеспечению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1 12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 922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 944 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 998 400,00</w:t>
            </w:r>
          </w:p>
        </w:tc>
      </w:tr>
      <w:tr>
        <w:trPr>
          <w:trHeight w:val="17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1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финансовое обеспечение образовательной  деятельности муниципальных общеобразовательных учреждений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 354 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 797 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 797 600,00</w:t>
            </w:r>
          </w:p>
        </w:tc>
      </w:tr>
      <w:tr>
        <w:trPr>
          <w:trHeight w:val="3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3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</w:tr>
      <w:tr>
        <w:trPr>
          <w:trHeight w:val="3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7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 007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65 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3 300,00</w:t>
            </w:r>
          </w:p>
        </w:tc>
      </w:tr>
      <w:tr>
        <w:trPr>
          <w:trHeight w:val="3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8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</w:tr>
      <w:tr>
        <w:trPr>
          <w:trHeight w:val="3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9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</w:tr>
      <w:tr>
        <w:trPr>
          <w:trHeight w:val="3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2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  <w:t xml:space="preserve">          </w:t>
            </w:r>
            <w:r>
              <w:rPr/>
              <w:t>71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3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4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компенсацию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6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28 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28 400,00</w:t>
            </w:r>
          </w:p>
        </w:tc>
      </w:tr>
      <w:tr>
        <w:trPr>
          <w:trHeight w:val="3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7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42 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42 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42 600,00</w:t>
            </w:r>
          </w:p>
        </w:tc>
      </w:tr>
      <w:tr>
        <w:trPr>
          <w:trHeight w:val="3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8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3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8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8 000,00</w:t>
            </w:r>
          </w:p>
        </w:tc>
      </w:tr>
      <w:tr>
        <w:trPr>
          <w:trHeight w:val="3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9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 200,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 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 200,00</w:t>
            </w:r>
          </w:p>
        </w:tc>
      </w:tr>
      <w:tr>
        <w:trPr>
          <w:trHeight w:val="3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37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финансовое обеспечение образовательной  деятельности муниципальных дошкольных образовательных организаций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36 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rPr/>
            </w:pPr>
            <w:r>
              <w:rPr/>
              <w:t xml:space="preserve">    </w:t>
            </w:r>
            <w:r>
              <w:rPr/>
              <w:t>17 993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993 700,00</w:t>
            </w:r>
          </w:p>
        </w:tc>
      </w:tr>
      <w:tr>
        <w:trPr>
          <w:trHeight w:val="3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43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 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 900,00</w:t>
            </w:r>
          </w:p>
        </w:tc>
      </w:tr>
      <w:tr>
        <w:trPr>
          <w:trHeight w:val="3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300,00</w:t>
            </w:r>
          </w:p>
        </w:tc>
      </w:tr>
      <w:tr>
        <w:trPr>
          <w:trHeight w:val="3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77 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77 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77 300,00</w:t>
            </w:r>
          </w:p>
        </w:tc>
      </w:tr>
      <w:tr>
        <w:trPr>
          <w:trHeight w:val="3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0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23 11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39 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02 400,00</w:t>
            </w:r>
          </w:p>
        </w:tc>
      </w:tr>
      <w:tr>
        <w:trPr>
          <w:trHeight w:val="3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5 000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23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78 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36 300,00</w:t>
            </w:r>
          </w:p>
        </w:tc>
      </w:tr>
      <w:tr>
        <w:trPr>
          <w:trHeight w:val="3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2 40014 05 0011 15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ередаваемые бюджетам муниципальных районов из бюджетов поселений по осуществлению полномочий администрацией по формированию, учету, исполнению бюджета в соответствии с заключенными соглашениями  </w:t>
            </w:r>
          </w:p>
          <w:p>
            <w:pPr>
              <w:pStyle w:val="Normal"/>
              <w:jc w:val="both"/>
              <w:rPr/>
            </w:pPr>
            <w:r>
              <w:rPr/>
              <w:t>1.Благовещенское муниципальное образование Самойловского муниципального района Саратовской области-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2.Еловатское муниципальное образование Самойловского муниципального района Саратовской области-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3.Краснознаменское муниципальное образование Самойловского муниципального района Саратовской области-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4.Красавское муниципальное образование Самойловского муниципального района Саратовской области-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5.Песчанское муниципальное образование Самойловского муниципал-  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6.Святославское муниципальное образование Самойловского муниципального района Саратовской области-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7.Хрущевское муниципальное образование Самойловского муниципального района Саратовской области-151500,00руб, 157300,00 руб., 163400,00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60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01 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143 800,00</w:t>
            </w:r>
          </w:p>
        </w:tc>
      </w:tr>
      <w:tr>
        <w:trPr>
          <w:trHeight w:val="3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2 40014 05 0012 15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ередаваемые бюджетам муниципальных районов из бюджетов поселений по осуществлению полномочий по осуществлению внешнего муниципального финансового контроля в соответствии с заключенными соглашениями  </w:t>
            </w:r>
          </w:p>
          <w:p>
            <w:pPr>
              <w:pStyle w:val="Normal"/>
              <w:jc w:val="both"/>
              <w:rPr/>
            </w:pPr>
            <w:r>
              <w:rPr/>
              <w:t>1.Благовещен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2.Еловат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3.Краснознамен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4.Красав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5.Песчанское муниципальное образование Самойловского муниципал-  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6.Святослав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7.Хрущев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Самойловское муниципальное образование Самойловского муниципального района Саратовской области-173700,00руб, 180400,00 руб., 187400,00 руб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 389 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443 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499 200,00</w:t>
            </w:r>
          </w:p>
        </w:tc>
      </w:tr>
      <w:tr>
        <w:trPr>
          <w:trHeight w:val="3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0014 05 0015 15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 из бюджетов поселений по осуществлению полномочий финуправлением по формированию, учету, исполнению бюджета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  <w:t>1.Благовещенское муниципальное образование 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Еловатское муниципальное образование    </w:t>
            </w:r>
          </w:p>
          <w:p>
            <w:pPr>
              <w:pStyle w:val="Normal"/>
              <w:jc w:val="both"/>
              <w:rPr/>
            </w:pPr>
            <w:r>
              <w:rPr/>
              <w:t>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>3.Краснознаменское муниципальное образование 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>4.Красавское муниципальное образование 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>5.Песчанское муниципальное образование 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>6.Святославское муниципальное образование 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>7.Хрущевское муниципальное образование Самойловского муниципального района Саратовской области-224700,00руб, 233500,00 руб., 241900,00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2 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34 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93 300,00</w:t>
            </w:r>
          </w:p>
        </w:tc>
      </w:tr>
      <w:tr>
        <w:trPr>
          <w:trHeight w:val="3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79 05 000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 на проведение мероприятий по обеспечению деятельности советникам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61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61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66 100,00</w:t>
            </w:r>
          </w:p>
        </w:tc>
      </w:tr>
      <w:tr>
        <w:trPr>
          <w:trHeight w:val="3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05 0006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15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 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2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91 41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67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79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7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106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 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110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учрежден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117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7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119 150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05 0131 1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86 500,</w:t>
            </w:r>
            <w:r>
              <w:rPr>
                <w:bCs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39 927 081,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 797 47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 073 76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20" w:hanging="0"/>
        <w:rPr/>
      </w:pPr>
      <w:r>
        <w:rPr/>
      </w:r>
    </w:p>
    <w:p>
      <w:pPr>
        <w:pStyle w:val="Style19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9"/>
        <w:widowControl/>
        <w:ind w:left="4320" w:hanging="0"/>
        <w:rPr>
          <w:b/>
          <w:b/>
        </w:rPr>
      </w:pPr>
      <w:r>
        <w:rPr>
          <w:b/>
        </w:rPr>
        <w:t xml:space="preserve">Приложение № 3 к решению Муниципального Собрания Самойловского муниципального района </w:t>
      </w:r>
    </w:p>
    <w:p>
      <w:pPr>
        <w:pStyle w:val="Style19"/>
        <w:widowControl/>
        <w:ind w:left="4320" w:hanging="0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19"/>
        <w:widowControl/>
        <w:ind w:left="4320" w:hanging="0"/>
        <w:rPr>
          <w:b/>
          <w:b/>
        </w:rPr>
      </w:pPr>
      <w:r>
        <w:rPr>
          <w:b/>
        </w:rPr>
        <w:t>от 14 декабря 2024 г. №740</w:t>
      </w:r>
    </w:p>
    <w:p>
      <w:pPr>
        <w:pStyle w:val="Style19"/>
        <w:widowControl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 бюджета Самой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4 год и плановый период 2025 и 2026 годов.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</w:rPr>
        <w:t>( в редакции решения МС от 28 мая 2024 года №792)</w:t>
      </w:r>
    </w:p>
    <w:p>
      <w:pPr>
        <w:pStyle w:val="Style19"/>
        <w:widowControl/>
        <w:ind w:hanging="0"/>
        <w:jc w:val="right"/>
        <w:rPr/>
      </w:pPr>
      <w:r>
        <w:rPr/>
        <w:t>рублей</w:t>
      </w:r>
    </w:p>
    <w:tbl>
      <w:tblPr>
        <w:tblW w:w="104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13"/>
        <w:gridCol w:w="708"/>
        <w:gridCol w:w="656"/>
        <w:gridCol w:w="1360"/>
        <w:gridCol w:w="624"/>
        <w:gridCol w:w="1522"/>
        <w:gridCol w:w="1417"/>
        <w:gridCol w:w="1418"/>
      </w:tblGrid>
      <w:tr>
        <w:trPr>
          <w:trHeight w:val="25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Самойловского муниципального района Саратовской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21 0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10 921 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09 475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7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 3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 105,69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7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 850 3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 105,69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0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1 435,69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0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7 611 435,69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895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895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7 609 895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30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3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3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3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11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11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за рассрочку реструктурированной задолженности по бюджетным кредит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тсвенного (муниципального)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1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1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Собрание Самойловского муниципального района Саратовской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 7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 268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6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2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768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2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768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амойловского муниципального района Саратовской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62 75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263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69 281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31 3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47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89 266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9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3 378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7 231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3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5 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1 141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3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0 335 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1 141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400 1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ий по делам несовершенолетних и защите их пра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8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 штатных работник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80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8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0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8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8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дебным реш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4-2026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6 0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18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Улучшение состояния материально-технической базы администрации, обеспечение материальными запасами, необходимыми для осуществления деятельности аппарата управления, выполнение требований законодательства в соответствии с полномочиями органов местного самоуправле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6 0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 346 0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6 0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6 0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7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9 107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Самойловском муниципальном районе Саратовской области на 2024-2026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системы по предупреждению коррупционных действий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оное мероприятие "Противодействие терроризму и экстремизму и защита граждан, проживающих на территории Самойловского муниципального район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вентаризация муниципального имущества Самойловского муниципального района на 2024-2026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инженерных коммуник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Актуализация документов территориального планирования Самойловского муниципального район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Актуализация документов территориального планир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4-2026 г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овышение эффективности деятельности муниципального казенного учреждения "Централизованная бухгалтерия администраций муниципальных образований Самойловского района" в 2020-2022 г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 23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 23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аводковых мероприятий в Самойловском муниципальном районе в 2023 год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муниципальной автоматизированной системы оповещения Самойловского муниципального района Саратов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местной системы оповещения Самойловского муниципального района Саратов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5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 0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23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муниципаль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5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 0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23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73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73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730,00</w:t>
            </w:r>
          </w:p>
        </w:tc>
      </w:tr>
      <w:tr>
        <w:trPr>
          <w:trHeight w:val="11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уплата налога на имущество, транспортного налога и прочих налогов,сборов муниципальными казенными учреждения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КУ Единой дежурно-диспетчерской службы Самойловского муниципального района Саратовской области на 2024-2026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 Укрепление материально-технической базы единой дежурно-диспетчерской службы Самойловского район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5 46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5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15 7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11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иобретение дорожно-эксплуатационной техники в 2024 году"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на 2024 г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7188D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7188D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7188D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S188D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2 3 03 S188D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S188D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11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Самойловского муниципального района в 2024-2026 годах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точнение сведений о границах населенных пунктов и территориальных зон Самойловского муниципального района Саратовской области в Едином государственном реестре недвижимо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остановка границ населенных пунктов Самойловского муниципального района Саратовской области и территориальных зон, утвержденных Правилами землепользования и застройки муниципальных образований Самойловского муниципального района, как объектов землеустройства на кадастровый уч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1 3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орудование мест (площадок) накопления ТКО в населенных пунктах на территории Самойловского муниципального района Саратовской области на 2024 год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благоприятных, комфортных и безопасных условий для проживания населе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85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15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15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 , учрежденные органами законодательной и исполнительной в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в сфере средств массовой информации за счет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11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культуры и кино администрации Самойловского муниципального района Саратовской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589 80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29 7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9 80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29 7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0 744 70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11 3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учреждений культуры Самойловского муниципального район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1 8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Достижение показа-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А4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А4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А4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Самойловского муниципального района на 2024-2026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20 98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11 3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31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31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9 64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6 7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27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 130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3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3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 573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0 3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-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551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551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551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, техническое оснащение муниципальных учреждений культурно-досугового тип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8 4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7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75 7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3 70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3 7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5 123 7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4 1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6 1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6 1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культуры и кино на 2024-2026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культуры и кино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сельского хозяйства администрации Самойловского муниципального рай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4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4 9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3 480 736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4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 9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 736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4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 9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 736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11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деятельности отдела сельского хозяйства администрации Самойловского муниципального района Саратовской области на 2024-2026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эффективного исполнения полномочий отдела сельского хозяйства администрации Самойловского муниципального район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9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736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9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736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603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603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603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образования администрации Самойловского муниципального района Саратовской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396 9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 57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 606 5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590 4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24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78 1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87 23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образовательных учреждений Самойловского муниципального район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технической безопасности эксплуатируемых зданий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02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02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02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2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2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2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9 3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9 3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9 3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19 18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4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51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85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спортивных залов муниципальных образовательных организаций Самойловского муниципального района в 2024 году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85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85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5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1 85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5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15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Самойловского муниципального района в 2024-2026гг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15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15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15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6 03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</w:tr>
      <w:tr>
        <w:trPr>
          <w:trHeight w:val="11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4 63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4 63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условий для создания центров образования цифрового и гуманитарного профилей в общеобразовательных организациях Самойловского муниципального района в 2024-2026гг.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70 78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4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44 654 3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70 78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4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54 3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53 665 58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67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681 2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0 08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 6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0 08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 6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0 08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 6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-сиональных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А21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А21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А21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11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и оснащения музеев боевой славы в муниципальных образовательных организациях Самойловского муниципального района в 2024 году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и оснащения музеев боевой славы в муниципальных образовательных организациях 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и оснащения музеев боевой славы в муниципальных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 82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9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9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9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2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2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Развитие системы дополнительного образов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2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2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2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2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60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783 60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в летний период на территории Самойловского муниципального района на 2024-2026 год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Обеспечение отдыха, оздоровления и занятости детей в летний период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Самойловского муниципального района на 2024 год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Увеличение доли молодых людей, занимающих активную жизненную позицию, принимающих участие во всех сферах жизнедеятельности район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2 7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1 40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1 4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0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15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и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15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и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</w:tr>
      <w:tr>
        <w:trPr>
          <w:trHeight w:val="49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5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образования Самойловского муниципального района на 2024-2026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образования Самойловского муниципального район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15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15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0-2022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11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1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7 8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 8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 8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6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6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6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6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6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200,00</w:t>
            </w:r>
          </w:p>
        </w:tc>
      </w:tr>
      <w:tr>
        <w:trPr>
          <w:trHeight w:val="9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200,00</w:t>
            </w:r>
          </w:p>
        </w:tc>
      </w:tr>
      <w:tr>
        <w:trPr>
          <w:trHeight w:val="13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2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200,00</w:t>
            </w:r>
          </w:p>
        </w:tc>
      </w:tr>
      <w:tr>
        <w:trPr>
          <w:trHeight w:val="4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3 270 450,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8 797 47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7 073 760,00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9"/>
        <w:widowControl/>
        <w:ind w:left="5040" w:hanging="0"/>
        <w:rPr>
          <w:b/>
          <w:b/>
        </w:rPr>
      </w:pPr>
      <w:r>
        <w:rPr>
          <w:b/>
        </w:rPr>
        <w:t>Приложение № 4 к решению Муниципального Собрания Самойловского муниципального района Саратовской области</w:t>
      </w:r>
    </w:p>
    <w:p>
      <w:pPr>
        <w:pStyle w:val="Style19"/>
        <w:widowControl/>
        <w:ind w:left="5040" w:hanging="0"/>
        <w:rPr>
          <w:b/>
          <w:b/>
        </w:rPr>
      </w:pPr>
      <w:r>
        <w:rPr>
          <w:b/>
        </w:rPr>
        <w:t>от  14 декабря 2023 г. №740</w:t>
      </w:r>
    </w:p>
    <w:p>
      <w:pPr>
        <w:pStyle w:val="Style19"/>
        <w:widowControl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4 год и на плановый период 2025 и 2026 год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 в редакции решения МС от 28 мая 2024 г.  №792)</w:t>
      </w:r>
    </w:p>
    <w:p>
      <w:pPr>
        <w:pStyle w:val="Style19"/>
        <w:widowControl/>
        <w:ind w:hanging="0"/>
        <w:jc w:val="right"/>
        <w:rPr>
          <w:b/>
          <w:b/>
        </w:rPr>
      </w:pPr>
      <w:r>
        <w:rPr>
          <w:b/>
        </w:rPr>
        <w:t>рублей</w:t>
        <w:tab/>
      </w:r>
    </w:p>
    <w:tbl>
      <w:tblPr>
        <w:tblW w:w="105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3"/>
        <w:gridCol w:w="1454"/>
        <w:gridCol w:w="875"/>
        <w:gridCol w:w="1644"/>
        <w:gridCol w:w="1560"/>
        <w:gridCol w:w="1461"/>
        <w:gridCol w:w="17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од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34 0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868 997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7 439,6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6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2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6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768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2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6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768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9 5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8 792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7 231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3 0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5 402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1 141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3 0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5 402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1 141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ий по делам несоверше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8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8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8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8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дебным реш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6 0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Улучшение состояния материально-технической базы администрации, обеспечение материальными запасами, необходимыми для осуществления деятельности аппарата управления, выполнение требований законодательства в соответствии с полномочиям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6 0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6 0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6 0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6 0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2 8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2 17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7 905,6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5 0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9 10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0 035,6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6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6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6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6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6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6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6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6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 9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0 47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1 435,6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895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895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895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 5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3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3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3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2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2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2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0 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 94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9 107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Самойловском муниципальном районе Саратовской области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системы по предупреждению коррупционных действ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отиводействие терроризму и экстремизму и защита граждан, проживающих на территории Самой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5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5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вентаризация муниципального имущества Самойловского муниципального района на 2024-2026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инженерных коммуник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Актуализация документов территориального планирования Самой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Актуализация документов территориального пла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4-2026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овышение эффективности деятельности муниципального казенного учреждения "Централизованная бухгалтерия администраций муниципальных образований Самойловского района" в 2020-2022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3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9 018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8 23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18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 23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аводковых мероприятий в Самойловском муниципальном районе в 2023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муниципальной автоматизированной системы оповещения Самойл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местной системы оповещения Самойл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 018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23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 018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23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73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73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73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уплата налога на имущество, транспортного налога и прочих налогов,сборов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КУ Единой дежурно-диспетчерской службы Самойло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 Укрепление материально-технической базы единой дежурно-диспетчерской службы Самой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919 96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05 268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96 436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6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иобретение дорожно-эксплуатационной техники в 2024 году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на 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7188D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7188D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7188D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S188D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S188D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S188D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Самойловского муниципального района в 2024-2026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4 46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 968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 736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точнение сведений о границах населенных пунктов и территориальных зон Самойловского муниципального района Саратовской области в Едином государственном реестре недвижим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остановка границ населенных пунктов Самойловского муниципального района Саратовской области и территориальных зон, утвержденных Правилами землепользования и застройки муниципальных образований Самойловского муниципального района, как объектов землеустройства на кадастровый уч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деятельности отдела сельского хозяйства администрации Самойловского муниципального района Саратовской области на 2024-2026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эффективного исполнения полномочий отдела сельского хозяйства администрации Самой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4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968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736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4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968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736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3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603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3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603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3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603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орудование мест (площадок) накопления ТКО в населенных пунктах на территории Самойло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благоприятных, комфортных и безопасных условий для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590 4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 242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 278 1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87 23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образовательных учреждений Самой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технической безопасности эксплуатируемых зд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02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02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02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2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2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2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9 3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9 3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9 3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19 18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42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51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85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спортивных залов муниципальных образовательных организаций Самойловского муниципального района в 2024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85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85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5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5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5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условий для функционирования центров образования естественно-научной и технологической напраленностей в общеобразовательных организациях Самойловского муниципального района в 2024-202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6 039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4 639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4 639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условий для создания центров образования цифрового и гуманитарного профилей в общеобразовательных организациях Самойловского муниципального района в 2024-2026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70 78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45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54 3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70 78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45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54 3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65 58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672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681 2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0 08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 6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0 08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 6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0 08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 6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-ных организациях и профес-сион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А21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А21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А21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и оснащения музеев боевой славы в муниципальных образовательных организациях Самойловского муниципального района в 2024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и оснащения музеев боевой славы в муниципальных образовательных организац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и оснащения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 82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9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9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9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2 5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2 5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2 5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 4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 4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 4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2 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2 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2 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в летний период на территории Самойловского муниципального района на 2024-2026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Обеспечение отдыха, оздоровления и занятости детей в летний пери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Самойловского муниципального район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Увеличение доли молодых людей, занимающих активную жизненную позицию, принимающих участие во всех сферах жизнедеятельности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9 8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2 7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4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1 4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4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1 4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и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и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</w:tr>
      <w:tr>
        <w:trPr>
          <w:trHeight w:val="4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образования Самойловского муниципального района на 2024-2026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образования Самой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589 80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15 7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29 7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44 70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3 8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11 3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учреждений культуры Самой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А46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А46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А46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Самойлов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20 98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3 8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11 3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31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31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8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8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8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9 64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6 7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 4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 4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 4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3 8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3 8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3 8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-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551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551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551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, техническое оснащение муниципальных учреждений культурно-досугового тип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х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 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8 4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7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9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7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3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3 7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3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3 7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3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3 7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5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6 1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5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6 1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культуры и кино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культуры и кин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0 5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4 48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4 485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 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в сфере средств массовой информации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9,3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за рассрочку реструктурированной задолженности по бюджетным креди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тс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9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7 01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4 91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01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1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 270 45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 797 478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 270 450,3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9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9"/>
        <w:widowControl/>
        <w:ind w:left="5760" w:hanging="0"/>
        <w:rPr>
          <w:b/>
          <w:b/>
          <w:szCs w:val="28"/>
        </w:rPr>
      </w:pPr>
      <w:r>
        <w:rPr>
          <w:b/>
          <w:szCs w:val="28"/>
        </w:rPr>
        <w:t>Приложение №5 к решению Муниципального Собрания Самойловского муниципального района Саратовской области</w:t>
      </w:r>
    </w:p>
    <w:p>
      <w:pPr>
        <w:pStyle w:val="Style19"/>
        <w:widowControl/>
        <w:ind w:left="5760"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4 декабря 2023 г.</w:t>
      </w:r>
      <w:r>
        <w:rPr>
          <w:szCs w:val="28"/>
        </w:rPr>
        <w:t xml:space="preserve"> </w:t>
      </w:r>
      <w:r>
        <w:rPr>
          <w:b/>
          <w:szCs w:val="28"/>
        </w:rPr>
        <w:t>№740</w:t>
      </w:r>
    </w:p>
    <w:p>
      <w:pPr>
        <w:pStyle w:val="Style19"/>
        <w:widowControl/>
        <w:ind w:left="5760" w:hanging="0"/>
        <w:rPr>
          <w:szCs w:val="28"/>
        </w:rPr>
      </w:pPr>
      <w:r>
        <w:rPr>
          <w:szCs w:val="28"/>
        </w:rPr>
      </w:r>
    </w:p>
    <w:p>
      <w:pPr>
        <w:pStyle w:val="Style19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муниципальных  программ и объемы бюджетных ассигнован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их реализацию на 2024-2026 год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решения МС от 28 мая 2024 г. №792)</w:t>
      </w:r>
    </w:p>
    <w:p>
      <w:pPr>
        <w:pStyle w:val="Style19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ind w:hanging="0"/>
        <w:jc w:val="right"/>
        <w:rPr/>
      </w:pPr>
      <w:r>
        <w:rPr/>
        <w:t>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01"/>
        <w:gridCol w:w="945"/>
        <w:gridCol w:w="1638"/>
        <w:gridCol w:w="1559"/>
        <w:gridCol w:w="1545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Самойловском муниципальном районе Саратовской области на 2024-2026 год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точнение сведений о границах населенных пунктов и территориальных зон Самойловского муниципального района Саратовской области в Едином государственном реестре недвижимо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 96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ведение капитального и текущего ремонтов спортивных залов муниципальных образовательных организаций Самойловского муниципального района в 2024 году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1 85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крепление материально-технической базы учреждений культуры Самойловского муниципального район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23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образовательных учреждений Самойловского муниципального район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1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обретение дорожно-эксплуатационной техники в 2024 году"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деятельности отдела сельского хозяйства администрации Самойловского муниципального района Саратовской области на 2024-2026год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орудование мест (площадок) накопления ТКО в населенных пунктах на территории Самойловского муниципального района Саратовской области на 2024 год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условий для функционирования центров образования естественно-научной и технологической напраленностей в общеобразовательных организациях Самойловского муниципального района в 2024-2026гг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8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8 00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муниципальной автоматизированной системы оповещения Самойловского муниципального района Саратовской обла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01 95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условий для создания центров образования цифрового и гуманитарного профилей в общеобразовательных организациях Самойловского муниципального района в 2024-2026гг.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8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8 70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Самойловского муниципального района в 2024-2026 годах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3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04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69 80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 774 11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 663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 271 2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9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67 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11 0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631 78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106 7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420 4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42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89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9 80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тдыха и оздоровления детей в летний период на территории Самойловского муниципального района на 2024-2026 год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6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Самойловского муниципального района на 2024 год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КУ Единой дежурно-диспетчерской службы Самойловского муниципального района Саратовской области на 2024-2026 год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00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Самойловского муниципального района на 2024-2026 год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20 98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73 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11 3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31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54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75 1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89 64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19 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36 20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ведение капитального и текущего ремонтов, техническое оснащение муниципальных учреждений культурно-досугового тип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крепление материально-технической базы и оснащения музеев боевой славы в муниципальных образовательных организациях Самойловского муниципального района в 2024 году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вентаризация муниципального имущества Самойловского муниципального района на 2024-2026год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Актуализация документов территориального планирования Самойловского муниципального район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образования Самойловского муниципального района на 2024-2026год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00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4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4 00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37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37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культуры и кино на 2024-2026 год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4-2026 г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00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4-2026 год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6 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2 29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2 29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 781 32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 491 56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903 260,00</w:t>
            </w:r>
          </w:p>
        </w:tc>
      </w:tr>
    </w:tbl>
    <w:p>
      <w:pPr>
        <w:pStyle w:val="Style19"/>
        <w:widowControl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Microsoft YaHei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азвание Знак"/>
    <w:qFormat/>
    <w:rPr>
      <w:b/>
      <w:sz w:val="3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Êîãäà ïðèíÿò"/>
    <w:basedOn w:val="Normal"/>
    <w:next w:val="Style13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5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6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7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8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Microsoft YaHei" w:hAnsi="Academy;Microsoft YaHei" w:cs="Academy;Microsoft YaHei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0:00Z</dcterms:created>
  <dc:creator>БОРЩЕВ</dc:creator>
  <dc:description/>
  <cp:keywords/>
  <dc:language>en-US</dc:language>
  <cp:lastModifiedBy>user</cp:lastModifiedBy>
  <cp:lastPrinted>2024-05-20T11:40:00Z</cp:lastPrinted>
  <dcterms:modified xsi:type="dcterms:W3CDTF">2024-05-31T09:26:00Z</dcterms:modified>
  <cp:revision>4</cp:revision>
  <dc:subject/>
  <dc:title>Закон</dc:title>
</cp:coreProperties>
</file>