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6pt;margin-top:-20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523050" r:id="rId2"/>
        </w:object>
      </w:r>
      <w:r>
        <w:rPr/>
        <w:t xml:space="preserve">   </w: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37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9» октября 2024 г.</w:t>
        <w:tab/>
        <w:tab/>
        <w:tab/>
        <w:tab/>
        <w:tab/>
        <w:tab/>
        <w:t>р.п. Самойловка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О рассмотрении проекта муниципальн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 xml:space="preserve"> программ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«</w:t>
      </w:r>
      <w:r>
        <w:rPr>
          <w:b/>
          <w:sz w:val="26"/>
          <w:szCs w:val="26"/>
        </w:rPr>
        <w:t>Совершенствование местного самоуправления в администрации Самойловского муниципального район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ы</w:t>
      </w:r>
      <w:r>
        <w:rPr>
          <w:b/>
          <w:szCs w:val="28"/>
          <w:lang w:val="ru-RU"/>
        </w:rPr>
        <w:t xml:space="preserve">»  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ind w:firstLine="567"/>
        <w:jc w:val="both"/>
        <w:rPr>
          <w:b/>
          <w:b/>
          <w:szCs w:val="28"/>
          <w:lang w:val="ru-RU"/>
        </w:rPr>
      </w:pPr>
      <w:r>
        <w:rPr>
          <w:bCs/>
          <w:szCs w:val="28"/>
        </w:rPr>
        <w:t>1.</w:t>
      </w:r>
      <w:r>
        <w:rPr>
          <w:szCs w:val="28"/>
        </w:rPr>
        <w:t xml:space="preserve"> Рекомендовать администрации Самойловского муниципального района Саратовской области </w:t>
      </w:r>
      <w:r>
        <w:rPr>
          <w:szCs w:val="28"/>
          <w:lang w:val="ru-RU"/>
        </w:rPr>
        <w:t xml:space="preserve">утвердить муниципальную программу </w:t>
      </w:r>
      <w:r>
        <w:rPr>
          <w:szCs w:val="28"/>
        </w:rPr>
        <w:t>«</w:t>
      </w:r>
      <w:r>
        <w:rPr>
          <w:sz w:val="26"/>
          <w:szCs w:val="26"/>
        </w:rPr>
        <w:t>Совершенствование местного самоуправления в администрации Самойловского муниципального района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</w:t>
      </w:r>
      <w:r>
        <w:rPr>
          <w:szCs w:val="28"/>
          <w:lang w:val="ru-RU"/>
        </w:rPr>
        <w:t xml:space="preserve">.», </w:t>
      </w:r>
      <w:r>
        <w:rPr>
          <w:szCs w:val="28"/>
        </w:rPr>
        <w:t>согласно проекту 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, Приложение </w:t>
      </w:r>
      <w:r>
        <w:rPr>
          <w:szCs w:val="28"/>
        </w:rPr>
        <w:t>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19" w:right="91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9» октября 2024 г. в специально-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 xml:space="preserve">А.А. Спив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октября 2024 г. №83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оект муниципальн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 xml:space="preserve"> программ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«</w:t>
      </w:r>
      <w:r>
        <w:rPr>
          <w:b/>
          <w:sz w:val="26"/>
          <w:szCs w:val="26"/>
        </w:rPr>
        <w:t>Совершенствование местного самоуправления в администрации Самойловского муниципального района на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оды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вершенствование местного самоуправления  в администрации Самойловского муниципального района Саратовской области </w:t>
        <w:br/>
        <w:t xml:space="preserve">на 2025 - 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«Совершенствование местного самоуправления в администрации Самойловского муниципального района Саратовской области на 2025– 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амойловского муниципального района Саратовской области на 2025 – 2027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мойловского муниципального района Саратовской области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мойловского муниципального района Саратовской области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амойловского муниципального района Саратовской области на 2025–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Саратовской области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     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-91150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980000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9800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040000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3040000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3095000 руб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095000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текущей ситуации в сфере реализации муниципальной программы «Совершенствование местного самоуправления в администрации Самойловского муниципального района Саратовской области на 2025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Совершенствование местного самоуправления в администрации Самойловского муниципального района Саратовской области </w:t>
        <w:br/>
        <w:t xml:space="preserve">на 2025 - 2027 годы» (далее по тексту – Программа) разработана в соответствии со ст. 179 Бюджетного кодекса РФ, Федеральным законом от 06.10.2003 № 131 - 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31.12.2019 г. № 964 «Об утверждении порядка разработки и принятия муниципальных програм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бюджета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оказателей эффективности работы администрации Самойловского муниципального района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алансированное управление доходами и расходами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открытости, гласности в деятельности Самойловского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практик, что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 Саратовской области, развития и совершенствования системы муниципальной службы в администрации Самойловского муниципального района Саратовской области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Совершенствование местного самоуправления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йловского муниципального района Саратовской области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каждого направления предполагается реализация подпрограмм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деятельности администрации Самойловского муниципального района Саратовской области на 2025 – 2027 годы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дрение современных информационных технологий в сфере муниципального управления (приложение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амойловского муниципального района Саратовской области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амойловского муниципального района Саратовской области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вершенствование местного самоуправления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- 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25 - 2027 год составляет </w:t>
        <w:br/>
        <w:t xml:space="preserve">9115000руб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за счет средст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местного самоуправления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амойловского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- 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ратовской области на 2025- 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87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администрации Самойловского муниципального района на 2025 - 2027 годы» (далее - Подпрограммы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      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сполнения полномочий администрации Самойловск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финансирования Подпрограмм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65800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6580000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50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характеристика Подпрограммы «Обеспечение деятельности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- 2027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беспечение деятельности администрации Самойловского муниципального района на 2025-2027 годы» (далее - Подпрограмма) направлена на создание условий для эффективного исполнения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направлениям деятельности администрации Самойловского муниципального района относятся: мобилизация доходных источников местного бюджета, эффективное расходование бюджетных средств, инвестиционное развитие района,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администрация Самойловского муниципального района – исполнительно-распорядительный орган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амойловского муниципального района Саратовской области представляет администрацию Самойловского муниципального района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мойловского муниципального района Саратовской области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условий для эффективного исполнения полномочий администрацией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цели необходимо обеспечить эффективное функционирование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амойловского муниципального района. За последнее время увеличился объём информации, которую необходимо использовать в работе, в связи с чем администрации Самойловского муниципального района необходима информационная система, с регулярно обновляющимся ресурсом, а также специальные программы, используемые в разных сферах работы администрации Самойловского муниципального района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- 2027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Самойловского муниципального района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дпрограммы «Обеспечение деятельности администрации Самойловского муниципального района на 2025 - 2027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1559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7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в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по содержанию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работы и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х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местного самоуправления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амойловского</w:t>
      </w:r>
    </w:p>
    <w:p>
      <w:pPr>
        <w:pStyle w:val="Normal"/>
        <w:spacing w:lineRule="auto" w:line="240" w:before="0" w:after="0"/>
        <w:ind w:left="354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-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современных информационных технологий в сферу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ора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мойловского муниципального района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сполнителей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мойловского муниципального район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у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254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- 2535000 руб.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2535000 руб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845000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845000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45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845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8450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845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недрение современных информационных технологий в сферу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в связи, с чем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Федерального закона от 27.07.2010 г.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олнение работ по повышению эффективности программного обеспечения и увеличение доли документов,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: 2025 – 2027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. </w:t>
      </w:r>
    </w:p>
    <w:tbl>
      <w:tblPr>
        <w:tblW w:w="1037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098"/>
        <w:gridCol w:w="1784"/>
        <w:gridCol w:w="1984"/>
        <w:gridCol w:w="1985"/>
        <w:gridCol w:w="23"/>
      </w:tblGrid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,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монт и обслуживание компьютерной техни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служивание П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обретение картридж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3:00Z</dcterms:created>
  <dc:creator>informatic</dc:creator>
  <dc:description/>
  <cp:keywords/>
  <dc:language>en-US</dc:language>
  <cp:lastModifiedBy>user</cp:lastModifiedBy>
  <cp:lastPrinted>2024-10-29T14:02:00Z</cp:lastPrinted>
  <dcterms:modified xsi:type="dcterms:W3CDTF">2024-10-29T10:03:00Z</dcterms:modified>
  <cp:revision>2</cp:revision>
  <dc:subject/>
  <dc:title/>
</cp:coreProperties>
</file>