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05pt;margin-top:3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823318" r:id="rId2"/>
        </w:object>
      </w:r>
    </w:p>
    <w:p>
      <w:pPr>
        <w:pStyle w:val="12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12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 xml:space="preserve">МУНИЦИПАЛЬНОЕ СОБРАНИЕ </w: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35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>от  «29» октября 2024г.</w:t>
        <w:tab/>
        <w:tab/>
        <w:tab/>
        <w:tab/>
        <w:tab/>
        <w:tab/>
        <w:tab/>
        <w:t>р. п. Самойловка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/>
      </w:pPr>
      <w:bookmarkStart w:id="0" w:name="_Hlk145583410"/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Самойловского муниципального района Саратовской области на 2025 год</w:t>
      </w:r>
      <w:bookmarkEnd w:id="0"/>
    </w:p>
    <w:p>
      <w:pPr>
        <w:pStyle w:val="Style11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- ФЗ «О приватизации государственного и муниципального имущества», Федеральным законом от 06 октября 2003 года №131 - ФЗ «Об общих принципах организации местного самоуправления в Российской Федерации», Уставом Самойловского муниципального района Саратовской области, Решением Муниципального Собрания Самойловского муниципального района Саратовской области от 28 июня 2019 года №243 «Об утверждении Положения «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, Муниципальное Собрание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Самойловского муниципального района на 2025 год согласно приложению к настоящему решению.</w:t>
      </w:r>
    </w:p>
    <w:p>
      <w:pPr>
        <w:pStyle w:val="12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обнародовать «29» октября 2024г. в специальных местах обнародования и разместить на официальном сайте администрации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01.01.2025 года.</w:t>
      </w:r>
    </w:p>
    <w:p>
      <w:pPr>
        <w:pStyle w:val="1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Style11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мой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  </w:t>
        <w:tab/>
        <w:tab/>
        <w:tab/>
        <w:tab/>
        <w:tab/>
        <w:tab/>
        <w:t>М.А. М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Самойловского </w:t>
      </w:r>
    </w:p>
    <w:p>
      <w:pPr>
        <w:pStyle w:val="Normal"/>
        <w:spacing w:lineRule="atLeast" w:line="0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А.А. Спиваков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Style11"/>
        <w:ind w:left="10080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ind w:left="50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октября 2024 г. №83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336994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ложение к решению Муниципального Собрания Самойловского муниципального района Сарат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841.9pt;mso-wrap-distance-left:9pt;mso-wrap-distance-right:0pt;mso-wrap-distance-top:0pt;mso-wrap-distance-bottom:0pt;margin-top:4.65pt;mso-position-vertical-relative:text;margin-left:25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Style11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ложение к решению Муниципального Собрания Самойловского муниципального района Сарат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Самойловского муниципального района</w:t>
      </w:r>
    </w:p>
    <w:p>
      <w:pPr>
        <w:pStyle w:val="Style1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год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Самойловского муниципального района Саратовской области на 2025 год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огнозный план (Программа) приватизации муниципального имущества Самойловского муниципального района Саратовской области на 2025 год, находящегося в собственности Самойловского муниципального района (далее района) на 2025 год (далее – Прогнозный план) разработан в соответствии с федеральным законодательством, муниципальными правовыми актами органов местного самоуправления района. </w:t>
      </w:r>
    </w:p>
    <w:p>
      <w:pPr>
        <w:pStyle w:val="Style1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Основными целями реализации Прогнозного плана являются повышение эффективности управления имуществом, находящимся в собственности района (далее – муниципальным имуществом) и обеспечение планомерности процесса приватизации в районе.</w:t>
      </w:r>
    </w:p>
    <w:p>
      <w:pPr>
        <w:pStyle w:val="Style1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, прежде всего, на решение следующих задач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район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района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районе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района с возможностями рыночного спроса на него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продажа недвижимого имущества. Прогнозируемая стоимость предлагаемого к приватизации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430000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четыре миллиона триста тысяч) рублей 00 копеек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мма считается минимальной. Полученные в результате приватизации муниципального имущества денежные средства зачисляются в бюджет Самойловского муниципального района и распределяются в соответствии со ст.46 Устава Самойловского муниципального района Саратовской области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Самойловского муниципального района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center"/>
        <w:outlineLvl w:val="1"/>
        <w:rPr>
          <w:b/>
          <w:b/>
          <w:bCs/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Перечень объектов, находящихся в собственности Самойловского муниципального района Саратовской области, подлежащих приватизации в 2025 году</w:t>
      </w:r>
      <w:bookmarkEnd w:id="1"/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394"/>
        <w:gridCol w:w="2977"/>
        <w:gridCol w:w="2551"/>
      </w:tblGrid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2" w:name="_Hlk145583549"/>
            <w:bookmarkEnd w:id="2"/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ind w:left="4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firstLine="56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2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(рублей)</w:t>
            </w:r>
          </w:p>
        </w:tc>
      </w:tr>
      <w:tr>
        <w:trPr>
          <w:trHeight w:val="1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136" w:firstLine="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жилое здание (ГПТУ)</w:t>
            </w:r>
          </w:p>
          <w:p>
            <w:pPr>
              <w:pStyle w:val="Normal"/>
              <w:ind w:left="138" w:right="136" w:firstLine="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ратовская область, Самойловский район, р.п. Самойловка, ул. Малая Заречная, д. № 53б, общая площадь 2090,2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firstLine="5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 202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2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8" w:right="136" w:firstLine="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жилое здание (приют)</w:t>
            </w:r>
          </w:p>
          <w:p>
            <w:pPr>
              <w:pStyle w:val="Normal"/>
              <w:ind w:left="138" w:right="136" w:firstLine="4"/>
              <w:jc w:val="both"/>
              <w:rPr/>
            </w:pPr>
            <w:r>
              <w:rPr>
                <w:bCs/>
                <w:sz w:val="24"/>
                <w:szCs w:val="24"/>
              </w:rPr>
              <w:t>Саратовская область, Самойловский район, р.п. Самойловка, ул. Новая, д. №1 г, общая площадь 508кв.м</w:t>
            </w:r>
          </w:p>
          <w:p>
            <w:pPr>
              <w:pStyle w:val="Normal"/>
              <w:ind w:left="138" w:right="136" w:firstLine="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, общая площадь 4957кв.м, кадастровый номер: 64:31:391006: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firstLine="573"/>
              <w:jc w:val="center"/>
              <w:rPr/>
            </w:pPr>
            <w:r>
              <w:rPr>
                <w:sz w:val="24"/>
                <w:szCs w:val="24"/>
              </w:rPr>
              <w:t>январь-декабрь 202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0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136" w:firstLine="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left="138" w:right="136" w:firstLine="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й площадью 105,7 кв.м Саратовская область, Самойловский район, р.п. Самойловка, ул. Красная площадь, д. №3, помещение №2</w:t>
            </w:r>
          </w:p>
          <w:p>
            <w:pPr>
              <w:pStyle w:val="Normal"/>
              <w:ind w:left="138" w:right="136" w:firstLine="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ложенное по адресу: Саратовская область, Самойловский район, р.п. Самойловка, ул. Красная площадь, д. 3, пом. 2, кадастровый номер 64:31:390405: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73"/>
              <w:jc w:val="center"/>
              <w:rPr/>
            </w:pPr>
            <w:r>
              <w:rPr>
                <w:sz w:val="24"/>
                <w:szCs w:val="24"/>
              </w:rPr>
              <w:t>январь-декабрь 2025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</w:t>
            </w:r>
          </w:p>
        </w:tc>
      </w:tr>
      <w:tr>
        <w:trPr>
          <w:trHeight w:val="575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firstLine="5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>4300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8:00Z</dcterms:created>
  <dc:creator>белоедов</dc:creator>
  <dc:description/>
  <cp:keywords/>
  <dc:language>en-US</dc:language>
  <cp:lastModifiedBy>user</cp:lastModifiedBy>
  <cp:lastPrinted>2024-10-29T13:57:00Z</cp:lastPrinted>
  <dcterms:modified xsi:type="dcterms:W3CDTF">2024-10-29T09:58:00Z</dcterms:modified>
  <cp:revision>2</cp:revision>
  <dc:subject/>
  <dc:title/>
</cp:coreProperties>
</file>