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12.7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71784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811</w:t>
      </w:r>
      <w:r>
        <w:rPr>
          <w:szCs w:val="28"/>
        </w:rPr>
        <w:t xml:space="preserve"> 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7 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740 от 14 декабря 2023 года «О бюджете Самойловского муниципального района Саратовской области  на 2024 год и на плановый период 2025 и 2026 годов»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</w:rPr>
        <w:t>РЕШИЛО</w:t>
      </w:r>
      <w:r>
        <w:rPr/>
        <w:t>:</w:t>
      </w:r>
    </w:p>
    <w:p>
      <w:pPr>
        <w:pStyle w:val="Style13"/>
        <w:rPr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740 от 14 декабря 2023 года «</w:t>
      </w:r>
      <w:r>
        <w:rPr>
          <w:szCs w:val="36"/>
        </w:rPr>
        <w:t xml:space="preserve">О бюджете Самойловского муниципального района  Саратовской области на 2024 год и на плановый период 2025 и 2026 годов </w:t>
      </w:r>
      <w:r>
        <w:rPr>
          <w:szCs w:val="28"/>
        </w:rPr>
        <w:t xml:space="preserve">» 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>
          <w:bCs/>
          <w:sz w:val="26"/>
          <w:szCs w:val="26"/>
        </w:rPr>
        <w:t>1.1. Пункт 1 доходы на 2024 год в сумме «</w:t>
      </w:r>
      <w:r>
        <w:rPr>
          <w:szCs w:val="28"/>
        </w:rPr>
        <w:t>506 337 801 рубль 38 копеек</w:t>
      </w:r>
      <w:r>
        <w:rPr>
          <w:bCs/>
          <w:sz w:val="26"/>
          <w:szCs w:val="26"/>
        </w:rPr>
        <w:t>.» заменить цифрами «</w:t>
      </w:r>
      <w:r>
        <w:rPr>
          <w:bCs/>
          <w:szCs w:val="28"/>
        </w:rPr>
        <w:t>544</w:t>
      </w:r>
      <w:r>
        <w:rPr>
          <w:szCs w:val="28"/>
        </w:rPr>
        <w:t xml:space="preserve"> 881 862 </w:t>
      </w:r>
      <w:r>
        <w:rPr>
          <w:bCs/>
          <w:szCs w:val="28"/>
        </w:rPr>
        <w:t>руб. 00 коп</w:t>
      </w:r>
    </w:p>
    <w:p>
      <w:pPr>
        <w:pStyle w:val="Style13"/>
        <w:rPr>
          <w:bCs/>
        </w:rPr>
      </w:pPr>
      <w:r>
        <w:rPr>
          <w:bCs/>
          <w:sz w:val="26"/>
          <w:szCs w:val="26"/>
        </w:rPr>
        <w:t>Пункт 1 расходы на 2024 год в сумме «</w:t>
      </w:r>
      <w:r>
        <w:rPr>
          <w:szCs w:val="28"/>
        </w:rPr>
        <w:t>506 337 801 рубль 38 копеек</w:t>
      </w:r>
      <w:r>
        <w:rPr>
          <w:bCs/>
          <w:sz w:val="26"/>
          <w:szCs w:val="26"/>
        </w:rPr>
        <w:t xml:space="preserve">.» </w:t>
      </w:r>
      <w:r>
        <w:rPr>
          <w:bCs/>
        </w:rPr>
        <w:t>заменить цифрами «548 225 230</w:t>
      </w:r>
      <w:r>
        <w:rPr/>
        <w:t xml:space="preserve"> </w:t>
      </w:r>
      <w:r>
        <w:rPr>
          <w:bCs/>
        </w:rPr>
        <w:t xml:space="preserve">руб. 93 коп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увеличить плановые бюджетные назначения по доходам в сумме 1600000</w:t>
      </w:r>
      <w:r>
        <w:rPr>
          <w:bCs/>
          <w:sz w:val="28"/>
          <w:szCs w:val="28"/>
        </w:rPr>
        <w:t xml:space="preserve"> руб. 00 коп.</w:t>
      </w:r>
      <w:r>
        <w:rPr>
          <w:sz w:val="28"/>
          <w:szCs w:val="28"/>
        </w:rPr>
        <w:t>, в том числе по кодам доход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111 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в сумме 1 600 000 </w:t>
      </w:r>
      <w:r>
        <w:rPr>
          <w:bCs/>
          <w:sz w:val="28"/>
          <w:szCs w:val="28"/>
        </w:rPr>
        <w:t>руб. 00 коп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>Увеличить бюджетные ассигнования по расходам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о администрации Самойловского муниципального района в сумме 1600000 руб.00 коп.</w:t>
      </w:r>
    </w:p>
    <w:p>
      <w:pPr>
        <w:pStyle w:val="Style13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по 0111 подразделу 2420002400 целевой статье 870 виду расходов (</w:t>
      </w:r>
      <w:r>
        <w:rPr>
          <w:szCs w:val="28"/>
        </w:rPr>
        <w:t>средства резервного фонда</w:t>
      </w:r>
      <w:r>
        <w:rPr>
          <w:rStyle w:val="Emphasis"/>
          <w:i w:val="false"/>
          <w:szCs w:val="28"/>
        </w:rPr>
        <w:t>) в сумме 1600000 руб.00 коп.</w:t>
      </w:r>
    </w:p>
    <w:p>
      <w:pPr>
        <w:pStyle w:val="Style13"/>
        <w:rPr/>
      </w:pPr>
      <w:r>
        <w:rPr>
          <w:rStyle w:val="Emphasis"/>
          <w:i w:val="false"/>
          <w:szCs w:val="28"/>
        </w:rPr>
        <w:t>3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4 год в  сумме +/- 124 руб.93 коп. в т.ч.:</w:t>
      </w:r>
    </w:p>
    <w:p>
      <w:pPr>
        <w:pStyle w:val="Style13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отделу сельского хозяйства администрации Самойловского муниципального района в сумме  +/-</w:t>
      </w:r>
      <w:r>
        <w:rPr>
          <w:rStyle w:val="Emphasis"/>
          <w:i w:val="false"/>
          <w:sz w:val="28"/>
          <w:szCs w:val="28"/>
        </w:rPr>
        <w:t>124 руб.93 коп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ить бюджетные ассигнования</w:t>
      </w:r>
    </w:p>
    <w:p>
      <w:pPr>
        <w:pStyle w:val="Style13"/>
        <w:rPr/>
      </w:pPr>
      <w:r>
        <w:rPr>
          <w:rStyle w:val="Emphasis"/>
          <w:i w:val="false"/>
          <w:szCs w:val="28"/>
        </w:rPr>
        <w:t>по 0412 подразделу 2130002200 целевой статье 120 виду расходов (</w:t>
      </w:r>
      <w:r>
        <w:rPr>
          <w:szCs w:val="28"/>
        </w:rPr>
        <w:t>расходы на обеспечение функций центрального аппарата</w:t>
      </w:r>
      <w:r>
        <w:rPr>
          <w:rStyle w:val="Emphasis"/>
          <w:i w:val="false"/>
          <w:szCs w:val="28"/>
        </w:rPr>
        <w:t>) (расходы на выплаты персоналу государственных (муниципальных) органов) в сумме 124 руб.93 ко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величить бюджетные ассигнования</w:t>
      </w:r>
    </w:p>
    <w:p>
      <w:pPr>
        <w:pStyle w:val="Style13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по 0412 подразделу 2130006100 целевой статье 850 виду расходов (</w:t>
      </w:r>
      <w:r>
        <w:rPr>
          <w:szCs w:val="28"/>
        </w:rPr>
        <w:t>уплата налога на имущество , транспортного налога, прочих налогов, сборов и иных платежей органами местного самоуправления</w:t>
      </w:r>
      <w:r>
        <w:rPr>
          <w:rStyle w:val="Emphasis"/>
          <w:i w:val="false"/>
          <w:szCs w:val="28"/>
        </w:rPr>
        <w:t>) (уплата  иных платежей) в сумме 124 руб.93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нести изменения и дополнения в приложения № 1,3,4,5 решения Муниципального Собрания Самойловского муниципального района № 740 от 14 декабря 2023 года «О бюджете Самойловского муниципального района Саратовской области на 2024 год и на плановый период 2025 и 2026 годов» и изложить в редакции настояще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с момента опубликования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А. 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брания</w:t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йловского </w:t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ind w:left="5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 декабря 2023 г. №74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 бюджет Самойловского муниципального района Саратовской области на 2024 год и на плановый период 2025 и 2026 годов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МС от 07 августа 2024 г. №8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469"/>
        <w:gridCol w:w="1559"/>
        <w:gridCol w:w="1654"/>
        <w:gridCol w:w="1466"/>
      </w:tblGrid>
      <w:tr>
        <w:trPr>
          <w:tblHeader w:val="true"/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6 г</w:t>
            </w:r>
          </w:p>
        </w:tc>
      </w:tr>
      <w:tr>
        <w:trPr>
          <w:tblHeader w:val="true"/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7 949 121,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 179 67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666 16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414 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116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782 6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14 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116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782 600,00</w:t>
            </w:r>
          </w:p>
        </w:tc>
      </w:tr>
      <w:tr>
        <w:trPr>
          <w:trHeight w:val="17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201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63 214 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 916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 582 6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63 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95 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10 8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3 0223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39 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92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6 9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31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39 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92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16 9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24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6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6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25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94 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69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59 3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94 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69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9 3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950 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 268 79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3 922 380,00</w:t>
            </w:r>
          </w:p>
        </w:tc>
      </w:tr>
      <w:tr>
        <w:trPr>
          <w:trHeight w:val="3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 731 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 794 79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2 392 380,00</w:t>
            </w:r>
          </w:p>
        </w:tc>
      </w:tr>
      <w:tr>
        <w:trPr>
          <w:trHeight w:val="3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4000 02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9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7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 530 000,00</w:t>
            </w:r>
          </w:p>
        </w:tc>
      </w:tr>
      <w:tr>
        <w:trPr>
          <w:trHeight w:val="7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9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474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 530 000,00</w:t>
            </w:r>
          </w:p>
        </w:tc>
      </w:tr>
      <w:tr>
        <w:trPr>
          <w:trHeight w:val="3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06 04000 02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73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 50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7 159 000,00</w:t>
            </w:r>
          </w:p>
        </w:tc>
      </w:tr>
      <w:tr>
        <w:trPr>
          <w:trHeight w:val="3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4011 02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63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06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 063 000,00</w:t>
            </w:r>
          </w:p>
        </w:tc>
      </w:tr>
      <w:tr>
        <w:trPr>
          <w:trHeight w:val="3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4012 02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1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 446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4 096 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7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778 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7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8 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4 6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3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3 000,00</w:t>
            </w:r>
          </w:p>
        </w:tc>
      </w:tr>
      <w:tr>
        <w:trPr>
          <w:trHeight w:val="193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13 05 0000 1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31 6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0 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13 13 0000 1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 0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 00000 00 0000 000  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8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8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12 01000 01 0000 120 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38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3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38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07 71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 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реализации иного имущества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5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 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,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02 01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 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6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7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4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9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20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6 932 740,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63 616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0 396 6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731 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 008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03 900,00</w:t>
            </w:r>
          </w:p>
        </w:tc>
      </w:tr>
      <w:tr>
        <w:trPr>
          <w:trHeight w:val="3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1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 784 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 008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03 9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 784 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 008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03 9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1 946 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22 130,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24 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902 9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13 05 000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78 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67 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97 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75 700,00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 25467 05 000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 455 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 25519 05 000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 910,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ab/>
              <w:t>2 02 29999 05 0078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 769 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086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8 246 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087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бюджетам муниципальных районов области на 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 511 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8 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8 700,00</w:t>
            </w:r>
          </w:p>
        </w:tc>
      </w:tr>
      <w:tr>
        <w:trPr>
          <w:trHeight w:val="7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108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области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 284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18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18 000,00</w:t>
            </w:r>
          </w:p>
        </w:tc>
      </w:tr>
      <w:tr>
        <w:trPr>
          <w:trHeight w:val="7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111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4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500,00</w:t>
            </w:r>
          </w:p>
        </w:tc>
      </w:tr>
      <w:tr>
        <w:trPr>
          <w:trHeight w:val="7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29999 05 0126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ам муниципальных районов 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9999 05 0128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сидии бюджетам муниципальных районов на достижение показателей результативности по обеспечению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1 12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 986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37 942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 987 400,00</w:t>
            </w:r>
          </w:p>
        </w:tc>
      </w:tr>
      <w:tr>
        <w:trPr>
          <w:trHeight w:val="1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 354 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797 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797 6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7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 007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65 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3 3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  <w:t xml:space="preserve">          </w:t>
            </w:r>
            <w:r>
              <w:rPr/>
              <w:t>7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4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6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8 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8 4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7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2 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2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2 6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8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 0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9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 200,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 2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37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6 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  <w:t xml:space="preserve">    </w:t>
            </w:r>
            <w:r>
              <w:rPr/>
              <w:t>17 993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993 7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43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 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 9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68 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77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77 3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0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93 11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39 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02 4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5 000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23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8 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36 3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 40014 05 0011 150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, учету, исполнению бюджета в соответствии с заключенными соглашениями  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2.Еловат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-  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151500,00руб, 157300,00 руб., 1634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060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01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43 8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 40014 05 0012 150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ередаваемые бюджетам муниципальных районов из бюджетов поселений по осуществлению полномочий по осуществлению внешнего муниципального финансового контроля в соответствии с заключенными соглашениями  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2.Еловат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-  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Самойловское муниципальное образование Самойловского муниципального района Саратовской области-173700,00руб, 180400,00 руб., 187400,00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 389 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443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499 2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0014 05 0015 150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, учету, исполнению бюджета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Еловатское муниципальное образование    </w:t>
            </w:r>
          </w:p>
          <w:p>
            <w:pPr>
              <w:pStyle w:val="Normal"/>
              <w:jc w:val="both"/>
              <w:rPr/>
            </w:pPr>
            <w:r>
              <w:rPr/>
              <w:t>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224700,00руб, 233500,00 руб., 2419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2 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34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93 3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05 000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1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66 100,00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05 0006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15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2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1 41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67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79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7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06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10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17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7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19 15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05 0131 1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86 500,</w:t>
            </w:r>
            <w:r>
              <w:rPr>
                <w:bCs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544</w:t>
            </w:r>
            <w:r>
              <w:rPr>
                <w:b/>
                <w:szCs w:val="28"/>
              </w:rPr>
              <w:t> 881 862</w:t>
            </w:r>
            <w:r>
              <w:rPr>
                <w:b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 795 67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 062 76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5760" w:firstLine="4620"/>
        <w:rPr/>
      </w:pPr>
      <w:r>
        <w:rPr/>
      </w:r>
    </w:p>
    <w:p>
      <w:pPr>
        <w:pStyle w:val="Normal"/>
        <w:ind w:left="567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к решению Муниципального Собрания Самойловского муниципального района Саратовской области </w:t>
      </w:r>
    </w:p>
    <w:p>
      <w:pPr>
        <w:pStyle w:val="Normal"/>
        <w:ind w:left="567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14 декабря 2023 г. №740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Самойловского муниципального района Саратовской области на 2024 го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лановый период 2025 и 2026 г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МС от 07 августа 2024 г. №811)</w:t>
      </w:r>
    </w:p>
    <w:p>
      <w:pPr>
        <w:pStyle w:val="Normal"/>
        <w:jc w:val="right"/>
        <w:textAlignment w:val="auto"/>
        <w:rPr/>
      </w:pPr>
      <w:r>
        <w:rPr/>
        <w:t>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06"/>
        <w:gridCol w:w="604"/>
        <w:gridCol w:w="621"/>
        <w:gridCol w:w="1417"/>
        <w:gridCol w:w="567"/>
        <w:gridCol w:w="1468"/>
        <w:gridCol w:w="1417"/>
        <w:gridCol w:w="1418"/>
      </w:tblGrid>
      <w:tr>
        <w:trPr>
          <w:trHeight w:val="25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Сумма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амойловского муниципального района Саратов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1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0 921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09 475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7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 105,69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7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 850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 105,69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 435,69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611 435,69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3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3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Собрание Самойловского муниципального района Саратов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268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амойловского муниципального района Саратов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198 25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61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58 281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2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5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78 266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1 372 0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8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7 231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3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5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1 141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3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 335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1 141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</w:tr>
      <w:tr>
        <w:trPr>
          <w:trHeight w:val="2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8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4-202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18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 107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4-202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4-2026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Актуализация документов территориального планир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 в Самойловском муниципальном районе в 2024 год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муниципальной автоматизированной системы оповещения Самойловского муниципального района Саратовской обла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местной системы оповещения Самойловского муниципального района Саратовской обла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23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23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уплата налога на имущество, транспортного налога и прочих налогов,сборов муниципальными казенными учрежд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4-202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Укрепление материально-технической базы единой дежурно-диспетчерской службы Самойловского район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9 7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5 7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обретение дорожно-эксплуатационной техники в 2024 году"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на 2024 го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4-2026 годах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становка границ населенных пунктов Самойловского муниципального района Саратовской области и территориальных зон, утвержденных Правилами землепользования и застройки муниципальных образований Самойловского муниципального района, как объектов землеустройства на кадастровый уче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на территории Самойловского муниципального района Саратовской области на 2024 год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благоприятных, комфортных и безопасных условий для проживания на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85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 сфере средств массовой информации за счет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и кино администрации Самойловского муниципального района Саратов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59 80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29 7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59 80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29 7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4 70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11 3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4-202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0 9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2 711 3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64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6 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, выделяемых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, техническое оснащение муниципальных учреждений культурно-досугового тип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8 4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5 62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5 62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 6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1 620 4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4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6 99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4-202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ельского хозяйства администрации Самойловского муниципальн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0 736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736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2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736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4-2026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2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2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2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Самойловского муниципального района Саратов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416 21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57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606 5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09 71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24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78 1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7 23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образовательных учреждений Самойловского муниципального район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технической безопасности эксплуатируемых здан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муниципальных образовательных организаций Самойловского муниципального района Саратовской обла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1 0 01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83 810 18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51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Самойловского муниципального района в 2024-2026гг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3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1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6 0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 6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 6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создания центров образования цифрового и гуманитарного профилей в общеобразовательных организациях Самойловского муниципального района в 2024-2026гг.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61 7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61 7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56 5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7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81 2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и оснащения музеев боевой славы в муниципальных образовательных организациях Самойловского муниципального района в 2024 году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я музеев боевой славы в муниципальных образовательных организациях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я музеев боевой славы в муниципальных 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65 82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4 942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Развитие системы дополнительного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4-2026 год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Самойловского муниципального района на 2024 год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2 88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2 7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</w:tr>
      <w:tr>
        <w:trPr>
          <w:trHeight w:val="6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4-2026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1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0-2022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11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1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7 8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 8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 8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200,00</w:t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200,00</w:t>
            </w:r>
          </w:p>
        </w:tc>
      </w:tr>
      <w:tr>
        <w:trPr>
          <w:trHeight w:val="13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225 2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795 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225 230,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 к решению Муниципального Собрания Самойловского муниципального района Саратовской области</w:t>
      </w:r>
    </w:p>
    <w:p>
      <w:pPr>
        <w:pStyle w:val="Normal"/>
        <w:ind w:left="567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4 декабря 2023 г. №740</w:t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МС от 07 августа 2024 г. №811)</w:t>
      </w:r>
    </w:p>
    <w:p>
      <w:pPr>
        <w:pStyle w:val="Normal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textAlignment w:val="auto"/>
        <w:rPr/>
      </w:pPr>
      <w:r>
        <w:rPr/>
        <w:t>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97"/>
        <w:gridCol w:w="567"/>
        <w:gridCol w:w="1418"/>
        <w:gridCol w:w="709"/>
        <w:gridCol w:w="1559"/>
        <w:gridCol w:w="1559"/>
        <w:gridCol w:w="1559"/>
      </w:tblGrid>
      <w:tr>
        <w:trPr>
          <w:trHeight w:val="30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95 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67 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6 439,69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2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8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7 231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3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5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1 141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3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5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1 141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5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4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18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2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2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7 905,69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5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9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0 035,69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 435,69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5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3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2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0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 107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4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4-2026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Актуализация документов территориального планир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3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9 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8 23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 в Самойловском муниципальном районе в 2024 год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муниципальной автоматизированной системы оповещения Самойловского муниципального района Саратов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местной системы оповещения Самойловского муниципального района Саратов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23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23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уплата налога на имущество, транспортного налога и прочих налогов,сборов муниципальными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4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Укрепление материально-технической базы единой дежурно-диспетчерской службы Самойловск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94 26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05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96 436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обретение дорожно-эксплуатационной техники в 2024 году"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на 2024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4-2026 годах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4 46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736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становка границ населенных пунктов Самойловского муниципального района Саратовской области и территориальных зон, утвержденных Правилами землепользования и застройки муниципальных образований Самойловского муниципального района, как объектов землеустройства на кадастровый уч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4-2026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23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23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23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на территории Самойловского муниципального района Саратовской области на 2024 год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благоприятных, комфортных и безопасных условий для проживания населе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609 71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2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278 1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7 23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образовательных учреждений Самойловского муниципальн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технической безопасности эксплуатируемых зданий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муниципальных образовательных организаций Самойловского муниципального района Саратов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10 18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51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Самойловского муниципального района в 2024-2026гг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15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6 0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 6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 6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создания центров образования цифрового и гуманитарного профилей в общеобразовательных организациях Самойловского муниципального района в 2024-2026гг.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61 7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61 7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56 5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7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81 2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-сиональных 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и оснащения музеев боевой славы в муниципальных образовательных организациях Самойловского муниципального района в 2024 году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я музеев боевой славы в муниципальных образовательных организациях 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я музеев боевой славы в муниципальных 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65 82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Развитие системы дополните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4-2026 год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Самойловского муниципального района на 2024 год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2 8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2 7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5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5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3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</w:tr>
      <w:tr>
        <w:trPr>
          <w:trHeight w:val="47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5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4-2026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15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0-2022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59 8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29 7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4 7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11 3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4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0 9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11 3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64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6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, выделяемых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, техническое оснащение муниципальных учреждений культурно-досугового тип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8 4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1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5 6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5 6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 63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11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4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4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4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0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4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4 485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 сфере средств массовой информации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9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7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4 91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225 23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795 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 062 76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5 </w:t>
      </w:r>
    </w:p>
    <w:p>
      <w:pPr>
        <w:pStyle w:val="Normal"/>
        <w:ind w:left="432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Муниципального Собрания</w:t>
      </w:r>
    </w:p>
    <w:p>
      <w:pPr>
        <w:pStyle w:val="Normal"/>
        <w:ind w:left="432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432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32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4 декабря 2024 г. №740</w:t>
      </w:r>
    </w:p>
    <w:p>
      <w:pPr>
        <w:pStyle w:val="Normal"/>
        <w:ind w:left="432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муниципальных  программ и объе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на их реализацию на 2024-2026 год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МС от 07 августа 2024 г. №811)</w:t>
      </w:r>
    </w:p>
    <w:p>
      <w:pPr>
        <w:pStyle w:val="Normal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лей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533"/>
        <w:gridCol w:w="945"/>
        <w:gridCol w:w="1519"/>
        <w:gridCol w:w="1468"/>
        <w:gridCol w:w="1395"/>
      </w:tblGrid>
      <w:tr>
        <w:trPr>
          <w:trHeight w:val="30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4-2026 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 968,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1 855,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3 72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образовательных учреждений Самойловского муниципального района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1 41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обретение дорожно-эксплуатационной техники в 2024 году"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4-2026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на территории Самойловского муниципального района Саратовской области на 2024 год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Самойловского муниципального района в 2024-2026гг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4 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8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8 00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муниципальной автоматизированной системы оповещения Самойловского муниципального района Саратовской области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1 958,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условий для создания центров образования цифрового и гуманитарного профилей в общеобразовательных организациях Самойловского муниципального района в 2024-2026гг.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1 4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 70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4-2026 годах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36 4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4 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565 110,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663 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 271 200,00</w:t>
            </w:r>
          </w:p>
        </w:tc>
      </w:tr>
      <w:tr>
        <w:trPr>
          <w:trHeight w:val="46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99 8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67 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622 785,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106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420 400,00</w:t>
            </w:r>
          </w:p>
        </w:tc>
      </w:tr>
      <w:tr>
        <w:trPr>
          <w:trHeight w:val="46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42 525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89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9 80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4-2026 год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6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600,00</w:t>
            </w:r>
          </w:p>
        </w:tc>
      </w:tr>
      <w:tr>
        <w:trPr>
          <w:trHeight w:val="46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Самойловского муниципального района на 2024 год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4-2026 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Самойловского муниципального района на 2024-2026 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90 985,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73 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11 300,00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31 34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54 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75 100,00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59 645,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9 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36 20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, техническое оснащение муниципальных учреждений культурно-досугового типа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и оснащения музеев боевой славы в муниципальных образовательных организациях Самойловского муниципального района в 2024 году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4-2026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4-2026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000,00</w:t>
            </w:r>
          </w:p>
        </w:tc>
      </w:tr>
      <w:tr>
        <w:trPr>
          <w:trHeight w:val="11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55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8 280,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4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4 000,00</w:t>
            </w:r>
          </w:p>
        </w:tc>
      </w:tr>
      <w:tr>
        <w:trPr>
          <w:trHeight w:val="5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4-2026 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474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474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 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00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муниципальных образовательных организаций Самойловского муниципального района Саратовской области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8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4-2026 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6 042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 2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 290,00</w:t>
            </w:r>
          </w:p>
        </w:tc>
      </w:tr>
      <w:tr>
        <w:trPr>
          <w:trHeight w:val="45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166 076,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491 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166 076,70</w:t>
            </w:r>
          </w:p>
        </w:tc>
      </w:tr>
    </w:tbl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0:00Z</dcterms:created>
  <dc:creator>БОРЩЕВ</dc:creator>
  <dc:description/>
  <cp:keywords/>
  <dc:language>en-US</dc:language>
  <cp:lastModifiedBy>user</cp:lastModifiedBy>
  <cp:lastPrinted>2024-08-14T10:57:00Z</cp:lastPrinted>
  <dcterms:modified xsi:type="dcterms:W3CDTF">2024-08-14T06:59:00Z</dcterms:modified>
  <cp:revision>6</cp:revision>
  <dc:subject/>
  <dc:title>Закон</dc:title>
</cp:coreProperties>
</file>