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3810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25730</wp:posOffset>
                </wp:positionV>
                <wp:extent cx="63576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.9pt" to="505.5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0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 «29» июля 2024 г.</w:t>
        <w:tab/>
        <w:tab/>
        <w:tab/>
        <w:tab/>
        <w:tab/>
        <w:tab/>
        <w:t>р.п. Само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едставлении к награждению Почетной грамотой Саратовской областной Думы заместителя главы администрации Краснознаменского муниципального образования Самойловского муниципального района Саратовской области Комиссаровой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Саратовской областной Думы № 9-302 от 21.05.2008 г. «О Почетной грамоте Саратовской областной Думы», Уставом Самойловского муниципального района Саратовской области, Муниципальное Собрание Самойловского муниципального района Саратовской области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 xml:space="preserve">а существенный вклад в развитие и укрепление   местного самоуправления </w:t>
      </w:r>
      <w:r>
        <w:rPr>
          <w:sz w:val="28"/>
          <w:szCs w:val="28"/>
        </w:rPr>
        <w:t>в Краснознаменском муниципальном образовании Самойловского муниципального района Саратовской области, представить Комиссарову Марию Александровну – заместителя главы администрации Краснознаменского муниципального образования Самойловского муниципального района Саратовской области к награждению Почетной грамотой Саратовской областной Думы.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4:00Z</dcterms:created>
  <dc:creator>Татьяна</dc:creator>
  <dc:description/>
  <cp:keywords/>
  <dc:language>en-US</dc:language>
  <cp:lastModifiedBy>TECHNAR</cp:lastModifiedBy>
  <cp:lastPrinted>2024-07-30T10:33:00Z</cp:lastPrinted>
  <dcterms:modified xsi:type="dcterms:W3CDTF">2024-08-06T05:02:00Z</dcterms:modified>
  <cp:revision>4</cp:revision>
  <dc:subject/>
  <dc:title>муниципальное Собрание</dc:title>
</cp:coreProperties>
</file>