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jc w:val="center"/>
        <w:rPr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pt;margin-top:-11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155328" r:id="rId2"/>
        </w:objec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09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СОБРАНИЕ </w:t>
      </w:r>
    </w:p>
    <w:p>
      <w:pPr>
        <w:pStyle w:val="Normal1"/>
        <w:tabs>
          <w:tab w:val="clear" w:pos="709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803</w:t>
      </w:r>
    </w:p>
    <w:p>
      <w:pPr>
        <w:pStyle w:val="Normal"/>
        <w:spacing w:lineRule="auto" w:line="240" w:before="0" w:after="0"/>
        <w:ind w:left="144" w:right="946" w:firstLine="4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9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9» июля 2024 г.</w:t>
        <w:tab/>
        <w:tab/>
        <w:tab/>
        <w:tab/>
        <w:tab/>
        <w:tab/>
        <w:t>р.п. Самойловка</w:t>
      </w:r>
    </w:p>
    <w:p>
      <w:pPr>
        <w:pStyle w:val="Normal"/>
        <w:spacing w:lineRule="auto" w:line="240" w:before="0" w:after="0"/>
        <w:ind w:right="9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ассмотрении проекта внесения изменений в муниципальную программу «Обеспечение эффективной деятельности муниципального казенного учреждения «Хозяйственная эксплуатационная группа отдела образования администрации Самойловского муниципального района Саратовской области на 2024-2026 годы, утвержденную постановление администрации Самойловского муниципального района от 29.12.2023 г. № 1066»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enter" w:pos="567" w:leader="none"/>
          <w:tab w:val="left" w:pos="709" w:leader="none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</w:t>
        <w:tab/>
        <w:t xml:space="preserve"> соответствии со статьей 179 Бюджетного кодекса Российской Федерации, Уставом Самойловского муниципального района Саратовской области,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отрения Муниципальным Собранием Самойловского муниципального района Саратовской области проектов муниципальных программ и предложений о внесении изменений в муниципальные программы администрации Самойловского муниципального района Саратовской области, утвержденным решение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Собрание Самойловского муниципального района Саратовской области от 25.05.2021 г. №387, Муниципальное Собрание Самойловского муниципального района Саратовской области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Рекомендовать администрации Самойловского муниципального района Саратовской области внести изменения в муниципальную программу «Обеспечение эффективной деятельности муниципального казенного учреждения «Хозяйственная эксплуатационная группа отдела образования администрации Самойловского муниципального района Саратовской области на 2024-2026 годы, утвержденную постановление администрации Самойловского муниципального района от 29.12.2023 г. № 1066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огласно проекту внесений изменений в муниципальную программу, согласно Приложения к настоящему решению.</w:t>
      </w:r>
    </w:p>
    <w:p>
      <w:pPr>
        <w:pStyle w:val="Normal"/>
        <w:spacing w:lineRule="auto" w:line="240" w:before="0" w:after="0"/>
        <w:ind w:left="119" w:right="91" w:firstLine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29» июля 2024 г. в специально выделенных местах для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right="91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565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center" w:pos="4649" w:leader="none"/>
          <w:tab w:val="left" w:pos="7406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Муниципального Собрания</w:t>
        <w:tab/>
        <w:t xml:space="preserve">А.А. Спива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2832" w:right="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решению Муниципального Собрания Самойловского муниципального района Саратовской области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2832" w:right="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9» июля 2024 г. №803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right="42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 внесения изменений в муниципальную программу «Обеспечение эффективной деятельности муниципального казенного учреждения «Хозяйственная эксплуатационная группа отдела образования администрации Самойловского муниципального района Саратовской области на 2024-2026 годы, утвержденную постановление администрации Самойловского муниципального района от 29.12.2023 г. № 1066»</w:t>
      </w:r>
    </w:p>
    <w:p>
      <w:pPr>
        <w:pStyle w:val="Normal1"/>
        <w:tabs>
          <w:tab w:val="clear" w:pos="709"/>
          <w:tab w:val="left" w:pos="8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ую программу «Обеспечение эффективной деятельности муниципального казенного учреждения «Хозяйственная эксплуатационная группа  отдела образования администрации Самойловского муниципального района Саратовской области на 2024-2026 годы», утверждённую  постановлением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Самойловского муниципального района от 29.12.2023 г. № 1066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аспорте муниципальной программы строку «Объемы и источники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я Программы» изложить в новой редакции следующего содержания: «Общий объем финансирования 3 106 280,63 руб., в том числе: средства местного бюджета 3 106 280,63 руб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4 год – 1 098 280,63 руб., в т.ч. средства местного бюдж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1 098 280,63 руб.;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 –  1 004 000,00 руб., в т.ч. средства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 040 000,0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6 год – 1 004 000,00 тыс. руб., в т.ч. средства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 040 000,00 руб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2. Абзац 2 раздела 4. «Ресурсное обеспечение Программы» изложить в новой редакции следующего содержания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ового обеспечения Программы за счет средств местного бюджета на 2024-2026 годы составляет 3 106 280,63 руб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4 год – 1 098 280,63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5 год – 1 004 000,00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-  1 004 000,00 руб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3. Приложение № 1 к муниципальной программе изложить в новой редакции согласно приложению 1 к  постановлению. 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муниципальной программе </w:t>
      </w:r>
    </w:p>
    <w:p>
      <w:pPr>
        <w:pStyle w:val="Normal1"/>
        <w:ind w:left="7799" w:hanging="0"/>
        <w:jc w:val="both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6"/>
          <w:szCs w:val="26"/>
        </w:rPr>
        <w:t>Обеспечение эффективной деятельности муниципального казенного учреждения «Хозяйственная эксплуатационная группа  отдела образования администрации Самойловского муниципального района Саратовской области на 2024-2026 годы, утвержденную постановление администрации Самойловского муниципального района от 29.12.2023 г. № 1066</w:t>
      </w:r>
      <w:r>
        <w:rPr>
          <w:b/>
          <w:sz w:val="24"/>
          <w:szCs w:val="24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МЕРОПРИЯТ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701"/>
        <w:gridCol w:w="1134"/>
        <w:gridCol w:w="964"/>
        <w:gridCol w:w="964"/>
        <w:gridCol w:w="964"/>
        <w:gridCol w:w="2335"/>
        <w:gridCol w:w="1057"/>
        <w:gridCol w:w="737"/>
        <w:gridCol w:w="633"/>
        <w:gridCol w:w="680"/>
        <w:gridCol w:w="2138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и, 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, (рублей)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 выполнения мероприят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единица измерен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: Создание условий для обеспечения эффективной деятельности МКУ «ХЭГ» </w:t>
            </w:r>
          </w:p>
        </w:tc>
      </w:tr>
      <w:tr>
        <w:trPr/>
        <w:tc>
          <w:tcPr>
            <w:tcW w:w="15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Своевременное и качественное обеспечение услугами связи, подключения к Интернет ресурсам, обеспечение офисными машинами, компьютерами, поддержание в рабочем состоянии машин и оборудования,  (расходы в области информационных технологий), организация хозяйственного, материально-технического обеспечения, обслуживания и поддержания в рабочем состоянии материально-технической базы, машин и оборудования, транспортных средств, офисных помещений и здания, обеспечение ТЭР</w:t>
            </w:r>
          </w:p>
        </w:tc>
      </w:tr>
      <w:tr>
        <w:trPr>
          <w:trHeight w:val="2015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услугами связи, подключение к сети Интернет, содержание и обслуживание имущества, обеспечение прочими нефинансовыми активами,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ТЭР, содержание и обслуживание имущества, обеспечение прочими услугами (страхование ОСАГО, обучение операторов, монтаж оборудования.) Горюче-смазочные материалы, прочие оборотные запасы (материа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6 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4 000,00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еспеченности услугами связи,   доля материально-технических средств, находящихся в рабочем состоянии,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обеспеченности прочими нефинансовыми активами,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обеспеченности ТЭР, доля материально-технических средств, находящихся в рабочем состоянии, доля обеспеченности услугами, доля обеспеченности материальными запасами,  (%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6 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8 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6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 000,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 000,00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91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06 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98 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4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4 0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06 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98 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4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4 0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ahoma">
    <w:name w:val="Основной текст + Tahoma"/>
    <w:qFormat/>
    <w:rPr>
      <w:rFonts w:ascii="Tahoma" w:hAnsi="Tahoma" w:eastAsia="Tahoma" w:cs="Tahoma"/>
      <w:w w:val="100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58:00Z</dcterms:created>
  <dc:creator>user</dc:creator>
  <dc:description/>
  <cp:keywords/>
  <dc:language>en-US</dc:language>
  <cp:lastModifiedBy>user</cp:lastModifiedBy>
  <cp:lastPrinted>2024-07-30T09:57:00Z</cp:lastPrinted>
  <dcterms:modified xsi:type="dcterms:W3CDTF">2024-07-30T05:58:00Z</dcterms:modified>
  <cp:revision>2</cp:revision>
  <dc:subject/>
  <dc:title/>
</cp:coreProperties>
</file>