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-1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113490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Heading"/>
        <w:ind w:left="6480" w:hanging="0"/>
        <w:jc w:val="righ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ind w:left="6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56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6565900" cy="1143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518.05pt,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821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«25» сентября  2024 г. </w:t>
        <w:tab/>
        <w:tab/>
        <w:tab/>
        <w:tab/>
        <w:tab/>
        <w:tab/>
        <w:tab/>
        <w:t>р.п. Само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 Муниципального Собрания Самойловского муниципального района Саратовской области от 21.02.2022 г. №486 «Об утверждении Положения «О денежном вознаграждении главы Самойловского муниципального района Саратовской области» (с изменениями и дополнениями решение МС от 26.09.2022 г. №548; от 20.09.2023 г. №667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Муниципального Собрания Самойловского муниципального района Саратовской области от 14.12.2023 г. №740 «О бюджете Самойловского муниципального района  Саратовской области на 2024 год и на плановый период 2025 и 2026 годов»,  Уставом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и в связи с индексацией с 01 октября 2024 года на 4,0 процента, Муниципальное Собрание Самойловского муниципального района Саратовской обла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Собрания Самойловского муниципального района Саратовской области от 21.02.2022 г. №486 «Об утверждении Положения «О денежном вознаграждении главы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изменениями и дополнениями решение МС от 26.09.2022 г. №548; от 20.09.2023 г. №667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пункт 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Денежное вознаграждение главе Самойловского муниципального района Саратовской области устанавливается в размере 114538,00 (Сто четырнадцать пятьсот тридцать восемь) рублей 00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бнародовать «25» сентября 2024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октября 202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ным - финансовым вопросам, инвестиционной политике, налогам, использованию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Собрания</w:t>
        <w:tab/>
        <w:tab/>
        <w:tab/>
        <w:tab/>
        <w:tab/>
        <w:tab/>
        <w:t>А.А. Спиваков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3:00Z</dcterms:created>
  <dc:creator>Пользователь Windows</dc:creator>
  <dc:description/>
  <dc:language>en-US</dc:language>
  <cp:lastModifiedBy>User</cp:lastModifiedBy>
  <cp:lastPrinted>2024-09-12T16:10:00Z</cp:lastPrinted>
  <dcterms:modified xsi:type="dcterms:W3CDTF">2024-09-24T14:43:00Z</dcterms:modified>
  <cp:revision>2</cp:revision>
  <dc:subject/>
  <dc:title/>
</cp:coreProperties>
</file>