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3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878251" r:id="rId2"/>
        </w:object>
      </w:r>
    </w:p>
    <w:p>
      <w:pPr>
        <w:pStyle w:val="Heading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79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11» июня 2024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 (с изменениями и дополнениями от 16.02.2024 г. №762; от 27.02.2024 г. №771; от 27.03.2024 г. №774; от 11.04.2024 г. №781; от 25.04.2024 г. №786; от 28.05.2024 г. №790)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. (с изменениями и дополнениями от 16.02.2024 г. №762; от 27.02.2024 г. №771; от 27.03.2024 г. №774; от 11.04.2024 г. №781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5.04.2024 г. №786;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8.05.2024 г. №790 )</w:t>
      </w:r>
      <w:r>
        <w:rPr>
          <w:szCs w:val="28"/>
        </w:rPr>
        <w:t>»,</w:t>
      </w:r>
      <w:r>
        <w:rPr>
          <w:szCs w:val="28"/>
          <w:lang w:val="ru-RU"/>
        </w:rPr>
        <w:t xml:space="preserve"> следующие изменения и дополнения,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председателя Муниципа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М.Бескров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11» июня 2024 г. №79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твержден решением МС от 31.01.2024 г. №753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Внесены изменения и дополнения решением МС от «16» февраля 2024 г. №762; от «27» февраля 2024 г. №771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 «27» марта 2024 г. №774; от «11» апреля 2024 г. №781; от «25» апреля 2024 г. №786,от «28» мая 2024 г№790; от «11» мая 2024 г.№796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13"/>
        <w:gridCol w:w="1611"/>
        <w:gridCol w:w="3350"/>
        <w:gridCol w:w="3633"/>
        <w:gridCol w:w="13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Муниципального Собрания Самойловского муниципального района Саратовской области на 2024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рядка включения в план деятельности Контрольно-счетной комиссии Самойловского муниципального района Саратовской области поручений Муниципального Собрания Самойловского муниципального района Саратовской области предложений и запросов главы Самойловского муниципального района Саратовской области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инициативной группы для подготовки процедуры приема граждан в члены Общественного совета 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возмещении расходов, связанных со служебными командировками лицам, замещающих муниципальные должности, должности муниципальной службы, работникам замещающих должности не являющихся должностями муниципальной службы в органах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 администрации Самойловского района, начальник финансового управления администрации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Положения «О порядке принятия решения о создании, реорганизации и ликвидации муниципальных унитарных предприятий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3 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</w:t>
            </w:r>
            <w:r>
              <w:rPr>
                <w:bCs/>
                <w:sz w:val="18"/>
                <w:szCs w:val="18"/>
              </w:rPr>
              <w:t>Развитие МКУ «Единая дежурно-диспетчерская служба Самойловского муниципального района Саратовской области на 2024-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ЕДДС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2023 г.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седания комисс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 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смотрении проекта внесения изменений и дополнений в муниципальную программу </w:t>
            </w:r>
            <w:r>
              <w:rPr>
                <w:sz w:val="18"/>
                <w:szCs w:val="18"/>
                <w:shd w:fill="FFFFFF" w:val="clear"/>
              </w:rPr>
              <w:t>«Инвентаризация муниципального имущества Самойловского муниципального района на 2024-2026 годы, утвержденную постановлением администрации Самойловского муниципального района от 05.12.2023г. № 956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Организация отдыха, оздоровления, занятости детей и подростков в летний период на территории Самойловского муниципального района на 2024-2026 годы», утвержденную постановлением администрации Самойловского муниципального района  от 29.12.2023г.№1070</w:t>
            </w:r>
            <w:r>
              <w:rPr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18"/>
                <w:szCs w:val="18"/>
              </w:rPr>
              <w:t>О рассмотрении проект муниципальной программы «</w:t>
            </w:r>
            <w:r>
              <w:rPr>
                <w:bCs/>
                <w:sz w:val="18"/>
                <w:szCs w:val="18"/>
                <w:shd w:fill="FFFFFF" w:val="clear"/>
              </w:rPr>
              <w:t>Обеспечение</w:t>
            </w:r>
            <w:r>
              <w:rPr>
                <w:sz w:val="18"/>
                <w:szCs w:val="18"/>
                <w:shd w:fill="FFFFFF" w:val="clear"/>
              </w:rPr>
              <w:t xml:space="preserve"> дорожно-эксплуатационной техникой Самойловского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го</w:t>
            </w:r>
            <w:r>
              <w:rPr>
                <w:sz w:val="18"/>
                <w:szCs w:val="18"/>
                <w:shd w:fill="FFFFFF" w:val="clear"/>
              </w:rPr>
              <w:t> района</w:t>
            </w:r>
            <w:r>
              <w:rPr>
                <w:sz w:val="18"/>
                <w:szCs w:val="18"/>
              </w:rPr>
              <w:t xml:space="preserve"> Саратовской области в 2024 году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инициативной групп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по созданию общественного Сов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Общественного Совета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, консультант-юрист Муниципального Собрания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е Муниципального Собрания Самойловского муниципального района Саратовской области от 29 августа 2018 г. №179 «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 внесении изменений и дополнений в решение Муниципального Собрания 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Самойловского муниципального района, консультант администрации Самойловского района, юрист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неочередное заседание Муниципального Собрания Самойлов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инспектор по земельному контролю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Саратовской области на 2024– 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18"/>
                <w:szCs w:val="18"/>
              </w:rPr>
            </w:pPr>
            <w:bookmarkStart w:id="0" w:name="_Hlk116541526"/>
            <w:r>
              <w:rPr>
                <w:sz w:val="18"/>
                <w:szCs w:val="18"/>
              </w:rPr>
              <w:t xml:space="preserve">О </w:t>
            </w:r>
            <w:bookmarkStart w:id="1" w:name="_Hlk100823157"/>
            <w:r>
              <w:rPr>
                <w:sz w:val="18"/>
                <w:szCs w:val="18"/>
              </w:rPr>
              <w:t xml:space="preserve">внесении изменений и дополнений в решение Муниципального Собрания Самойловского муниципального района Саратовской области от </w:t>
            </w:r>
            <w:bookmarkStart w:id="2" w:name="_Hlk164154661"/>
            <w:r>
              <w:rPr>
                <w:sz w:val="18"/>
                <w:szCs w:val="18"/>
              </w:rPr>
              <w:t>20.09.2023 г. № 673</w:t>
            </w:r>
            <w:bookmarkEnd w:id="2"/>
            <w:r>
              <w:rPr>
                <w:sz w:val="18"/>
                <w:szCs w:val="18"/>
              </w:rPr>
      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  <w:bookmarkEnd w:id="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1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управляющий делами администрации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ии в муниципальную собственность Самойловского муниципального района </w:t>
            </w:r>
            <w:bookmarkStart w:id="3" w:name="_Hlk55890942"/>
            <w:r>
              <w:rPr>
                <w:sz w:val="18"/>
                <w:szCs w:val="18"/>
              </w:rPr>
              <w:t>Саратовской области</w:t>
            </w:r>
            <w:bookmarkEnd w:id="3"/>
            <w:r>
              <w:rPr>
                <w:sz w:val="18"/>
                <w:szCs w:val="1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; от 28.05.2024 г. №790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bookmarkStart w:id="4" w:name="_Hlk145578646"/>
            <w:bookmarkEnd w:id="4"/>
            <w:r>
              <w:rPr>
                <w:sz w:val="18"/>
                <w:szCs w:val="18"/>
              </w:rPr>
              <w:t xml:space="preserve">О внесении </w:t>
            </w:r>
            <w:r>
              <w:rPr>
                <w:sz w:val="18"/>
                <w:szCs w:val="18"/>
                <w:lang w:val="ru-RU"/>
              </w:rPr>
              <w:t xml:space="preserve">изменений и дополнений </w:t>
            </w:r>
            <w:r>
              <w:rPr>
                <w:sz w:val="18"/>
                <w:szCs w:val="18"/>
              </w:rPr>
              <w:t xml:space="preserve">в решение Муниципального Собрания Самойловского муниципального района Саратовской области </w:t>
            </w:r>
            <w:bookmarkStart w:id="5" w:name="_Hlk167789186"/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ru-RU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а</w:t>
            </w:r>
            <w:r>
              <w:rPr>
                <w:sz w:val="18"/>
                <w:szCs w:val="18"/>
              </w:rPr>
              <w:t>бря 20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года №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43 « </w:t>
            </w:r>
            <w:r>
              <w:rPr>
                <w:bCs/>
                <w:sz w:val="18"/>
                <w:szCs w:val="18"/>
              </w:rPr>
              <w:t>Об утверждении Положения о порядке управления и распоряжения муниципальным жилищным фондом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  <w:bookmarkStart w:id="6" w:name="_Hlk145578646"/>
            <w:bookmarkStart w:id="7" w:name="_Hlk145578646"/>
            <w:bookmarkEnd w:id="7"/>
            <w:bookmarkEnd w:id="5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 Начальник земельного отдела администрации Самойловского муниципального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4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3-2024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4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на плановый период 2026-2027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мар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плановый период 2026 -2027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5:00Z</dcterms:created>
  <dc:creator>admin</dc:creator>
  <dc:description/>
  <cp:keywords/>
  <dc:language>en-US</dc:language>
  <cp:lastModifiedBy>User</cp:lastModifiedBy>
  <cp:lastPrinted>2024-06-11T14:11:00Z</cp:lastPrinted>
  <dcterms:modified xsi:type="dcterms:W3CDTF">2024-06-18T09:35:00Z</dcterms:modified>
  <cp:revision>4</cp:revision>
  <dc:subject/>
  <dc:title/>
</cp:coreProperties>
</file>