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226494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3119"/>
      </w:tblGrid>
      <w:tr>
        <w:trPr>
          <w:trHeight w:val="391" w:hRule="atLeast"/>
        </w:trPr>
        <w:tc>
          <w:tcPr>
            <w:tcW w:w="3686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4.05.2019. № 331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>
          <w:trHeight w:val="195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абочей группы по реализации Комплексной программы развития отдаленных районов Саратовской области на 2019 –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территории Самойловского муниципального района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Ф», Постановлением Правительства Саратовской области от 06.02.2019 г. №81 – П «Об утверждении Комплексной программы развития отдаленных районов Саратовской области на 2019 – 2021 г.», на основании Устава Самойловского муниципального района Саратов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 по реализации Комплексной программы развития отдаленных районов Саратовской области на 2019 – 2021 г. на территории Самойловского муниципального района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амо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мойл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В.В. Махова</w:t>
      </w:r>
    </w:p>
    <w:p>
      <w:pPr>
        <w:pStyle w:val="ConsPlusNormal1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к постановлению администрации Самойловского муниципального района </w:t>
      </w:r>
    </w:p>
    <w:p>
      <w:pPr>
        <w:pStyle w:val="ConsPlusNormal1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5.2019 г. № 331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 по реализации Комплексной программы развития отдаленных районов Саратовской области на 2019 – 2021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Самойло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6"/>
        <w:gridCol w:w="340"/>
        <w:gridCol w:w="6867"/>
      </w:tblGrid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М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лава Самойло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В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рвый заместитель главы администрации Самойлов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унова Н.П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администрации Самойловского муниципального района, секретарь рабочей групп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spacing w:lineRule="auto" w:line="2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удина И.В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мойловского муниципального района Саратовской области, руководитель аппарат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енко С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– правового отдела администрации Самойловского муниципального района Саратовской области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а Е.Н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 и ЖКХ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лиани Е.Ю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и имущественным отношениям администрации Самойловского муниципального район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енко Н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Самойловского муниципального района Саратовской области, юрист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Самойловского муниципального района Саратовской области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ий Д.П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Самойловского муниципального район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А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кино администрации Самойловского муниципального района Саратовской области;</w:t>
            </w:r>
          </w:p>
        </w:tc>
      </w:tr>
      <w:tr>
        <w:trPr>
          <w:trHeight w:val="627" w:hRule="atLeast"/>
        </w:trPr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лиев А.У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Самойловского муниципального район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А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вещен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енко А.П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атского муниципального образования Самойловского муниципального района Саратовской области (по согласованию);</w:t>
            </w:r>
          </w:p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в С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ав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ов А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Л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счан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овный А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ятослав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Н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рущевского муниципального образования Самойловского муниципального района Саратовской области (по согласованию).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739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hanging="638"/>
      <w:jc w:val="both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4" w:before="0" w:after="0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81" w:before="0" w:after="0"/>
      <w:ind w:firstLine="2208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1:00Z</dcterms:created>
  <dc:creator>user</dc:creator>
  <dc:description/>
  <cp:keywords/>
  <dc:language>en-US</dc:language>
  <cp:lastModifiedBy>Юлия</cp:lastModifiedBy>
  <cp:lastPrinted>2019-05-14T14:43:00Z</cp:lastPrinted>
  <dcterms:modified xsi:type="dcterms:W3CDTF">2019-05-20T04:15:00Z</dcterms:modified>
  <cp:revision>6</cp:revision>
  <dc:subject/>
  <dc:title/>
</cp:coreProperties>
</file>