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1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1"/>
        <w:tabs>
          <w:tab w:val="clear" w:pos="708"/>
          <w:tab w:val="left" w:pos="8080" w:leader="none"/>
        </w:tabs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1pt;margin-top:-34.4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5669729" r:id="rId2"/>
        </w:object>
      </w:r>
    </w:p>
    <w:p>
      <w:pPr>
        <w:pStyle w:val="Normal1"/>
        <w:tabs>
          <w:tab w:val="clear" w:pos="708"/>
          <w:tab w:val="left" w:pos="8080" w:leader="none"/>
        </w:tabs>
        <w:rPr>
          <w:sz w:val="14"/>
        </w:rPr>
      </w:pPr>
      <w:r>
        <w:rPr>
          <w:sz w:val="14"/>
        </w:rPr>
      </w:r>
    </w:p>
    <w:p>
      <w:pPr>
        <w:pStyle w:val="Normal1"/>
        <w:tabs>
          <w:tab w:val="clear" w:pos="708"/>
          <w:tab w:val="left" w:pos="8080" w:leader="none"/>
        </w:tabs>
        <w:rPr>
          <w:sz w:val="4"/>
        </w:rPr>
      </w:pPr>
      <w:r>
        <w:rPr>
          <w:sz w:val="4"/>
        </w:rPr>
      </w:r>
    </w:p>
    <w:p>
      <w:pPr>
        <w:pStyle w:val="Normal1"/>
        <w:tabs>
          <w:tab w:val="clear" w:pos="708"/>
          <w:tab w:val="left" w:pos="8080" w:leader="none"/>
        </w:tabs>
        <w:rPr>
          <w:sz w:val="8"/>
        </w:rPr>
      </w:pPr>
      <w:r>
        <w:rPr>
          <w:sz w:val="8"/>
        </w:rPr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3402" w:leader="none"/>
        </w:tabs>
        <w:jc w:val="center"/>
        <w:rPr>
          <w:b/>
          <w:b/>
          <w:sz w:val="2"/>
          <w:szCs w:val="32"/>
        </w:rPr>
      </w:pPr>
      <w:r>
        <w:rPr>
          <w:b/>
          <w:sz w:val="2"/>
          <w:szCs w:val="32"/>
        </w:rPr>
      </w:r>
    </w:p>
    <w:p>
      <w:pPr>
        <w:pStyle w:val="Normal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ПОСТАНОВЛЕНИЕ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/>
          <w:b/>
          <w:sz w:val="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3119"/>
      </w:tblGrid>
      <w:tr>
        <w:trPr>
          <w:trHeight w:val="452" w:hRule="atLeast"/>
        </w:trPr>
        <w:tc>
          <w:tcPr>
            <w:tcW w:w="3828" w:type="dxa"/>
            <w:tcBorders/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20.05.2019. № 338</w:t>
            </w:r>
          </w:p>
        </w:tc>
        <w:tc>
          <w:tcPr>
            <w:tcW w:w="2409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1"/>
        <w:rPr>
          <w:sz w:val="16"/>
        </w:rPr>
      </w:pPr>
      <w:r>
        <w:rPr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/>
          </w:tcPr>
          <w:p>
            <w:pPr>
              <w:pStyle w:val="Normal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Муниципальной программы «Совершенствование местного самоуправления в администрации Самойловского муниципального района на 2019 – 2021годы» </w:t>
            </w:r>
          </w:p>
        </w:tc>
        <w:tc>
          <w:tcPr>
            <w:tcW w:w="2977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Самойловского муниципального от 11.11.2013 г. № 694 «Об утверждении порядка разработки и принятия муниципальных программ», Уставом Самойловского муниципального района Саратов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ЯЮ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Изложить Муниципальную программу «Совершенствование местного самоуправления в администрации Самойловского муниципального района на </w:t>
        <w:br/>
        <w:t xml:space="preserve">2019-2021 годы» в новой редакции (прилагаетс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со дня его подписания, подлежит официальному опубликованию на официальном сайте администрации Самойловского муниципального района в сети Интерн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остановление администрации Самойловского муниципального района </w:t>
        <w:br/>
        <w:t xml:space="preserve">от 18.02.2019 г. № 99 «Об утверждении Муниципальной программы «Совершенствование местного самоуправления в администрации Самойловского муниципального района на 2019 – 2021 годы»»; от 13.03.2019 г. № 160 </w:t>
        <w:br/>
        <w:t xml:space="preserve">«Об утверждении Муниципальной программы «Совершенствование местного самоуправления в администрации Самойловского муниципального района </w:t>
        <w:br/>
        <w:t xml:space="preserve">на 2019 – 2021 годы»; от 03.04.2019 г. № 242 «Об утверждении Муниципальной программы «Совершенствование местного самоуправления в администрации Самойловского муниципального района на 2019 – 2021годы» считать утратившим си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Контроль за исполнением настоящего постановления возложить на управляющего делами администрации Самойловского муниципального района Деянова С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.о. главы Самойл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Саратовской област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вый заместитель 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амойловского муниципального района </w:t>
        <w:tab/>
        <w:tab/>
        <w:tab/>
        <w:tab/>
        <w:tab/>
        <w:t xml:space="preserve">В.В. Махова  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32"/>
        </w:rPr>
      </w:pPr>
      <w:r>
        <w:rPr>
          <w:rFonts w:cs="Times New Roman" w:ascii="Times New Roman" w:hAnsi="Times New Roman"/>
          <w:b/>
          <w:sz w:val="26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 1 к постановлению администрации Самойловского муниципального района 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0.05.2019 г. № 3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56"/>
          <w:szCs w:val="56"/>
        </w:rPr>
        <w:t>МУНИЦИПАЛЬНАЯ ПРОГРАММА</w:t>
      </w:r>
      <w:r>
        <w:rPr>
          <w:rFonts w:cs="Times New Roman" w:ascii="Times New Roman" w:hAnsi="Times New Roman"/>
          <w:sz w:val="56"/>
          <w:szCs w:val="56"/>
        </w:rPr>
        <w:br/>
      </w:r>
      <w:r>
        <w:rPr>
          <w:rFonts w:cs="Times New Roman" w:ascii="Times New Roman" w:hAnsi="Times New Roman"/>
          <w:b/>
          <w:bCs/>
          <w:sz w:val="56"/>
          <w:szCs w:val="56"/>
        </w:rPr>
        <w:t xml:space="preserve">«Совершенствование местного самоуправления  в администрации Самойловского муниципального района на 2019 - 2021 год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аспор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й программы «Совершенствование местного самоуправления в администрации Самойловского муниципального района на 2019 – 2021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3"/>
        <w:gridCol w:w="6723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вершенствование местного самоуправления в администрации Самойловского муниципального района на 2019 – 2021 годы» (далее - Программа)                           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ора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амойловского муниципального района 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сполнителей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мойловского муниципального района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деятельности администрации Самойловского муниципального района на 2019– 2021  годы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дрение современных информационных технологий в сфере муниципального управления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и результатов в сфере социально-экономического развития и эффективной реализации полномочий в администрации Самойловского муниципального района. 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          </w:t>
              <w:br/>
              <w:t>реализации Программы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 годы                           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     </w:t>
              <w:br/>
              <w:t>финансирования         </w:t>
              <w:br/>
              <w:t>Программы     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5936312,50 руб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2598824,50 руб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2598824,50 руб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1678294 руб. 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 – 1678294 руб. 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- 1659194 руб. 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659194 руб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26"/>
        </w:rPr>
      </w:pPr>
      <w:r>
        <w:rPr>
          <w:rFonts w:cs="Times New Roman" w:ascii="Times New Roman" w:hAnsi="Times New Roman"/>
          <w:b/>
          <w:bCs/>
          <w:sz w:val="12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нализ текущей ситуации в сфере реализации Муниципальной программы «Совершенствование местного самоуправления в администрации Самойловского муниципального района на 2019- 2021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4"/>
          <w:szCs w:val="26"/>
        </w:rPr>
      </w:pPr>
      <w:r>
        <w:rPr>
          <w:rFonts w:cs="Times New Roman" w:ascii="Times New Roman" w:hAnsi="Times New Roman"/>
          <w:b/>
          <w:bCs/>
          <w:sz w:val="14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программа «Совершенствование местного самоуправления в администрации Самойловского муниципального района на 2019 - 2021 годы» (далее по тексту – Программа) разработана в соответствии с ст.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Самойловского муниципального района от 11.11.2013 г. № 694 </w:t>
        <w:br/>
        <w:t xml:space="preserve">«Об утверждении порядка разработки и принятия муниципальных программ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Программы осуществляется за счет средств бюджета Самойл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им из главных показателей эффективности работы администрации Самойловского муниципального района является обеспечение бюджетного процесса. Бюджетная политика направлена на укрепление доходной базы местного бюджета и повышение качества управления муниципальными финансами. Проводится целенаправленная работа по оптимизации расходов бюджета и исполнению принятых обязательств, в первую очередь, по социально значимым и первоочередным расходам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ажным фактором в совершенствовании системы муниципального управления является наличие современного программного обеспечения и оборудования, поэтому нужно планомерно производить его замену и модернизацию. 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образования, наличием доступа муниципальных служащих к сети интернет, наличием корпоративных сетей с вышестоящими организаци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реализации Программы необходимо обеспечить решение следующих задач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балансированное управление доходами и расходами администрации Самойловского муниципального район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вершенствование нормативно-правовой базы администрации Самойловского муниципального район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рганизационное, методическое, аналитическое, информационное, финансовое, материально-техническое обеспечение деятельности администрации Самойловского муниципального райо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бесперебойного функционирования средств компьютерной и офисной техники;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вершенствование межбюджетных отнош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нтроль за своевременным исполнением органами местного самоуправления действующего законодательства,  служебных и иных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здание социально-экономических и материально-технических условий для эффективного функционирования системы муниципальной служб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здание системы открытости, гласности в деятельности Самойловского муниципального район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ти задачи невозможно решить без модернизации и совершенствования местного самоуправления, развития его кадрового потенциала, кардинального улучшения системы предоставления муниципальных услуг на основе новых экономических механизмов и управленческих технологий. Управление муниципальным образованием требует постоянного комплексного развития, внедрения лучших отечественных и  мировых практик, что и приведет к достижению более эффективной системы муниципального управления в целом.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позволит сформировать условия для устойчивого социально-экономического развития муниципального района, эффективной реализации полномочий администрации Самойловского муниципального района, развития и совершенствования системы муниципальной службы в администрации Самойловского муниципального района, создание  целостной системы информационного обеспечения местного самоупра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Цели и ожидаемые результаты реализации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й программы «Совершенствование местного самоуправления в администрации </w:t>
      </w:r>
      <w:r>
        <w:rPr>
          <w:rFonts w:cs="Times New Roman" w:ascii="Times New Roman" w:hAnsi="Times New Roman"/>
          <w:b/>
          <w:sz w:val="26"/>
          <w:szCs w:val="26"/>
        </w:rPr>
        <w:t>Самойловского муниципального район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на 2019 - 2021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ю Программы является повышение эффективности и результатов в сфере социально-экономического развития и эффективной реализации полномочий администрации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решения поставленной цели необходимо обеспечить эффективное функционирование деятельности администрации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мероприятий Программы позволи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высить качество управления на муниципальном уровне, обеспечить эффективное взаимодействие органов местного самоуправления с населе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учшить качество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и скорости обработки, поиска документов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зультате выполнения мероприятий Программы будут созданы услов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ышение эффективности и результатов в сфере социально-экономического развития и эффективной реализации полномочий администрации Самойл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решения каждого направления предполагается реализация разделов Программ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Обеспечение деятельности администрации Самойловского муниципального района на 2019 - 2021годы (приложение 1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недрение современных информационных технологий в сфере муниципального управления (приложение 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держка местного самоуправления программно-целевым методом планирования позволит включить в бюджетный процесс механизмы среднесрочного планирования и повысить результативность бюджетных расходов, что обеспечит направление бюджетных средств на достижение конечных общественно значимых и измеримых результатов с одновременным контролем за достижением намеченных целей и результатов. </w:t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зультатом реализации мероприятий Программы будет более эффективная работа администрации Самойловского муниципального района, повышение результатов и качества  её работы, ориентированные на конечный результат, техническое оснащение и  укрепление  материально-технической базы  администрации Самойловского муниципального района внедрение автоматизированных технологий в работе администрации, создание условий для ее дальнейшего развития, улучшение условий работы администрации с насел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сурсное обеспечение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Совершенствование местного самоуправления в администрации </w:t>
      </w:r>
      <w:r>
        <w:rPr>
          <w:rFonts w:cs="Times New Roman" w:ascii="Times New Roman" w:hAnsi="Times New Roman"/>
          <w:b/>
          <w:sz w:val="26"/>
          <w:szCs w:val="26"/>
        </w:rPr>
        <w:t>Самойловского муниципального район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на 2019 - 2021 годы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рограммы на 2019 - 2021 год составляет </w:t>
        <w:br/>
      </w:r>
      <w:r>
        <w:rPr>
          <w:rFonts w:cs="Times New Roman" w:ascii="Times New Roman" w:hAnsi="Times New Roman"/>
          <w:sz w:val="24"/>
          <w:szCs w:val="24"/>
        </w:rPr>
        <w:t xml:space="preserve">5936312,50 </w:t>
      </w:r>
      <w:r>
        <w:rPr>
          <w:rFonts w:cs="Times New Roman" w:ascii="Times New Roman" w:hAnsi="Times New Roman"/>
          <w:sz w:val="26"/>
          <w:szCs w:val="26"/>
        </w:rPr>
        <w:t xml:space="preserve">руб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ы финансирования Программы за счет средств местного бюджета носят прогнозный харак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 к муниципальной программе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овершенствование местного самоуправления</w:t>
      </w:r>
    </w:p>
    <w:p>
      <w:pPr>
        <w:pStyle w:val="Normal"/>
        <w:spacing w:lineRule="auto" w:line="240" w:before="0" w:after="0"/>
        <w:ind w:left="3545" w:hanging="0"/>
        <w:rPr/>
      </w:pPr>
      <w:r>
        <w:rPr>
          <w:rFonts w:cs="Times New Roman" w:ascii="Times New Roman" w:hAnsi="Times New Roman"/>
          <w:sz w:val="26"/>
          <w:szCs w:val="26"/>
        </w:rPr>
        <w:t>в администрации Самойловского</w:t>
      </w:r>
    </w:p>
    <w:p>
      <w:pPr>
        <w:pStyle w:val="Normal"/>
        <w:spacing w:lineRule="auto" w:line="240" w:before="0" w:after="0"/>
        <w:ind w:left="3545" w:hanging="0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района на 2019 - 2021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спор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дела «Обеспечение деятельности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амойловского муниципального район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на 2019- 2021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5873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здела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еспечение деятельности администрации Самойловского муниципального района на 2019 - 2021 годы» (далее - Раздела)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дминистратора Раздела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амойловского муниципального района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исполнителей Раздела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амойловского муниципального района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Раздела        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эффективного исполнения полномочий администрации Самойловского муниципального района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Раздела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- 2021 годы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 финансирования Раздела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– 4597712,50 руб.  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 – 4597712,50 руб.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9 год – 2055224,50 руб. 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 –2055224,50 руб.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278294 руб.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 –  1278294 руб.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1264194руб.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 –  1264194 руб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6"/>
        </w:rPr>
      </w:pPr>
      <w:r>
        <w:rPr>
          <w:rFonts w:cs="Times New Roman" w:ascii="Times New Roman" w:hAnsi="Times New Roman"/>
          <w:b/>
          <w:bCs/>
          <w:sz w:val="1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ткая характеристика Раздела «Обеспечение деятельности администрации </w:t>
      </w:r>
      <w:r>
        <w:rPr>
          <w:rFonts w:cs="Times New Roman" w:ascii="Times New Roman" w:hAnsi="Times New Roman"/>
          <w:b/>
          <w:sz w:val="26"/>
          <w:szCs w:val="26"/>
        </w:rPr>
        <w:t>Самойловского муниципального район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на 2019 - 2021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4"/>
          <w:szCs w:val="26"/>
        </w:rPr>
      </w:pPr>
      <w:r>
        <w:rPr>
          <w:rFonts w:cs="Times New Roman" w:ascii="Times New Roman" w:hAnsi="Times New Roman"/>
          <w:sz w:val="14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дел «Обеспечение деятельности администрации Самойловского муниципального района на 2019 год» (далее - Раздел) направлена на создание условий для эффективного исполнения полномочий администрации Самойловского муниципального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основным направлениям деятельности администрации Самойловского муниципального района относятся: мобилизация доходных источников местного бюджета, эффективное расходование бюджетных средств; инвестиционное развитие района; благоустройству территор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ставом, администрация Самойловского муниципального района – местная администрация (исполнительно-распорядительный орган района), наделенная настоящим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аратовской области. Сформирована  структура администрации Самойловского муниципального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Самойловского муниципального района Саратовской области представляет администрацию Самойловского муниципального района в отношениях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Самойловского муниципального района Саратовской области по решению вопросов местного значения поселения и иных вопросов, относящихся к его компетенции, взаимодействует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лью Раздела является создание условий для эффективного исполнения полномочий администрации Самойловского муниципального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решения поставленной цели необходимо обеспечить эффективное функционирование администрации Самойловского муниципального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ым Разделом предусматривается материально-техническое обеспечение, коммунальное обслуживание, обеспечение услугами почтовой и телефонной связи, интернетом, содержание имущества администрации Самойловского муниципального района. За последнее время увеличился объём информации, которую необходимо использовать в работе, в связи с чем, администрации Самойловского муниципального района необходимо наличие информационной системы, с регулярно обновляющимся ресурсом, а также специальных программ, используемых в разных сферах работы администрации Самойловского муниципального района, и конечно же, поддержание данных программ в рабочем состоя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6"/>
        </w:rPr>
      </w:pPr>
      <w:r>
        <w:rPr>
          <w:rFonts w:cs="Times New Roman" w:ascii="Times New Roman" w:hAnsi="Times New Roman"/>
          <w:b/>
          <w:bCs/>
          <w:sz w:val="1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жидаемые результаты реализации Разде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Обеспечение деятельности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амойловского муниципального район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на 2019 - 2021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26"/>
        </w:rPr>
      </w:pPr>
      <w:r>
        <w:rPr>
          <w:rFonts w:cs="Times New Roman" w:ascii="Times New Roman" w:hAnsi="Times New Roman"/>
          <w:b/>
          <w:bCs/>
          <w:sz w:val="12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Раздел позволит оптимизировать финансовые и материальные ресурсы, обеспечивающие осуществление мероприятий, направленных на повышение качества работы администрации Самойловского муниципального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зультате реализации мероприятий Раздела будут созданы условия для эффективного исполнения полномочий администрации Самойловского муниципального района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вышение качества использования бюджетных средст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вышение уровня участия населения в вопросах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еспечение своевременного предоставления любой отчет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4"/>
          <w:szCs w:val="26"/>
        </w:rPr>
      </w:pPr>
      <w:r>
        <w:rPr>
          <w:rFonts w:cs="Times New Roman" w:ascii="Times New Roman" w:hAnsi="Times New Roman"/>
          <w:sz w:val="14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ероприятия Раздела «Обеспечение деятельности администрации Самойловского муниципального района на 2019 - 2021 год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6"/>
          <w:szCs w:val="26"/>
        </w:rPr>
      </w:pPr>
      <w:r>
        <w:rPr>
          <w:rFonts w:cs="Times New Roman" w:ascii="Times New Roman" w:hAnsi="Times New Roman"/>
          <w:b/>
          <w:bCs/>
          <w:sz w:val="6"/>
          <w:szCs w:val="2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34"/>
        <w:gridCol w:w="1701"/>
        <w:gridCol w:w="1418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С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бюджетных ассигнований, руб.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019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021 г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вер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Э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19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2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34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слуги по содержанию иму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чие работы и услу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обретение М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258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07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рах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522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78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64194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7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 к муниципальной программе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овершенствование местного самоуправления</w:t>
      </w:r>
    </w:p>
    <w:p>
      <w:pPr>
        <w:pStyle w:val="Normal"/>
        <w:spacing w:lineRule="auto" w:line="240" w:before="0" w:after="0"/>
        <w:ind w:left="3545" w:hanging="0"/>
        <w:rPr/>
      </w:pPr>
      <w:r>
        <w:rPr>
          <w:rFonts w:cs="Times New Roman" w:ascii="Times New Roman" w:hAnsi="Times New Roman"/>
          <w:sz w:val="26"/>
          <w:szCs w:val="26"/>
        </w:rPr>
        <w:t>в администрации Самойловского</w:t>
      </w:r>
    </w:p>
    <w:p>
      <w:pPr>
        <w:pStyle w:val="Normal"/>
        <w:spacing w:lineRule="auto" w:line="240" w:before="0" w:after="0"/>
        <w:ind w:left="3545" w:hanging="0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района на 2019 - 2021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спор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Раздела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7"/>
        <w:gridCol w:w="657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недрение современных информационных технологий в сфере муниципального управления» (далее - Раздел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дминистратора Раздела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Самойловского муниципального района 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исполнителей Раздела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амойловского муниципального района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Раздела     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современных информационных технологий в сфере муниципального управления и повышение эффективности работы от внедрения информационных технологи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Раздела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- 2021 годы                              </w:t>
            </w:r>
          </w:p>
        </w:tc>
      </w:tr>
      <w:tr>
        <w:trPr>
          <w:trHeight w:val="254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Раздела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– 1338600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местного бюджета – 1338600 руб. 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543600,00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 –543600,00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400000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 – 400000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395000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 – 395000 руб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ткая характеристика сферы реализации Разде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стеме муниципального управления информационные технологии выполняют задачи по обеспечению ввода, хранения и обработки информационных потоков, документов, защиту информации. Для выполнения этих задач важным является надежность хранения, скорость обработки информации, надежная защищенность информ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выполнения этих задач используется различные программно-аппаратные средства. В структуре муниципального управления каждый муниципальный служащий использует эти средства в своей работе, поэтому важным является бесперебойная работа этих программно – аппаратных средств. Бесперебойная работа этих средств обеспечивается своевременным ремонтом, наладкой, данного оборуд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ажным фактором в эффективном внедрении современных технологий в муниципальное управлении является наличие современного программного обеспечения и оборудования, поэтому нужно планомерно производить его замену и модернизацию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района, наличием доступа муниципальных служащих к сети интернет, наличием корпоративных сетей с вышестоящими организациями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олнение этих задач требует высокой квалификации специалистов, в связи с этим требуется постоянное повышение квалификации ИТ специалистов в области администрирования серверного программного обеспечения, технологий виртуализации серверов, сложного сетев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ужно развивать электронные системы документооборота, увеличивать число документов хранимых в электронном виде. Для выполнения этих задач нужно внедрять современное серверное оборудование и серверное программное обеспечение, способное хранить и обрабатывать большое количество документов при совместном доступе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реализации Федерального закона 210-ФЗ «Об организации предоставления государственных и муниципальных услуг» нужно развивать системы электронного межведомственного взаимодей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жидаемые результаты реализации Раздела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ом муниципальной политики в сфере реализации Раздела является дальнейшее повышение эффективности от внедрения информационных технологий. Для повышения эффективности деятельности в сфере муниципального управления требуется повышение надежности хранения данных, их быстрая доступность, скорость обработки, создание условий для перехода на электронный документооборот. </w:t>
        <w:br/>
        <w:t>Достижение данных целей возможно через решение следующих задач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еализация работ по обеспечению бесперебойного функционирования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вышение отказоустойчивости и надежности хранения данн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ыполнение работ по обеспечению бесперебойного функционирования программных средств и программных средств защиты информаци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ыполнение работ по повышению эффективности программного обеспечения и увеличению доли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беспечение связи для работы в сети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бучение персо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ость достигнутых целей и решенных задач будет проверена через достижение следующих планируемых показателей Раздела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оля исправного оборудова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оля модернизированных и нов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ля исправного программного обеспече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оля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Доля пользователей имеющих доступ в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Доля обученного персонала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бласти информационных технологий сложно производить прогноз конечных результатов. Эта система может быстро изменяться, даже менять направление развития. Но основополагающие позиции нужно прогнозировать. </w:t>
        <w:br/>
        <w:t>Основополагающие задачи, которые планируется достичь этой подпрограммой – это улучшение качества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е скорости обработки, поиска документов. Также необходимо наладить эксплуатацию систем межведомственного электронного взаимодействия, для оказания услуг населению, сделать доступным каждому муниципальному служащему качественный интер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роприятия Разде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вышения эффективности внедрения информационных технологий в сфере муниципального управления требуется проведение следующих мероприятия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работ по ремонту, наладке и обеспечению расходными материалами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модернизации устаревши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дрение новой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диагностики, настройки и устранение неполадок программного обеспечения, получение и продление лицензий на программное обеспечени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ение и внедрение нового программного обеспечения, внедрение нового серверного и сканирующего оборудова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и реализации Раздела: 2019 – 2021 год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пределение объемов финансирования Раздела по источникам, направлениям расходования средств по год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б. </w:t>
      </w:r>
    </w:p>
    <w:tbl>
      <w:tblPr>
        <w:tblW w:w="10372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8"/>
        <w:gridCol w:w="1098"/>
        <w:gridCol w:w="1784"/>
        <w:gridCol w:w="1984"/>
        <w:gridCol w:w="1985"/>
        <w:gridCol w:w="23"/>
      </w:tblGrid>
      <w:tr>
        <w:trPr/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С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овых ресурсов необходимых для реализации мероприятия, в том числе по годам, руб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11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вяз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00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Ремонт и обслуживание компьютерной техник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Обслуживание ПО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Приобретение картриджей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: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3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50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Liberation Serif;MS Mincho" w:hAnsi="Liberation Serif;MS Mincho" w:eastAsia="Droid Sans Fallback;Times New Roman" w:cs="Lohit Hindi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30:00Z</dcterms:created>
  <dc:creator>informatic</dc:creator>
  <dc:description/>
  <cp:keywords/>
  <dc:language>en-US</dc:language>
  <cp:lastModifiedBy>ADM03</cp:lastModifiedBy>
  <cp:lastPrinted>2019-05-20T10:01:00Z</cp:lastPrinted>
  <dcterms:modified xsi:type="dcterms:W3CDTF">2019-12-04T12:36:00Z</dcterms:modified>
  <cp:revision>3</cp:revision>
  <dc:subject/>
  <dc:title/>
</cp:coreProperties>
</file>