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15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319053" r:id="rId2"/>
        </w:object>
      </w:r>
    </w:p>
    <w:p>
      <w:pPr>
        <w:pStyle w:val="Normal1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1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СТАНОВЛЕНИЕ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6.05.2024. № 288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940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амойловского муниципального района на 2024 – 2026 годы, утвержденную постановлением администрации Самойловского муниципального района от 29.12.2023 г. № 1072 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Уставом Самойловского муниципального района Саратовской области, постановлением администрации Самойловского муниципального района от 31.12.2019 г. № 964 «Об утверждении порядка разработки и принятия муниципальных программ» в целях активизации и повышения качества профилактической работы антитеррористической направленности </w:t>
      </w:r>
    </w:p>
    <w:p>
      <w:pPr>
        <w:pStyle w:val="Normal1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1"/>
        <w:ind w:firstLine="709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1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муниципальную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амойловского муниципального района на 2024-2026 годы, утвержденную постановлением администрации Самойловского муниципального района от 29.12.2023 г. № 1072, изложив её в новой редакции согласно приложению к настоящему постановлению. </w:t>
      </w:r>
    </w:p>
    <w:p>
      <w:pPr>
        <w:pStyle w:val="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разместить на официальном сайте администрации Самойловского муниципального района в сети «Интернет». </w:t>
      </w:r>
    </w:p>
    <w:p>
      <w:pPr>
        <w:pStyle w:val="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Самойловского муниципального района, руководителя аппарата Попоудину И.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Самой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амойловского 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Д.П. Завгородний 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амойловского 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05.2024 г. № 288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илактике терроризма и экстремизма, а также миним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(или) ликвидации последствий проявлений терроризма и экстремиз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Самойловского муниципальн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-202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ы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ерроризм - одно из наиболее опасных явлений современности, имеющих глубокие исторические корни. На протяжении всей истории терроризма, начиная с античных времен и до настоящего времени, государства, их органы власти принимали активные меры по противодействию этому негативному явлению. Проблема противодействия терроризму остро и актуально стоит не только в России, но и во всем мире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успешно функционирует общегосударственная система противодействия терроризму, представленная Национальным антитеррористическим комитетом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иональном уровне в сфере профилактики терроризма, а также минимизации и ликвидации последствий его проявлений осуществляет свою деятельность антитеррористическая комиссия в Саратовской области. С целью борьбы с терроризмом действует оперативный штаб в Саратовской области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 соответствии с действующим законодательством принимают участие в профилактике терроризма, а также минимизации и ликвидации последствий его проявлений на территории муниципального района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взаимодействие перечисленных субъектов противодействия терроризму позволило добиться снижения количества совершенных преступлений террористической направленности за последние годы.  Настоящая Программа разработана в соответствии с Федеральным Законом от 25.07.2002 г. № 114-ФЗ «О противодействии экстремистской деятельности», Федеральным Законом от 06.03.2006 г. № 35 - ФЗ </w:t>
        <w:br/>
        <w:t xml:space="preserve">«О противодействии терроризму», Уставом Самойловского муниципального района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района. </w:t>
      </w:r>
    </w:p>
    <w:p>
      <w:pPr>
        <w:pStyle w:val="Style3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проблемы и обоснование необходимости её решения программными методами</w:t>
      </w:r>
    </w:p>
    <w:p>
      <w:pPr>
        <w:pStyle w:val="Style3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амойловского муниципального района является важнейшим направлением реализации принципов целенаправленной, последовательной работы по консолидации общественно – политических сил, национально – культурных, культурных и религиозных организаций и безопасности граждан.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экстремистски рискогенной группой выступает молодежь. Это вызвано как социально –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экстремизм, терроризм и преступность представляют реальную угрозу общественной безопасности, подрывают авторитет органов власти и оказывают негативное влияние на все сферы деятельност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иквидации проявлений, вызывающих социальную напряженность необходима муниципальная программа по профилактике терроризма, экстремизма.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открытой для внесения дополнений и изменений. 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Цели и задачи программы 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программы – противодействие терроризму и экстремизму, защита жизни граждан, проживающих на территории района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 и собственности граждан за счет повышения эффективности профилактики правонарушений.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ми задачами реализации программы являются: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мер, направленных на укрепление межнационального и межконфессионального согласия, профилактику межнациональных (межэтнических) конфликтов;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населения муниципального района по вопросам противодействия терроризму и экстремизму;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толерантного отношения к людям других национальностей и религиозных конфессий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оспитательной работы среди детей и молодежи, направленная на устранение причин и условий, способствующих совершению действий экстремального характера;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и пресечение экстремистской деятельности организаций и объединений на территории Самойловского муниципального района. </w:t>
      </w:r>
    </w:p>
    <w:p>
      <w:pPr>
        <w:pStyle w:val="Style3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ормативное обеспечение программы</w:t>
      </w:r>
    </w:p>
    <w:p>
      <w:pPr>
        <w:pStyle w:val="Style3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для реализации программы составляют: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</w:t>
        <w:br/>
        <w:t xml:space="preserve">№ 114-ФЗ «О противодействии экстремистской деятельности»;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каз Президента РФ от 15.06.2006 г. № 116 «О мерах по противодействию терроризму»;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работка и принятие дополнительных правовых актов для обеспечения достижения целей реализации программы. </w:t>
      </w:r>
    </w:p>
    <w:p>
      <w:pPr>
        <w:pStyle w:val="Style3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программы, включая организацию управления и контроль за ходом её реализации</w:t>
      </w:r>
    </w:p>
    <w:p>
      <w:pPr>
        <w:pStyle w:val="Style3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управление реализацией программы и координацию деятельности исполнителей осуществляет антитеррористическая комиссия в Самойловском муниципальном районе. Комиссия вносит в установленном порядке предложения по уточнению мероприятий программы с учетом складывающейся социально – экономической ситуации.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.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ных мероприятий осуществляют текущее управление реализацией программных мероприятий.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 администрация Самойловского муниципального района Саратовской области.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20"/>
      </w:tblGrid>
      <w:tr>
        <w:trPr/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Самойловского муниципального района </w:t>
              <w:br/>
              <w:t>на 2024-2026 годы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б марта 2006 года </w:t>
              <w:br/>
              <w:t xml:space="preserve">N 35- ФЗ «О противодействии терроризму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оссийской Федерации от 15 февраля 2006 года №116 «О мерах по противодействию терроризму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5 июля 2002 года №114-ФЗ </w:t>
              <w:br/>
              <w:t xml:space="preserve">«О противодействии экстремистской деятельности», распоряжение Губернатора Саратовской области от 26.07.2010 г. № 595 «О мерах по повышению антитеррористической безопасности» (Указ Президента Российской Федерации «Об утверждении Стратегии противодействия экстремизму в Российской Федерации до 2025 года от 29 мая 2020 г. № 344) 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ая цель Программы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тиводействие терроризму и экстремизму и защита жизни граждан, проживающих на территории Самойловского муниципального района от террористических и экстремистских ак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tabs>
                <w:tab w:val="clear" w:pos="720"/>
                <w:tab w:val="left" w:pos="4880" w:leader="none"/>
                <w:tab w:val="left" w:pos="5970" w:leader="none"/>
                <w:tab w:val="left" w:pos="6901" w:leader="none"/>
                <w:tab w:val="left" w:pos="8298" w:leader="none"/>
              </w:tabs>
              <w:rPr/>
            </w:pPr>
            <w:r>
              <w:rPr>
                <w:sz w:val="24"/>
                <w:szCs w:val="24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rPr/>
            </w:pPr>
            <w:r>
              <w:rPr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: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/>
            </w:pPr>
            <w:r>
              <w:rPr>
                <w:sz w:val="24"/>
                <w:szCs w:val="24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участие в воспитательной работе среди детей и молодежи, направленной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наличия нацистской атрибутики или символики, иных элементов экстремистской направленности на объектах муниципальной инфраструктуры.</w:t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мероприятия Программ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рограмме 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20"/>
                <w:tab w:val="left" w:pos="4866" w:leader="none"/>
              </w:tabs>
              <w:rPr/>
            </w:pPr>
            <w:r>
              <w:rPr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4866" w:leader="none"/>
                <w:tab w:val="left" w:pos="8374" w:leader="none"/>
              </w:tabs>
              <w:rPr/>
            </w:pPr>
            <w:r>
              <w:rPr>
                <w:sz w:val="24"/>
                <w:szCs w:val="24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Normal"/>
              <w:tabs>
                <w:tab w:val="clear" w:pos="720"/>
                <w:tab w:val="left" w:pos="4866" w:leader="none"/>
                <w:tab w:val="left" w:pos="7438" w:leader="none"/>
              </w:tabs>
              <w:rPr/>
            </w:pPr>
            <w:r>
              <w:rPr>
                <w:sz w:val="24"/>
                <w:szCs w:val="24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tabs>
                <w:tab w:val="clear" w:pos="720"/>
                <w:tab w:val="left" w:pos="4866" w:leader="none"/>
              </w:tabs>
              <w:rPr/>
            </w:pPr>
            <w:r>
              <w:rPr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tabs>
                <w:tab w:val="clear" w:pos="720"/>
                <w:tab w:val="left" w:pos="48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крепление и культивирование в молодежной среде атмосферы межэтнического согласия и толерантности;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8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48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. гражданской солидарности, уважения к другим культурам, в том числе через муниципальные средства массовой информации;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48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антитеррористической защищенности мест массового пребывания людей и объектов жизнеобеспечения на территории муниципального района.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ые показатели эффективности реализации муниципальной программы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20"/>
                <w:tab w:val="left" w:pos="48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 террористической и экстремистской направленности – 0</w:t>
            </w:r>
          </w:p>
          <w:p>
            <w:pPr>
              <w:pStyle w:val="Normal"/>
              <w:tabs>
                <w:tab w:val="clear" w:pos="720"/>
                <w:tab w:val="left" w:pos="4866" w:leader="none"/>
              </w:tabs>
              <w:rPr/>
            </w:pPr>
            <w:r>
              <w:rPr>
                <w:sz w:val="24"/>
                <w:szCs w:val="24"/>
              </w:rPr>
              <w:t>Количество информационного материала антитеррористической направленности в СМИ, в том числе на официальном сайте Самойловского муниципального района – 10</w:t>
            </w:r>
          </w:p>
          <w:p>
            <w:pPr>
              <w:pStyle w:val="Normal"/>
              <w:tabs>
                <w:tab w:val="clear" w:pos="720"/>
                <w:tab w:val="left" w:pos="48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одимых профилактических мероприятий с гражданами, наиболее подверженными воздействию идеологии терроризма – 6 </w:t>
            </w:r>
          </w:p>
          <w:p>
            <w:pPr>
              <w:pStyle w:val="Normal"/>
              <w:tabs>
                <w:tab w:val="clear" w:pos="720"/>
                <w:tab w:val="left" w:pos="48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дготовленных специалистов антитеррористической комиссии в Самойловском районе – 1 </w:t>
            </w:r>
          </w:p>
          <w:p>
            <w:pPr>
              <w:pStyle w:val="Normal"/>
              <w:tabs>
                <w:tab w:val="clear" w:pos="720"/>
                <w:tab w:val="left" w:pos="48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йонных массовых мероприятий, направленных на укрепление гражданского общества  и традиционных российских духовно – нравственных ценностей - 50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основных мероприятий Программы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48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мойловского муниципального района, администрации муниципальных образований Самойловского муниципального района (по согласованию), ОП № 2 МО МВД РФ «Балашовский» (по согласованию), МУП Редакция газеты «Земля Самойловская»,  ГАУ СО «КЦСОН Самойловского района» (по согласованию), ГУЗ СО «Самойловская РБ» (по согласованию).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амойловского муниципального района </w:t>
              <w:br/>
              <w:t xml:space="preserve">6,0 тыс. руб. </w:t>
            </w:r>
          </w:p>
        </w:tc>
      </w:tr>
      <w:tr>
        <w:trPr>
          <w:trHeight w:val="971" w:hRule="atLeast"/>
        </w:trPr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 за реализацией Программы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заместителем главы администрации Самойловского муниципального района, руководителем аппарата Попоудиной И.В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рограмме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Программы, сроки реализации и объемы их финансирования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81"/>
        <w:gridCol w:w="2835"/>
        <w:gridCol w:w="1843"/>
        <w:gridCol w:w="1984"/>
        <w:gridCol w:w="1843"/>
        <w:gridCol w:w="1418"/>
      </w:tblGrid>
      <w:tr>
        <w:trPr>
          <w:trHeight w:val="59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ероприятие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рок реализации (годы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7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Организационные мероприятия 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ить деятельность межведомственной антитеррористической комиссии в Самойловском районе Сара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нимать участие в деятельности межведомственной рабочей группы по борьбе с проявлениями экстремистской деятельности при прокуратуре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Самойловского муниципального района, руководитель аппарата администрации, члены АТК в Самойло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Самойловского района, правоохранительных органов, общественных объединений, организаций и должност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кретарь АТК в Самой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ониторинга политических, социально – экономических и иных процессов, оказывающих влияние на ситуацию в области противодействия терроризму на территории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амойловского муниципального района, администрации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2. Информационно-пропагандистские мероприятия 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ть жителей муниципального образования о тактике действий при угрозе возникновения террористических актов посредством размещения информации в муниципальных средствах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 № 2 МО МВД РФ «Балашовский» </w:t>
              <w:b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ТК в Самойловском районе, МУП «Редакция газеты» «Земля Самойлов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муниципального образования по антитеррористической 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амойловского муниципального района, администрации муниципальных образ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матических банне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 № 2 МО МВД РФ «Балашовск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, отдел культуры и кино администрации Самойловского муниципального района, ГУЗ «Самойловская РБ», АТК в Самойло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убликаций в средствах в средствах массовой информации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амойловского муниципального района, администрации муниципальных образ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 № 2 МО МВД РФ «Балашовский» </w:t>
              <w:br/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адресное распространение, а также размещение на территории муниципального образования (на информационных стендах) информации о требованиях действующего миграционного законодательства, а также контактных телефонов о том, куда следует обращаться в случаях совершения в отношении мигрантов противоправных действ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П УФМС по Саратовской области в Самойловском районе (по согласованию), ОП № 2 МО МВД РФ «Балашовский» </w:t>
              <w:br/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тдел культуры и кино администрации Самойлов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 соответствии с утвержденным графиком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№ 2 МО МВД РФ «Балашов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, отдел культуры и кино администрации Самойловского муниципального района, АТК в Самойло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-20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граждан о наличии в муниципальном районе телефонных линий для сообщения фактов экстремистской и террористиче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П «Редакция газеты «Земля Самойлов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-20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рименение в профилактической работе информационно-пропагандистских материалов по противодействию идеологии терроризма и экстремизма, разработанные при поддержке национального антитеррористического комитет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жителей о порядке действий при угрозе возникновения террористических актов посредством размещения информации на информационных стендах организаций, учреждений, на официальном сайте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. Профилактические мероприятия 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мплекса мер, направленных на усиление безопасности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жилого сектора и мест массового пребывания людей, в том числе, техническое укрепление чердаков, подвалов, подъездов, водозаборных узлов и иных объектов жизнеобеспечения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чебных и дошкольных заведений, учреждений здравоохранения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 № 2 МО МВД России «Балашовск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и кино, отдел образования, администрация Самойловского муниципального района, ГУЗ СО «Самойловская РБ» (по согласовани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зъяснительной работы с руководителями учебных и дошкольных учреждений по вопросам организации системы антитеррористической защи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ботка дополнительных мер по предотвращению угроз террористического характера на объектах транспорта, промышленности, социальных, критически – важных объектах, а также в местах массового пребывания людей, связанных, в том числе, с использованием беспилотных летальных аппаратов для совершения террористических актов и действиями украинских диверсионно – разведывательных груп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-20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зъяснительной работы с населением района формах и методах украинских спецслужб по вовлечению граждан в деятельность диверсионно-разведывательных груп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 № 2 МО МВД России «Балашовск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Самойловского муниципального района, главы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нформационно пропагандистской работы по доведению до населения информации о применении украинскими спецслужбами методов воздействия и вовлечения граждан РФ в диверсионно-разведывательную деятельность, а также о последствиях и ответственности за совершение преступ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М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 № 2 МО МВД России «Балашовск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дресных профилактических мероприятий с лицами, наиболее подверженными идеологии терроризма, направленных на их социальную адап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МО, ОП № 2 МО МВД России «Балашовск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государственной информационной системы мониторинг в целях предупреждения межнациональных и межконфессиональных конфликтов, в том числе и на бытовой поч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муниципальных образов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ОП № 2 МО МВД России «Балашовск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ониторинга миграционной ситуации в райо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амойловского муниципальн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 № 2 МО МВД России «Балашовск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материально -технической базы объектов социальной сферы и обеспечение работоспособности средств технической защи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амойловского муниципальн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Самойловского муниципального района, отдел культуры и кино администрации Само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пожарной безопасности объектов социальной сфе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амойловского муниципальн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Самойловского муниципального района, отдел культуры и кино администрации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ониторинга в сфере межнациональных и межконфессиональных отношений и раннего предупреждения конфликтных ситуаций в целях своевременного выявления и недопущения очагов напряженности, установления и устранения причин и условий, способствующих совершению экстремистских деяний, недопущения использования межнациональных и межконфессиональных противоречий для дестабилизации общественно-политической ситу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амойловского муниципальн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 № 2 МО МВД России «Балашовск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 с ОП № 2 МО МВД РФ «Балашовский», руководителями организаций осуществлять еженедельный обход территории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 № 2 МО МВД РФ «Балашовский» </w:t>
              <w:br/>
              <w:t xml:space="preserve">(по согласованию), отдел образования администрации Самойловского муниципального района, отдел культуры и кино администрации Самойловского муниципального района, руководители организаций различных форм собственности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 по обеспечению технической укрепленности и антитеррористической защищенности объектов социальной сфе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Самойловского муниципального района, отдел культуры и кино администрации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е паспортов антитеррористической защищенности объектов социальной сферы и своевременная их актуализ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Самойловского муниципального района, отдел культуры и кино администрации Само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обход территорий муниципальных образований района на предмет выявления мест концентрации молодежи. Уведомлять о данном факте прокуратуру и ОП № 2 МО МВД РФ «Балашовский», по Самойлов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ы АТК в Самойловском районе, сотрудники ОП № 2 МО МВД РФ «Балашовский» (по согласованию)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в ходе осуществления контроля за соблюдением законодательства о розничной торговле, о применении контрольно-кассовых машин на территории муниципального образования фактов распространения информационных материалов экстремистского характера. Уведомление о данных фактах прокуратуры и ОП № 2 МО МВД РФ «Балаш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ОП № 2 МО МВД РФ «Балашовский»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утвержденным графиком мероприят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оциальные исследования в коллективах учащихся образовательных организаций, расположенных на территории муниципального района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Самойловского муниципального район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-20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учебных тренировок персоналом организаций здравоохранения, образования, культуры социальной защиты населения по вопросам предупреждения террористических актов и правилам проведения при их возникнов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З СО «Самойловская РБ», Отдел образования, отдел культуры и кино администрации Самойловского муниципального района, ГБУ СО «Центр социальной защиты населения»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согласованию), ГБУ СО «Красавский дом-интернат для престарелых и инвалидов»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-20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ных обследований объектов жизнеобеспечения, объектов массового пребывания людей, потенциально опасных объектов на предмет проверки, оценки состояния и степени оснащенности средствами защиты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ских актов в случае применения преступниками химических, биологических и радиационно-опас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 № 2 МО МВД РФ «Балашовский» </w:t>
              <w:br/>
              <w:t xml:space="preserve">(по согласованию), отделение по надзорной деятельности в Самойловском районе </w:t>
              <w:br/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храны общественного порядка и пропускного режима в период организации и проведения массовых мероприятий с использованием технических средств (металлодетекто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амойловского муниципального района, администрации муниципальных образований (по согласованию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 № 2 МО МВД РФ «Балашовский» </w:t>
              <w:br/>
              <w:t xml:space="preserve">(по согласованию), отделение по надзорной деятельности в Самойловском районе </w:t>
              <w:br/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оведении празднич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амойловского муниципального района, администрации муниципальных образований </w:t>
              <w:br/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учету бесхозяйного и непригодного жилья, заброшенных и законсервированных объектов на территории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муниципальных образован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лиц, сдающих жилые помещения в поднаем и фактов проживания в жилых помещениях граждан без регистрации. Своевременное информирование правоохранительных органов обо всех иностранцах, выходцах из Северокавказских и иных нестабильных регионов, прибывших на территорию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муниципальных образован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согласовани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лючение фактов незаконного использования рабочей сил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воевременного информирования правоохранительных органов о наличии рабочих бригад, в состав которых входят выходцы из Среднеазиатского и Северокавказского регио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муниципальных образован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-20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мест пребывания иностранных граждан и адресов, которые часто используются для постановки на миграционный учет в т.ч. с целью выявления «резиновых» квартир, проведение оперативно – профилактических мероприятий по противодействию незаконной миг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муниципальных образован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 № 2 МО МВД России «Балашовский»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согласовани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-20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мероприятий по учету и контролю за пребыванием и трудовой деятельностью граждан и лиц без граждан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муниципальных образован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 № 2 МО МВД России «Балашовский»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-20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боты по внедрению и использованию систем видеонаблюдения в местах массового пребывания гражд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муниципальных образован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 № 2 МО МВД России «Балашовский»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-20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. Мероприятия, направленные на патриотическое воспитание и укрепление традиционных российских, духовно-нравственных ценностей  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илактической работы, направленной на недопущение вовлечения населения, особенно детей и подростков, в незаконную деятельность религиозных сект и экстремистских организаций путем обеспечения их занятости и культурного дос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амойловского муниципального района, отдел образования администрации Самойловского муниципального района, отдел культуры и кино администрации Само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-20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встреч, «круглых столов», совещаний с представителями разных национальностей в целях предупреждения распространения идеологии терроризма, недопущения вовлечения граждан в экстремистскую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амойловского муниципальн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 № 2 МО МВД России «Балашовск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-20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егулярного проведения в образовательных организациях и учреждениях культуры мероприятий, направленных на гармонизацию межнациональных отношений, патриотическое воспитание, изучение истории Отечества, области 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кино администрации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-20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, олимпиад и правовых часов среди учащихся образовательных учреждений на тему профилактики терроризма и экстрем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тематических мероприятий в школах района, посвященных Дню солидарности в борьбе с терроризм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ентября 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народных праздников, направленных на гармонизацию межнациональных отношений, укреплению лучших народных культурных традиций: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ождество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слениц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сх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ень Ивана Купала и друг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амойловского муниципальн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муниципальных образов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-20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заимодействия с представителями Общественного Совета, общественных организаций, духовенства, профсоюзных, ветеранских организаций, СМИ, правоохранительных органов по выработке совместных действий по противодействию межрасовой и религиозной розн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едение в местной газете «Земля Самойловская постоянных тематических рубрик «Крепка семья – крепка держава», «Милосердие», «Герои нашего времени», «Люди земли Самойловской»;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роки доброты, милосердия, классные часы, внеклассные мероприятия, направленные на укрепление российских духовно – нравственных ценностей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стоянно действующие выставки, экспозиции, посвященные землякам, которые проявили мужество и героизм в противостоянии с международными террористическими организациями, участникам СВО, открытие памятных досок, мемориальных табличек, «парт герое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мойло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Земля Самойлов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Самойлов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библиотека им. А.С. Пушкина, отдел образования администрации Самойловского муниципального района, музей крае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-2026 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 военно – патриотической направленности по противодействию идеологии терроризма и украинского национализма, формированию общероссийской национальной идентичност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амойловского муниципального района, отдел образования администрации Самойловского муниципального района, отдел культуры и кино администрации Само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-20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ещение подвигов героев специальной военной операции – уроженцев Самойловского муниципального района, в том числе в социальных сетях и официальном сайте администрации района, проведение пропаганды патриотизма и демонстрации в СМИ образцов – примеров общественного служения – героев СВО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амойловского муниципального района, районная газета «Земля Самойловска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-20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ение в региональные и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национальностям, этносам и религиям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-20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Самойловского муниципальн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кино администрации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-20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-20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-20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профессионального уровня педагогических работников, разработка и внедрение новых образовательных стандартов и педагогических методик, направленных на противодействие экстремизму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-20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ониторинга девиантного поведения молодежи, социологических исследований социальной обстановки в образовательных организациях, а также молодежных субкультур в целях своевременного выявления и недопущения распространения экстремистской идеологи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-20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8"/>
        <w:gridCol w:w="1367"/>
        <w:gridCol w:w="1367"/>
        <w:gridCol w:w="1367"/>
        <w:gridCol w:w="1368"/>
        <w:gridCol w:w="13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атегория объект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оличество объектов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 том числе по категориям опас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еста массового пребывания люд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ъекты образовательных учрежден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ъекты спорт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ъекты торгов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ъекты здравоохран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ультовые объект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09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09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09" w:leader="none"/>
      </w:tabs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16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Найденные слова"/>
    <w:basedOn w:val="Style7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6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Footnote2">
    <w:name w:val="Footnote (2)_"/>
    <w:qFormat/>
    <w:rPr>
      <w:sz w:val="22"/>
      <w:szCs w:val="22"/>
      <w:shd w:fill="FFFFFF" w:val="clear"/>
    </w:rPr>
  </w:style>
  <w:style w:type="character" w:styleId="Footnote">
    <w:name w:val="Footnote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2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416" w:leader="none"/>
      </w:tabs>
    </w:pPr>
    <w:rPr>
      <w:b/>
      <w:bCs/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567"/>
      <w:jc w:val="center"/>
    </w:pPr>
    <w:rPr>
      <w:b/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840"/>
    </w:pPr>
    <w:rPr>
      <w:sz w:val="19"/>
      <w:szCs w:val="19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3">
    <w:name w:val="Heading #1"/>
    <w:basedOn w:val="Normal"/>
    <w:qFormat/>
    <w:pPr>
      <w:shd w:fill="FFFFFF" w:val="clear"/>
      <w:spacing w:lineRule="atLeast" w:line="0"/>
      <w:outlineLvl w:val="0"/>
    </w:pPr>
    <w:rPr>
      <w:sz w:val="27"/>
      <w:szCs w:val="27"/>
    </w:rPr>
  </w:style>
  <w:style w:type="paragraph" w:styleId="Footnote21">
    <w:name w:val="Footnote (2)"/>
    <w:basedOn w:val="Normal"/>
    <w:qFormat/>
    <w:pPr>
      <w:shd w:fill="FFFFFF" w:val="clear"/>
      <w:spacing w:lineRule="exact" w:line="264" w:before="180" w:after="0"/>
    </w:pPr>
    <w:rPr>
      <w:sz w:val="22"/>
      <w:szCs w:val="22"/>
    </w:rPr>
  </w:style>
  <w:style w:type="paragraph" w:styleId="Footnote1">
    <w:name w:val="Footnote Text"/>
    <w:basedOn w:val="Normal"/>
    <w:pPr>
      <w:shd w:fill="FFFFFF" w:val="clear"/>
      <w:spacing w:lineRule="exact" w:line="312"/>
      <w:ind w:hanging="3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0:00Z</dcterms:created>
  <dc:creator>белоедов</dc:creator>
  <dc:description/>
  <cp:keywords/>
  <dc:language>en-US</dc:language>
  <cp:lastModifiedBy>Юлия</cp:lastModifiedBy>
  <cp:lastPrinted>2024-05-30T10:24:00Z</cp:lastPrinted>
  <dcterms:modified xsi:type="dcterms:W3CDTF">2024-05-31T05:53:00Z</dcterms:modified>
  <cp:revision>39</cp:revision>
  <dc:subject/>
  <dc:title> </dc:title>
</cp:coreProperties>
</file>