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74965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1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9.2024 г. № 541</w:t>
      </w:r>
    </w:p>
    <w:p>
      <w:pPr>
        <w:pStyle w:val="Normal1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rPr/>
      </w:pPr>
      <w:r>
        <w:rPr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анитарной очистке территории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образования 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Уставом Самойловского муниципального образования Самойловского муниципального района Саратовской области, в целях обеспечения проведения осенней санитарной очистки территории населенных пунктов Самойловского муниципального образования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4.09.2024 года по 14.10.2024 года месячник по благоустройству и санитарной очистке населенных пунктов Самойловского муниципального образова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 Рекомендовать руководителям учреждений, предприятий и организаций всех форм собственности в срок с 14.09.2024 года по 14.10.2024 года обеспечить проведение благоустройства и очистки территорий учреждений, предприятий, организаций и территорий, прилегающих к ним, от мусора, бытовых отходов и сухосто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жителям Самойловского муниципального образования (р.п. Самойловка, с. Залесянка, пос. Алексеевский) провести работы по благоустройству и санитарному наведению порядка в жилом секторе населенных пунктов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 Рекомендовать руководителям учреждений организовать регулярную уборку закрепленной за ними территор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АУ «СКХ» предоставить транспорт для вывоза мусора при проведении мероприятий по благоустройству и санитарной очистке территорий населенных пункто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опубликовать на официальном сайте администрации Самойловского муниципального района в сети «Интернет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территориального развития администрации Самойловского муниципального района А.В. Сологубов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Courier New"/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белоедов</dc:creator>
  <dc:description/>
  <cp:keywords/>
  <dc:language>en-US</dc:language>
  <cp:lastModifiedBy>Юлия</cp:lastModifiedBy>
  <cp:lastPrinted>2024-09-17T13:49:00Z</cp:lastPrinted>
  <dcterms:modified xsi:type="dcterms:W3CDTF">2024-09-17T09:50:00Z</dcterms:modified>
  <cp:revision>6</cp:revision>
  <dc:subject/>
  <dc:title> </dc:title>
</cp:coreProperties>
</file>