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49" w:leader="none"/>
          <w:tab w:val="left" w:pos="7406" w:leader="none"/>
        </w:tabs>
        <w:jc w:val="right"/>
        <w:rPr/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pt;margin-top:-27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1970622" r:id="rId2"/>
        </w:object>
      </w:r>
      <w:r>
        <w:rPr>
          <w:szCs w:val="28"/>
        </w:rPr>
        <w:tab/>
        <w:t xml:space="preserve">До </w:t>
      </w:r>
      <w:r>
        <w:rPr>
          <w:b w:val="false"/>
          <w:szCs w:val="28"/>
        </w:rPr>
        <w:t xml:space="preserve">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СОБРАНИЕ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78105</wp:posOffset>
                </wp:positionV>
                <wp:extent cx="61912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6.15pt" to="491.4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832</w:t>
      </w:r>
    </w:p>
    <w:p>
      <w:pPr>
        <w:pStyle w:val="Subtitle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</w:t>
        <w:tab/>
        <w:tab/>
        <w:tab/>
        <w:tab/>
        <w:tab/>
        <w:tab/>
        <w:t xml:space="preserve"> р. п. Самойловка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 внесении и изменений и дополнений в решение Муниципального собрания Самойловского муниципального района Саратовской области от 25.05.2023 г. №642 «Об утверждении Положения «Об оплате труда работников, заним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Самойловского муниципального района Саратовской области (с изменениями и дополнениями от 25 октября 2023 г. №688)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татьей 134 Трудового Кодекса Российской Федерации, руководствуясь Постановлением Правительства Саратовской области </w:t>
      </w:r>
      <w:r>
        <w:rPr>
          <w:sz w:val="28"/>
          <w:szCs w:val="28"/>
          <w:shd w:fill="FFFFFF" w:val="clear"/>
        </w:rPr>
        <w:t xml:space="preserve">от 18 сентября 2024 г. №767-П «Об индексации (увеличении) должностных окладов (окладов) работников, замещающих должности, не являющиеся должностями государственной гражданской службы области, и осуществляющих техническое обеспечение деятельности органов государственной власти области и иных государственных органов области, рабочих, занятых на работах по обслуживанию органов государственной власти области и иных государственных органов области», </w:t>
      </w:r>
      <w:r>
        <w:rPr>
          <w:sz w:val="28"/>
          <w:szCs w:val="28"/>
        </w:rPr>
        <w:t>Уставом Самойловского муниципального района Саратов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м Муниципального Собрания Самойловского муниципального района Саратовской области от 25.05.2023 г. №642 «Об утверждении Положения «Об оплате труда работников, заним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Самойловского муниципального района Саратовской области», Муниципальное Собрание Самойловского муниципального района Саратовской 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извести с 01 октября 2024 года индексацию (увеличение) в 1,04 раза должностных окладов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ов, 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решение Муниципального собрания Самойловского муниципального района Саратовской области от 25.05.2023 г. №642 «Об утверждении Положения «Об оплате труда работников, заним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Самойловского муниципального района Саратовской области» (с изменениями и дополнениями от 25 октября 2023 г. №688) следующие изменения и дополн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Раздел 2 «Оплата труда иных работник» дополнить частью 2.11. следующего содержа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2.1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дексация (увеличение) должностных окладов работников осуществляется в связи с ростом потребительских цен на товары и услуги. Сроки и размеры индексации (увеличения) должностных окладов работников устанавливаются постановлением органов местного самоуправления.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к </w:t>
      </w:r>
      <w:r>
        <w:rPr>
          <w:sz w:val="28"/>
          <w:szCs w:val="28"/>
        </w:rPr>
        <w:t>Положению «Об оплате труда работников, заним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 Самойловского муниципального района Саратовской области» изложить в новой редакции согласно приложения к настоящему решени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обеспечение расходов, связанных с реализацией настоящего решения, осуществлять в пределах бюджетных ассигнований и лимитов бюджетных обязательств, предусмотренных главным распорядителям средств районного бюджета на соответствующий финансовый год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Установить, что при индексации (увеличении) размеры должностных окладов (окладов) работни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7741638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шения, округляются до целого рубля в сторону увелич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обнародовать «29» октября 2024 г. в специально выделенных местах для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а следующий день после даты его официального обнародования и распространяется на правоотношения возникшие с «01» октября 2024 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постоянную комиссию по бюджетным - финансовым вопросам, инвестиционной политике, налогам, использованию муниципальной собствен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амойл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  <w:tab/>
        <w:tab/>
        <w:tab/>
        <w:tab/>
        <w:tab/>
        <w:tab/>
        <w:t>М.А. Мельн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Собрания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йловского 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  <w:tab/>
        <w:tab/>
        <w:tab/>
        <w:tab/>
        <w:tab/>
        <w:tab/>
        <w:t>А.А. Спиваков</w:t>
      </w:r>
    </w:p>
    <w:p>
      <w:pPr>
        <w:sectPr>
          <w:type w:val="nextPage"/>
          <w:pgSz w:w="11906" w:h="16838"/>
          <w:pgMar w:left="1276" w:right="707" w:gutter="0" w:header="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Приложение к решению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Муниципального Собр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Самойловского муниципальног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района Саратов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от «29» октября  2024 г. №83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ложению об оплате труда работников, занимающих должности, не являющиеся должностями муниципальной службы и осуществляющих техническое обеспечение деятельности органов местного самоуправления, утвержденное решением Муниципального Собрания Самойловского муниципального района Саратовской области</w:t>
      </w:r>
    </w:p>
    <w:p>
      <w:pPr>
        <w:pStyle w:val="Normal"/>
        <w:ind w:left="4678" w:hanging="0"/>
        <w:jc w:val="both"/>
        <w:rPr/>
      </w:pPr>
      <w:r>
        <w:rPr>
          <w:b/>
          <w:sz w:val="28"/>
          <w:szCs w:val="28"/>
        </w:rPr>
        <w:t xml:space="preserve">от 25.05.2023 г. №642 </w:t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изменениями и дополнениями </w:t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5» октября 2023 г. №688;</w:t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9» октября 2024 г. №832)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оклады работников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мещающих должности, не являющиеся муниципальными должностями муниципальной службы, и осуществляющих техническое обеспечение деятельности органов местного самоуправления</w:t>
      </w:r>
      <w:r>
        <w:rPr>
          <w:b/>
          <w:sz w:val="28"/>
          <w:szCs w:val="28"/>
        </w:rPr>
        <w:t xml:space="preserve"> Самойловского муниципального района Саратовской област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31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(рубле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 октября 2024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ис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едению документов отдела территориального развит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33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7">
    <w:name w:val="Íàçâàíèå çàêîíà"/>
    <w:basedOn w:val="Normal"/>
    <w:next w:val="Style16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0:00Z</dcterms:created>
  <dc:creator>Черняев Владимир Николаевич</dc:creator>
  <dc:description/>
  <cp:keywords/>
  <dc:language>en-US</dc:language>
  <cp:lastModifiedBy>user</cp:lastModifiedBy>
  <cp:lastPrinted>2024-10-22T10:55:00Z</cp:lastPrinted>
  <dcterms:modified xsi:type="dcterms:W3CDTF">2024-10-29T09:40:00Z</dcterms:modified>
  <cp:revision>2</cp:revision>
  <dc:subject/>
  <dc:title>До</dc:title>
</cp:coreProperties>
</file>