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normalcxsplast"/>
        <w:jc w:val="center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5224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Msonormalcxsplast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 № 44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от 30 июля 2010 Г.</w:t>
        <w:tab/>
        <w:tab/>
        <w:tab/>
        <w:t xml:space="preserve">    </w:t>
        <w:tab/>
        <w:t xml:space="preserve">     </w:t>
        <w:tab/>
        <w:t xml:space="preserve">    </w:t>
        <w:tab/>
        <w:t xml:space="preserve">      </w:t>
        <w:tab/>
        <w:tab/>
        <w:t>р.п. Самой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приложение к реш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Самойл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от 31 июля 2009 г. №376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рядка подготовки проектов решений, вносимых на засед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Самойловского 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В целях обеспечения возможности проведения независимой антикоррупционной экспертизы проектов нормативно правовых актов органов местного самоуправления района руководствуясь Федеральным законом от 06 октября 2003 г. №131-ФЗ «Об общих принципах организации  местного самоуправления в Российской Федерации», </w:t>
      </w:r>
      <w:r>
        <w:rPr>
          <w:sz w:val="28"/>
          <w:szCs w:val="28"/>
        </w:rPr>
        <w:t>Федеральным законом от 09 февраля 2009 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 и Уставом Самойловского муниципального района Саратовской области Муниципальное Собрание Самойловского муниципального района Саратов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приложение к решению Муниципального Собрания Самойловского муниципального района Саратовской области от 31 июля 2009 г. №376 «Об утверждении «Порядка подготовки проектов решений, вносимых на заседания Муниципального Собрания Самойлов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1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Материалы, вносимые органами местного самоуправления Самойловского муниципального района (далее района), иными субъектами нормотворческой инициативы определенными Уставом района на заседания Муниципального Собрания оформляются в форме проектов решений Муниципального Собрания и вносятся депутатами представительного органа района, руководителями органов местного самоуправления района, органами территориального общественного самоуправления,  руководителями инициативных групп граждан с приложением соответствующих протоколов собрания граждан, подтверждающих правомочия руководителя инициативной группы и прокурором (далее заявители)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«в» пункта 4.3. части 4 исклю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«г» пункта 4.3. части 4 исклю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часть 7 после слов «заключений» дополнить словами «и размещаются на официальном сайте в сети Интернет с указанием дат начала и окончания приема заключений по результатам независимой антикоррупционной экспертиз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иложение к решению Муниципального Собрания от 31 тюля 2009 г. № 376 изложить в новой редакции с внесенными изменениями и дополнениями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муниципальных средствах массовой информации газете «Земля самойловс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 официального опубликования в муниципальных средствах массовой информации газете «Земля самойловска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Т.М.Кравце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b/>
          <w:bCs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b/>
            <w:bCs/>
            <w:sz w:val="28"/>
            <w:szCs w:val="28"/>
          </w:rPr>
          <w:t>решению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b/>
          <w:bCs/>
          <w:sz w:val="28"/>
          <w:szCs w:val="28"/>
        </w:rPr>
        <w:t>Муниципальное Собр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30 июля 2010 г. № 440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sub_1000"/>
            <w:bookmarkStart w:id="1" w:name="sub_100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sub_1000"/>
            <w:r>
              <w:rPr>
                <w:b/>
                <w:bCs/>
                <w:sz w:val="28"/>
                <w:szCs w:val="28"/>
              </w:rPr>
              <w:t>Приложени</w:t>
            </w:r>
            <w:bookmarkEnd w:id="2"/>
            <w:r>
              <w:rPr>
                <w:b/>
                <w:bCs/>
                <w:sz w:val="28"/>
                <w:szCs w:val="28"/>
              </w:rPr>
              <w:t xml:space="preserve">е к </w:t>
            </w:r>
            <w:hyperlink w:anchor="sub_0">
              <w:r>
                <w:rPr>
                  <w:rStyle w:val="InternetLink"/>
                  <w:b/>
                  <w:bCs/>
                  <w:sz w:val="28"/>
                  <w:szCs w:val="28"/>
                </w:rPr>
                <w:t>решению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е Собр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1 июля 2009 г. № 3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ов решений, вносимых на заседания Муниципального Собр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и дополнениями от 30 июля 2010 г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1"/>
      <w:r>
        <w:rPr>
          <w:sz w:val="28"/>
          <w:szCs w:val="28"/>
        </w:rPr>
        <w:t>1.</w:t>
        <w:tab/>
        <w:t>Материалы, вносимые органами местного самоуправления Самойловского муниципального района (далее района), иными субъектами нормотворческой инициативы определенными Уставом района на заседания Муниципального Собрания оформляются в форме проектов решений Муниципального Собрания и вносятся депутатами представительного органа района, руководителями органов местного самоуправления района, органами территориального общественного самоуправления,  руководителями инициативных групп граждан с приложением соответствующих протоколов собрания граждан, подтверждающих правомочия руководителя инициативной группы  и прокурором</w:t>
      </w:r>
      <w:bookmarkStart w:id="4" w:name="sub_1002"/>
      <w:bookmarkEnd w:id="3"/>
      <w:r>
        <w:rPr>
          <w:sz w:val="28"/>
          <w:szCs w:val="28"/>
        </w:rPr>
        <w:t xml:space="preserve"> (далее заяви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К проекту решения  Муниципального Собрания при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сопроводительное письмо о направлении проекта решения на рассмотрение  Муниципального Собрания за подписью соответствующего руководителя органа местного самоуправления или руководителя субъекта нормотворческой инициати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пояснительная записка с изложением доводов о целесообразности принятия данного решения, указание на законы, иные нормативные правовые акты, на основании или во исполнение которых готовился прое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перечень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решения Муниципального Собр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финансово-экономическое обоснование проекта решения Муниципального Собр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03"/>
      <w:bookmarkEnd w:id="4"/>
      <w:bookmarkEnd w:id="5"/>
      <w:r>
        <w:rPr>
          <w:sz w:val="28"/>
          <w:szCs w:val="28"/>
        </w:rPr>
        <w:t>3.</w:t>
        <w:tab/>
        <w:t>При составлении проектов решений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бы проект решения соответствовал федеральному и иному действующему законодатель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"/>
      <w:bookmarkEnd w:id="6"/>
      <w:r>
        <w:rPr>
          <w:sz w:val="28"/>
          <w:szCs w:val="28"/>
        </w:rPr>
        <w:t>-</w:t>
        <w:tab/>
        <w:t>чтобы задания были реальными, конкретными и в полном объеме обеспечены материально-технической базой и финансированием с указанием источника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указать исполнителей, объемы работы, сроки исполнения, а также должностное лицо, на которое возлагается контроль за выполнением 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беспечить краткое, четкое и последовательное изложение документа, исключающего возможность двоякого толк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учитывать все ранее принятые решения  Муниципального Собрания по данному вопросу. Если вновь принимаемые решения исключают действие ранее принятых решений по этому вопросу, то в проекте нового решения следует признать утратившими силу прежние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указать момент вступления решения в законную силу, срок действия решения, если решение принимается на определенный с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указание на опублик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ые проекты решений должны быть оформлены шрифтом N 14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4"/>
      <w:bookmarkEnd w:id="7"/>
      <w:r>
        <w:rPr>
          <w:sz w:val="28"/>
          <w:szCs w:val="28"/>
        </w:rPr>
        <w:t>4.</w:t>
        <w:tab/>
        <w:t>Проект решения должен отвеч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4"/>
      <w:bookmarkStart w:id="9" w:name="sub_10041"/>
      <w:bookmarkEnd w:id="8"/>
      <w:bookmarkEnd w:id="9"/>
      <w:r>
        <w:rPr>
          <w:sz w:val="28"/>
          <w:szCs w:val="28"/>
        </w:rPr>
        <w:t>4.1.</w:t>
        <w:tab/>
        <w:t>структура проекта решения должна быть логически обоснованной, отвечающей целям правового регулирования. Текст проекта решения должен быть отредактирован в соответствии с нормами современного русского языка с учетом функционально-стилистических особенностей тек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41"/>
      <w:bookmarkStart w:id="11" w:name="sub_10042"/>
      <w:bookmarkEnd w:id="10"/>
      <w:bookmarkEnd w:id="11"/>
      <w:r>
        <w:rPr>
          <w:sz w:val="28"/>
          <w:szCs w:val="28"/>
        </w:rPr>
        <w:t>4.2.</w:t>
        <w:tab/>
        <w:t>в проектах решений должны содержаться определения вводимых в муниципальную нормативную базу юридических, технических и других терминов, которые не определены федеральным и област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42"/>
      <w:bookmarkStart w:id="13" w:name="sub_10043"/>
      <w:bookmarkEnd w:id="12"/>
      <w:bookmarkEnd w:id="13"/>
      <w:r>
        <w:rPr>
          <w:sz w:val="28"/>
          <w:szCs w:val="28"/>
        </w:rPr>
        <w:t>4.3.</w:t>
        <w:tab/>
        <w:t>в проектах решений не допускается наличие коррупционных факторо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43"/>
      <w:bookmarkStart w:id="15" w:name="sub_100431"/>
      <w:bookmarkEnd w:id="14"/>
      <w:bookmarkEnd w:id="15"/>
      <w:r>
        <w:rPr>
          <w:sz w:val="28"/>
          <w:szCs w:val="28"/>
        </w:rPr>
        <w:tab/>
        <w:t>а) неоднозначность правовых норм, допускающих их различное толк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431"/>
      <w:bookmarkStart w:id="17" w:name="sub_100432"/>
      <w:bookmarkEnd w:id="16"/>
      <w:bookmarkEnd w:id="17"/>
      <w:r>
        <w:rPr>
          <w:sz w:val="28"/>
          <w:szCs w:val="28"/>
        </w:rPr>
        <w:tab/>
        <w:t>б) использование неоднозначных терминов, понятий и формулировок, категорий оценочного характера с неясным, неопределенным содерж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0432"/>
      <w:bookmarkStart w:id="19" w:name="sub_100433"/>
      <w:bookmarkEnd w:id="18"/>
      <w:bookmarkEnd w:id="19"/>
      <w:r>
        <w:rPr>
          <w:sz w:val="28"/>
          <w:szCs w:val="28"/>
        </w:rPr>
        <w:tab/>
        <w:t>в) исключен,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433"/>
      <w:bookmarkStart w:id="21" w:name="sub_100434"/>
      <w:bookmarkEnd w:id="20"/>
      <w:bookmarkEnd w:id="21"/>
      <w:r>
        <w:rPr>
          <w:sz w:val="28"/>
          <w:szCs w:val="28"/>
        </w:rPr>
        <w:tab/>
        <w:t>г) исключе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434"/>
      <w:bookmarkStart w:id="23" w:name="sub_1005"/>
      <w:bookmarkEnd w:id="22"/>
      <w:bookmarkEnd w:id="23"/>
      <w:r>
        <w:rPr>
          <w:sz w:val="28"/>
          <w:szCs w:val="28"/>
        </w:rPr>
        <w:t>5.</w:t>
        <w:tab/>
        <w:t>Проекты решений, подготовленные во исполнение правовых актов вышестоящих органов, должны содержать ссылку на эти акты (наименование, дату, номер, заголов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Start w:id="25" w:name="sub_1006"/>
      <w:bookmarkEnd w:id="24"/>
      <w:r>
        <w:rPr>
          <w:sz w:val="28"/>
          <w:szCs w:val="28"/>
        </w:rPr>
        <w:t>6.</w:t>
        <w:tab/>
        <w:t>Проекты решений, вносимые на рассмотрение  Муниципального Собрания должны пройти согласование. Последнее оформляется визой, которая включает должность, личную подпись визирующего с расшифровкой и дату.</w:t>
      </w:r>
      <w:bookmarkEnd w:id="2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проекта решения главой района осуществляется по результатом принятия решения депутатской комиссии о включении проекта в повестку дня заседания  Муниципального Собрания, путем подписания, вносимого на рассмотрение Муниципального Собрания проекта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указывается реестр рассылки, составленный и завизированный исполнителем, Принятое решение направляется исполнителям и заинтересованным службам в строгом соответствии с рассылкой. Дополнительные экземпляры решений выдаются по письменному запро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</w:t>
        <w:tab/>
        <w:t>Проекты решений Муниципального Собрания, рассмотренные на заседаниях комиссий, направляются в прокуратуру района для вынесения заключений и размещаются на официальном сайте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8"/>
      <w:bookmarkEnd w:id="26"/>
      <w:r>
        <w:rPr>
          <w:sz w:val="28"/>
          <w:szCs w:val="28"/>
        </w:rPr>
        <w:t>8.</w:t>
        <w:tab/>
        <w:t>Не требуется согласование проектов решений Муниципального Собрания должностными лицами администрации района, по вопросам организации деятельности Муниципального Собрания, а также контрольного органа района, если эти проекты решений не предполагают выделения средств местного бюджета или участия структурных подразделений и должностных лиц администрации района в выполнении приняты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8"/>
      <w:bookmarkStart w:id="28" w:name="sub_1009"/>
      <w:bookmarkEnd w:id="27"/>
      <w:r>
        <w:rPr>
          <w:sz w:val="28"/>
          <w:szCs w:val="28"/>
        </w:rPr>
        <w:t>9</w:t>
      </w:r>
      <w:bookmarkStart w:id="29" w:name="sub_1010"/>
      <w:bookmarkEnd w:id="28"/>
      <w:r>
        <w:rPr>
          <w:sz w:val="28"/>
          <w:szCs w:val="28"/>
        </w:rPr>
        <w:t>.</w:t>
        <w:tab/>
        <w:t>Подготовленные проекты решений в окончательной редакции в машинописном виде и на электронном носителе поступают в аппарат Муниципального Собрания заблаговременно, не позднее трех рабочих дней до даты заседания соответствующей постоянной комиссии, для осуществления технической подготовки рассмотрения их на соответствующих постоянных комиссиях Муниципального Собр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1"/>
      <w:bookmarkEnd w:id="29"/>
      <w:bookmarkEnd w:id="30"/>
      <w:r>
        <w:rPr>
          <w:sz w:val="28"/>
          <w:szCs w:val="28"/>
        </w:rPr>
        <w:t>10.</w:t>
        <w:tab/>
        <w:t>Комиссия Муниципального Собрания рассматривает проект решения и выносит свое заключение по предлагаемому проек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1"/>
      <w:bookmarkEnd w:id="31"/>
      <w:r>
        <w:rPr>
          <w:sz w:val="28"/>
          <w:szCs w:val="28"/>
        </w:rPr>
        <w:t>В случае если комиссия выносит отрицательное заключение по проекту решения, мотивированные причины отказа внесения проекта решения в повестку дня заседания  Муниципального Собрания доводятся до сведения исполнителю или инициатору внесения проекта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2"/>
      <w:r>
        <w:rPr>
          <w:sz w:val="28"/>
          <w:szCs w:val="28"/>
        </w:rPr>
        <w:t>11.</w:t>
      </w:r>
      <w:bookmarkEnd w:id="32"/>
      <w:r>
        <w:rPr>
          <w:sz w:val="28"/>
          <w:szCs w:val="28"/>
        </w:rPr>
        <w:tab/>
        <w:t>Решение о включении проекта решения Муниципального Собрания в повестку дня заседания на рассмотрение Муниципального Собрания ставится главой района на голосование при утверждении повестки дня заседания Муниципального Собрания. Решение принимается по результатам голосования, в соответствии с Регламентом Муниципального Собр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13"/>
      <w:bookmarkEnd w:id="33"/>
      <w:r>
        <w:rPr>
          <w:sz w:val="28"/>
          <w:szCs w:val="28"/>
        </w:rPr>
        <w:t>12.</w:t>
        <w:tab/>
        <w:t>Если в процессе согласований или в процессе обсуждения постоянной комиссией в проект решения вносятся изменения принципиального характера, требующие существенных изменений и дополнительной проработки проекта решения, последний возвращается на доработку исполнителю или инициатору внесения проекта. Доработанный проект решения вноси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3"/>
      <w:bookmarkStart w:id="35" w:name="sub_1014"/>
      <w:bookmarkEnd w:id="34"/>
      <w:bookmarkEnd w:id="35"/>
      <w:r>
        <w:rPr>
          <w:sz w:val="28"/>
          <w:szCs w:val="28"/>
        </w:rPr>
        <w:t>13.</w:t>
        <w:tab/>
        <w:t>На основе представленных проектов и заключений комиссий аппарат Муниципального Собрания составляет проект повестки дня заседания   Муниципального Собрания и представляет на утверждение главе 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4"/>
      <w:bookmarkStart w:id="37" w:name="sub_1015"/>
      <w:bookmarkEnd w:id="36"/>
      <w:r>
        <w:rPr>
          <w:sz w:val="28"/>
          <w:szCs w:val="28"/>
        </w:rPr>
        <w:t>14.</w:t>
        <w:tab/>
        <w:t>После заседания Муниципального Собрания субъект нормотворческой инициативы, заявитель, вынесший на рассмотрение проект решения, совместно с аппаратом Муниципального Собрания в течение трех  дней дорабатывают проекты решений Муниципального Собрания, с учетом замечаний, внесенных дополнений или изменений, зафиксированных в протоколе заседания Муниципального Собрания, и представляют их на подпись председателю Муниципального Собрания, затем аппарат Муниципального Собрания рассылает готовые решения согласно реестра рассыл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</w:t>
        <w:tab/>
        <w:t xml:space="preserve">Решения Муниципального Собрания направляются в министерство регионального развития Саратовской области на бумажном носителе муниципальные нормативные правовые акты в виде заверенных копий, в электронном виде на машиночитаемом носителе (диске, дискете, флеш - накопителе или по каналам связи по электронной почте) не позднее десяти дней для включения в Регистр муниципальных нормативных правовых актов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5"/>
      <w:r>
        <w:rPr>
          <w:sz w:val="28"/>
          <w:szCs w:val="28"/>
        </w:rPr>
        <w:t>16.</w:t>
        <w:tab/>
        <w:t>Копии  решений Муниципального Собрания и протокол заседания направляются в прокуратуру в течение десяти дней.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8:00Z</dcterms:created>
  <dc:creator>user</dc:creator>
  <dc:description/>
  <cp:keywords/>
  <dc:language>en-US</dc:language>
  <cp:lastModifiedBy>user</cp:lastModifiedBy>
  <cp:lastPrinted>2010-08-05T11:17:00Z</cp:lastPrinted>
  <dcterms:modified xsi:type="dcterms:W3CDTF">2010-08-05T08:34:00Z</dcterms:modified>
  <cp:revision>3</cp:revision>
  <dc:subject/>
  <dc:title/>
</cp:coreProperties>
</file>