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double" w:sz="12" w:space="1" w:color="000000"/>
        </w:pBdr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6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423548" r:id="rId2"/>
        </w:object>
      </w:r>
    </w:p>
    <w:p>
      <w:pPr>
        <w:pStyle w:val="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Cs w:val="52"/>
        </w:rPr>
      </w:pPr>
      <w:r>
        <w:rPr>
          <w:szCs w:val="52"/>
        </w:rPr>
        <w:t xml:space="preserve">ПОСТАНОВЛЕНИЕ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74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071" w:leader="none"/>
        </w:tabs>
        <w:rPr>
          <w:sz w:val="28"/>
          <w:szCs w:val="28"/>
        </w:rPr>
      </w:pPr>
      <w:r>
        <w:rPr>
          <w:sz w:val="28"/>
          <w:szCs w:val="28"/>
        </w:rPr>
        <w:t>03.10.2016г.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одготовке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муниципальных образов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йловского 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ст. 31 Градостроительного кодекса Российской Федерации от 29.12.2004г. № 190-ФЗ, Федерального закона от 29.12.2004г. № 191-ФЗ “О введении в действие Градостроительного кодекса Российской Федерации”, Закона Саратовской области от 09.10.2006г. № 96-ЗСО “О регулировании градостроительной деятельности в Саратовской области”, Устава Самойло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комиссию по подготовке проектов Правил землепользования и застройки территорий муниципальных образований Самойловского муниципального района Саратовской области и утвердить её состав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ов Правил землепользования и застройки территорий муниципальных образований Самойловского муниципального района Саратовской области (приложение №2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Самойловского муниципального района и разместить на официальном сайте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администрации Само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, 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амо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В. Ма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03.10.2016. №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ой 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ов Правил землепользования и застройки территорий муниципальных образований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  Самойловского муниципального район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,  градостроительства и    ЖКХ Самойловского муниципального района, главный архитектор района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кретарь комисси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архитектуры,  градостроительства и    ЖКХ Само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начальник отдела по земельным и имущественным отношениям   администрации Самойловского 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путат муниципального Собрания Самойловского муниципального района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путат муниципального Собрания Самойловского муниципального района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ь Общественного совета Самойловского муниципального района (по согласованию).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рриториальной подведомственности на заседание Комиссии приглашаются главы муниципальных образований по территории МО которых рассматриваются вопросы, относящиеся к компетенц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Благовещенского муниципального образова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Еловатс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Красавс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Краснознаменс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Песчанс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вятославского муниципального образова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глава Хрущевского муниципального образования (по согласованию).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03.10.2016. № 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проектов Правил землепользования и застройки территорий муниципальных образ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подготовке проектов Правил землепользования и застройки территорий муниципальных образований Самойловского муниципального района Саратовской области (далее Комиссия) формируется в соответствии с положениями ст. 31 Градостроительного Кодекса Российской Федерации от 29.12.2004г.№ 190-ФЗ, Федерального закона от 29.12.2004г. № 191-ФЗ “О введении в действие  Градостроительного кодекса Российской Федерации”, Закона Саратовской области от 09.10.2006г. № 96-ЗСО “О регулировании градостроительной деятельности в Саратовской области”, Уставом Самойловского муниципального района, решением Муниципального Собрания Самойловского муниципального района Саратовской области от 28.02.2011г. №  476 «Об утверждении Положения о публичных слуша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является постоянно действующим коллегиальным совещательным органом при администрации Самойл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осуществляет свою деятельность в соответствии с действующим законодательством,  настоящим Положением, иными нормативными правовыми актами, принятыми администрацией Само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создае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разработки проектов Правил землепользования и застройки территорий муниципальных образований Самойловского муниципального района Саратовской области (далее - Правила) и рассмотрения предложений о внесении изменений в Правил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 заключений по Правилам и принятия решений о внесении изменений в Правила или об отклонении внесения таких изменений с учетом предложений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 рекомендаций администрации Самойловского муниципального района о предоставлении разрешения на условно-разрешенный вид использования земельных участков и объектов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и и проведения процедуры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проектам Прави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) по вопросам о внесении изменений в Правил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  по вопросам о предоставлении разрешений на условно разрешенный вид использования земельного участка и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 вопросам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рядок формирования Коми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остав Комиссии и </w:t>
      </w:r>
      <w:r>
        <w:rPr>
          <w:color w:val="2D2D2D"/>
          <w:spacing w:val="2"/>
          <w:sz w:val="28"/>
          <w:szCs w:val="28"/>
          <w:shd w:fill="FFFFFF" w:val="clear"/>
        </w:rPr>
        <w:t>изменения, вносимые в ее должностной состав,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 утверждаются постановлением администрации Самой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енный состав комиссии  должен составлять не менее 7 человек.</w:t>
      </w:r>
    </w:p>
    <w:p>
      <w:pPr>
        <w:pStyle w:val="Normal"/>
        <w:rPr/>
      </w:pPr>
      <w:r>
        <w:rPr>
          <w:sz w:val="28"/>
          <w:szCs w:val="28"/>
        </w:rPr>
        <w:t>2.3. В состав Комиссии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ый заместитель главы администрации Самой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 отдела архитектуры, градостроительства и ЖКХ администрации Самойловского муниципального района, главный архитектор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чальник  отдела по земельным и имущественным отношениям администрации Самойлов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муниципальных образ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Муниципального Собрания Самойловского муниципального района (состав представителей определяет Муниципальное Собр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общественных организаций.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sz w:val="28"/>
          <w:szCs w:val="28"/>
        </w:rPr>
        <w:t xml:space="preserve">Права и обязанности Комиссии, председателя Комиссии, </w:t>
      </w:r>
    </w:p>
    <w:p>
      <w:pPr>
        <w:pStyle w:val="Normal"/>
        <w:ind w:left="720" w:hanging="153"/>
        <w:jc w:val="center"/>
        <w:rPr/>
      </w:pPr>
      <w:r>
        <w:rPr>
          <w:i/>
          <w:sz w:val="28"/>
          <w:szCs w:val="28"/>
        </w:rPr>
        <w:t>заместителя председателя и секретаря.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проектов Правил, внесения изменений в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дготовку и проведение процедуры публичных слушаний по рассмотрению вопросов, относящих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гласность при подготовке решений по вопросам, относящимся к Компетенции комиссии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запросу заинтересованных лиц копии протоколов своих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ть на официальном сайте администрации Самойловского муниципального района информацию о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специалистов, обладающих специальными знаниями в области градостроительной деятельности, для разработки проектов Правил и представления их на публичных слушан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, организовывает и контролирует деятельность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мероприятий и протоколы заседаний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внесенные замечания, предложения и дополнения к проекту Правил, ставит на голосование для выработки решения и внесения в протоко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ывает в случае необходимости внеочередное заседание комисс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функции Председателя Комиссии во время его отсутств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токол для подписания и утверждения членам и председателю комиссии в течение 3-х дней после проведенного засед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замечаний и предложений и за 2 дня до следующего заседания комиссии представляет их для рассмотрения членам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членам комиссии проект Правил с учетом внесенных замечаний, предложений и дополнений не позднее чем за один рабочий день до очередного заседания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всех членов комиссии о дате заседания телефонограммой не менее чем за два дня до начала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рядок деятельности Коми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форме заседаний, по итогам которых выносятся решения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заседаний определяется председателем Комиссии, исходя из требований о соблюдении сроков рассмотрения заявок, осуществления иных действий, связанных с землепользованием и  застро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Комиссия правомочна принимать решения, если на заседании присутствует не менее двух третей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утем голосования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я и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7. Копии решений Комиссии направляются главе Самойловского муниципального района не позднее двух дней после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8. Решения, принятые Комиссией по вопросам, входящим в ее компетенцию, рассматриваются главой Самойловского муниципального района и являются основанием для принятия постановлений по соответств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имеет свой архив, в котором содержатся протоколы всех ее заседаний, другие материалы, связанные с деятельностью Комиссии. Протоколы заседаний Комиссии являются открытыми для всех заинтересованных лиц. Документы находятся на хранении у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655" w:leader="none"/>
        </w:tabs>
        <w:ind w:left="360" w:right="-2" w:hanging="0"/>
        <w:jc w:val="center"/>
        <w:rPr/>
      </w:pPr>
      <w:r>
        <w:rPr>
          <w:i/>
          <w:sz w:val="28"/>
          <w:szCs w:val="28"/>
        </w:rPr>
        <w:t>5. Порядок направления в комиссию предложений заинтересованных лиц по подготовке проектов правил землепользования и застройки</w:t>
      </w:r>
    </w:p>
    <w:p>
      <w:pPr>
        <w:pStyle w:val="Normal"/>
        <w:tabs>
          <w:tab w:val="clear" w:pos="708"/>
          <w:tab w:val="left" w:pos="-7797" w:leader="none"/>
          <w:tab w:val="left" w:pos="-7655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С момента опубликования решения администрации Самойловского муниципального района о подготовке проектов Правил, но не позднее срока, указанного в принятом решении, заинтересованные лица вправе направлять свои предложения по проекту правил землепользования и застройки (далее – предложения)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могут быть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почтовой связи или лично по адресу: 412370, Саратовская область, Самойловский район, р.п. Самойловка, ул.Красная площадь, 10 с пометкой «В Комиссию по подготовке Правил землепользования и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5.3. Направленное предложение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для физических лиц: фамилию, имя, отчество (последнее - при наличии), адре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юридических лиц: наименование юридического лица; фамилия, имя, отчество руководителя, юридический адрес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логично изложены и мотивированы, текст должен быть читаемым.</w:t>
      </w:r>
    </w:p>
    <w:p>
      <w:pPr>
        <w:pStyle w:val="Normal"/>
        <w:jc w:val="both"/>
        <w:rPr/>
      </w:pPr>
      <w:r>
        <w:rPr>
          <w:sz w:val="28"/>
          <w:szCs w:val="28"/>
        </w:rPr>
        <w:t>5.4. Заинтересованное лицо по своему усмотрению в подтверждение своих доводов вправе прилагать любые документы и материалы либо их копии. Направленные документы и материалы возврату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едложения, поступившие в комиссию после даты окончания приема предложений, не рассматриваются. При этом лицу, направившему такое предложение, разъясняется его право высказать свое предложение в последующем, на публичных слушаниях по подготовленному проекту внесения изменений в Правила.</w:t>
      </w:r>
    </w:p>
    <w:p>
      <w:pPr>
        <w:pStyle w:val="Normal"/>
        <w:tabs>
          <w:tab w:val="clear" w:pos="708"/>
          <w:tab w:val="left" w:pos="-7797" w:leader="none"/>
          <w:tab w:val="left" w:pos="-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6:00Z</dcterms:created>
  <dc:creator>User</dc:creator>
  <dc:description/>
  <cp:keywords/>
  <dc:language>en-US</dc:language>
  <cp:lastModifiedBy>Пользователь Windows</cp:lastModifiedBy>
  <cp:lastPrinted>2016-10-04T13:48:00Z</cp:lastPrinted>
  <dcterms:modified xsi:type="dcterms:W3CDTF">2021-08-23T10:56:00Z</dcterms:modified>
  <cp:revision>4</cp:revision>
  <dc:subject/>
  <dc:title>Приложение № 2</dc:title>
</cp:coreProperties>
</file>