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25pt;margin-top:-1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533643" r:id="rId2"/>
        </w:object>
      </w:r>
      <w:r>
        <w:rPr/>
        <w:t xml:space="preserve">   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2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июля  2024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мойловского муниципального района Саратовской области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местного самоуправления в администрации Самойловского муниципального района на 2024-2026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оекту муниципальной программы, Приложение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июля 2024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июля 2024 г. №80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Самойловского муниципального района на 2024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«Совершенствование местного самоуправления  в администрации Самойловского муниципального района Саратовской области </w:t>
        <w:br/>
        <w:t xml:space="preserve">на 2024 - 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амойловского муниципального района Саратовской области на 2024 – 2026 годы» (далее - Программа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Саратовской области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Саратовской области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амойловского муниципального района Саратовской области на 2024–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Саратовской области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7340622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56042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656042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84229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184229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184229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842290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текущей ситуации в сфере реализации муниципальной программы «Совершенствование местного самоуправления в администрации Самойловского муниципального района Саратовской области на 2024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вершенствование местного самоуправления в администрации Самойловского муниципального района Саратовской области </w:t>
        <w:br/>
        <w:t xml:space="preserve">на 2024 - 2026 годы» (далее по тексту – Программа) разработана в соответствии со ст. 179 Бюджетного кодекса РФ, Федеральным законом от 06.10.2003 № 131 - 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бюджета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эффективности работы администрации Самойловского муниципального района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алансированное управление доходами и расходам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открытости, гласности в деятельност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практик, что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 Саратовской области, развития и совершенствования системы муниципальной службы в администрации Самойловского муниципального района Саратовской области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йловского муниципального района Саратовской области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го направления предполагается реализация подпрограмм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деятельности администрации Самойловского муниципального района Саратовской области на 2024 - 2026годы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дрение современных информационных технологий в сфере муниципального управления 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амойловского муниципального района Саратовской области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амойловского муниципального района Саратовской области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4 - 2026 год составляет </w:t>
        <w:br/>
        <w:t xml:space="preserve">7340622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-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ратовской области на 2024- 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87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Самойловского муниципального района на 2024 - 2026 годы» (далее - Подпрограммы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     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нения полномочий администрации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финансирования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5075278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5075278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720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0698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Подпрограммы «Обеспечение деятельности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деятельности администрации Самойловского муниципального района на 2024-2026 годы» (далее - Подпрограмма) направлена на создание условий для эффективного исполнения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направлениям деятельности администрации Самойловского муниципального района относятся: мобилизация доходных источников местного бюджета, эффективное расходование бюджетных средств, инвестиционное развитие района,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дминистрация Самойловского муниципального района – исполнительно-распорядительный орган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муниципального района Саратовской области представляет администрацию Самойловского муниципального района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муниципального района Саратовской области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эффективного исполнения полномочий администрацией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цели необходимо обеспечить эффективное функционирование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амойловского муниципального района. За последнее время увеличился объём информации, которую необходимо использовать в работе, в связи с чем администрации Самойловского муниципального района необходима информационная система, с регулярно обновляющимся ресурсом, а также специальные программы, используемые в разных сферах работы администрации Самойловского муниципального района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- 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Самойло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дпрограммы «Обеспечение деятельности администрации Самойловского муниципального района на 2024 - 202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1559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6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0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2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современных информационных технологий в сферу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сполнителей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у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                              </w:t>
            </w:r>
          </w:p>
        </w:tc>
      </w:tr>
      <w:tr>
        <w:trPr>
          <w:trHeight w:val="25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 2265344 руб.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2265344 руб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935344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935344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6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66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665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недрение современных информационных технологий в сферу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в связи, с чем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Федерального закона от 27.07.2010 г.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ение работ по повышению эффективности программного обеспечения и увеличение доли документов,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: 2024 – 2026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. </w:t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098"/>
        <w:gridCol w:w="1784"/>
        <w:gridCol w:w="1984"/>
        <w:gridCol w:w="1985"/>
        <w:gridCol w:w="23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,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монт и обслуживание компьютерной техн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луживание П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картридж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3:00Z</dcterms:created>
  <dc:creator>informatic</dc:creator>
  <dc:description/>
  <cp:keywords/>
  <dc:language>en-US</dc:language>
  <cp:lastModifiedBy>user</cp:lastModifiedBy>
  <cp:lastPrinted>2024-07-30T09:23:00Z</cp:lastPrinted>
  <dcterms:modified xsi:type="dcterms:W3CDTF">2024-07-30T05:23:00Z</dcterms:modified>
  <cp:revision>2</cp:revision>
  <dc:subject/>
  <dc:title/>
</cp:coreProperties>
</file>