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39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3265998" r:id="rId2"/>
        </w:object>
      </w:r>
    </w:p>
    <w:p>
      <w:pPr>
        <w:pStyle w:val="Heading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81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т «25» сентября 2024 г.</w:t>
        <w:tab/>
        <w:tab/>
        <w:tab/>
        <w:tab/>
        <w:tab/>
        <w:tab/>
        <w:t>р.п. Самойло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О внесении изменений и дополнений в План</w:t>
      </w:r>
      <w:r>
        <w:rPr>
          <w:b/>
          <w:szCs w:val="28"/>
        </w:rPr>
        <w:t xml:space="preserve"> работы Муниципального Собрания Самойловского муниципального района Саратовской области на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, утвержденного решением Муниципального Собрания Самойловского муниципального района Саратовской области от 31.01.2024 г. №753 (с изменениями и дополнениями от 16.02.2024 г. №762; от 27.02.2024 г. №771; от 27.03.2024 г. №774; от 11.04.2024 г. №781; от 25.04.2024 г. №786; от 28.05.2024 г. №790; от 11.06.2024 г. №796; от 29.07.2024 г. №799; от 07.08.2024 г. №809; от 28.08.2024 г. №813)</w:t>
      </w:r>
      <w:r>
        <w:rPr>
          <w:b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уководствуясь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 Муниципальное Собрание Самойловского муниципального района Саратво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 в План</w:t>
      </w:r>
      <w:r>
        <w:rPr>
          <w:szCs w:val="28"/>
        </w:rPr>
        <w:t xml:space="preserve"> работы Муниципального Собрания Самойловского муниципального района Саратовской област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, утвержденного решением Муниципального Собрания Самойловского муниципального района Саратовской области от 31.01.2024 г. №753. (с изменениями и дополнениями от 16.02.2024 г. №762; от 27.02.2024 г. №771; от 27.03.2024 г. №774; от 11.04.2024 г. №781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т 25.04.2024 г. №786;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т 28.05.2024 г. №790; от 11.06.2024 г. №796; от 29.07.2024 г. №799; от 07.08.2024 г. №809; от 28.08.2024 г. №813)</w:t>
      </w:r>
      <w:r>
        <w:rPr>
          <w:szCs w:val="28"/>
        </w:rPr>
        <w:t>»,</w:t>
      </w:r>
      <w:r>
        <w:rPr>
          <w:szCs w:val="28"/>
          <w:lang w:val="ru-RU"/>
        </w:rPr>
        <w:t xml:space="preserve"> следующие изменения и дополнения, </w:t>
      </w:r>
      <w:r>
        <w:rPr>
          <w:szCs w:val="28"/>
        </w:rPr>
        <w:t>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 секретаря Муниципального Собрания Самойлов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Самойловского муниципального района  </w:t>
        <w:tab/>
        <w:tab/>
        <w:tab/>
        <w:t xml:space="preserve"> А.А. Спив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Normal"/>
        <w:ind w:left="9204" w:hanging="0"/>
        <w:rPr/>
      </w:pPr>
      <w:r>
        <w:rPr>
          <w:b/>
          <w:sz w:val="18"/>
          <w:szCs w:val="18"/>
        </w:rPr>
        <w:t xml:space="preserve">к решению Муниципального Собрания </w:t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ойловского муниципального района</w:t>
      </w:r>
    </w:p>
    <w:p>
      <w:pPr>
        <w:pStyle w:val="Normal"/>
        <w:ind w:left="9204" w:hanging="0"/>
        <w:rPr>
          <w:sz w:val="18"/>
          <w:szCs w:val="18"/>
        </w:rPr>
      </w:pPr>
      <w:r>
        <w:rPr>
          <w:b/>
          <w:sz w:val="18"/>
          <w:szCs w:val="18"/>
        </w:rPr>
        <w:t>от «25» сентября 2024 г. №81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ы Муниципального Собрания Самойловского муниципального района Саратовской области на 202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твержден решением МС от 31.01.2024 г. №753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Внесены изменения и дополнения решением МС от «16» февраля 2024 г. №762; от «27» февраля 2024 г. №771;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 «27» марта 2024 г. №774; от «11» апреля 2024 г. №781; от «25» апреля 2024 г. №786,от «28» мая 2024 г№790; от «11» мая 2024 г.№790; от 11 июня 2024 г. №796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29.07.2024 г. №799, от 07.08.2024 г. №809; от 28.08.2024 г. №813, от «25»сентября 2024 г. №818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13"/>
        <w:gridCol w:w="1611"/>
        <w:gridCol w:w="3350"/>
        <w:gridCol w:w="3633"/>
        <w:gridCol w:w="132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 исполн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 исполнен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К, ответственная за подготовку вопро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Разд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лана работы Муниципального Собрания Самойловского муниципального района Саратовской области на 2024 г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январ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порядка включения в план деятельности Контрольно-счетной комиссии Самойловского муниципального района Саратовской области поручений Муниципального Собрания Самойловского муниципального района Саратовской области предложений и запросов главы Самойловского муниципального района Саратовской области 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Муниципального Собрания, Глава Самойловского муниципальн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состава инициативной группы для подготовки процедуры приема граждан в члены Общественного совета 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возмещении расходов, связанных со служебными командировками лицам, замещающих муниципальные должности, должности муниципальной службы, работникам замещающих должности не являющихся должностями муниципальной службы в органах местного самоуправле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консультант администрации Самойловского района, начальник финансового управления администрации района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Положения «О порядке принятия решения о создании, реорганизации и ликвидации муниципальных унитарных предприятий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отчета о результатах приватизации муниципального имущества за 2023 г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емельным и имущественным отношениям администрации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18"/>
                <w:szCs w:val="18"/>
              </w:rPr>
              <w:t>О рассмотрении проекта муниципальной программы «</w:t>
            </w:r>
            <w:r>
              <w:rPr>
                <w:bCs/>
                <w:sz w:val="18"/>
                <w:szCs w:val="18"/>
              </w:rPr>
              <w:t>Развитие МКУ «Единая дежурно-диспетчерская служба Самойловского муниципального района Саратовской области на 2024-2026 годы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директор ЕДДС, 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 xml:space="preserve">Об утверждении отчета начальника отделения полиции № 2 в составе МО МВД России «Балашовский» «Об итогах оперативно-служебной деятельности ОП № 2 в составе МО МВД России «Балашовский» за 2023 г.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седания комисс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февра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е внесения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 , глава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рассмотрении проекта внесения изменений и дополнений в муниципальную программу </w:t>
            </w:r>
            <w:r>
              <w:rPr>
                <w:sz w:val="18"/>
                <w:szCs w:val="18"/>
                <w:shd w:fill="FFFFFF" w:val="clear"/>
              </w:rPr>
              <w:t>«Инвентаризация муниципального имущества Самойловского муниципального района на 2024-2026 годы, утвержденную постановлением администрации Самойловского муниципального района от 05.12.2023г. № 956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внесения изменений и дополнений в муниципальную программу «Организация отдыха, оздоровления, занятости детей и подростков в летний период на территории Самойловского муниципального района на 2024-2026 годы», утвержденную постановлением администрации Самойловского муниципального района  от 29.12.2023г.№1070</w:t>
            </w:r>
            <w:r>
              <w:rPr>
                <w:sz w:val="18"/>
                <w:szCs w:val="18"/>
                <w:shd w:fill="FFFFFF" w:val="clear"/>
              </w:rPr>
              <w:t>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18"/>
                <w:szCs w:val="18"/>
              </w:rPr>
              <w:t>О рассмотрении проект муниципальной программы «</w:t>
            </w:r>
            <w:r>
              <w:rPr>
                <w:bCs/>
                <w:sz w:val="18"/>
                <w:szCs w:val="18"/>
                <w:shd w:fill="FFFFFF" w:val="clear"/>
              </w:rPr>
              <w:t>Обеспечение</w:t>
            </w:r>
            <w:r>
              <w:rPr>
                <w:sz w:val="18"/>
                <w:szCs w:val="18"/>
                <w:shd w:fill="FFFFFF" w:val="clear"/>
              </w:rPr>
              <w:t xml:space="preserve"> дорожно-эксплуатационной техникой Самойловского </w:t>
            </w:r>
            <w:r>
              <w:rPr>
                <w:bCs/>
                <w:sz w:val="18"/>
                <w:szCs w:val="18"/>
                <w:shd w:fill="FFFFFF" w:val="clear"/>
              </w:rPr>
              <w:t>муниципального</w:t>
            </w:r>
            <w:r>
              <w:rPr>
                <w:sz w:val="18"/>
                <w:szCs w:val="18"/>
                <w:shd w:fill="FFFFFF" w:val="clear"/>
              </w:rPr>
              <w:t> района</w:t>
            </w:r>
            <w:r>
              <w:rPr>
                <w:sz w:val="18"/>
                <w:szCs w:val="18"/>
              </w:rPr>
              <w:t xml:space="preserve"> Саратовской области в 2024 году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кандидатов в состав Общественного Совета Самойловского муниципального района Саратовской области по предложению Председателя Муниципального Собрания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кандидатов в состав Общественного Совета Самойловского муниципального района Саратовской области по предложению инициативной группы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, руководитель аппарата администрации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ая группа по созданию общественного Сове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состава Общественного Совета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заместитель главы администрации района, руководитель аппарата администрации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февраля 2024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амойловского муниципального района,  начальник финансового управления администрации района, Председатель Муниципального Собрания, 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муниципальной программы «Совершенствование местного самоуправления в администрации Самойловского муниципального района на 2024-2026 годы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Муниципального Собрания, глава Самойловского муниципального района, консультант-юрист Муниципального Собрания 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марта 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внесения изменений и дополнений в муниципальную программу «Развитие культуры Самойловского Саратовской области на 2024-2026годы», утвержденную постановлением администрации Самойловского муниципального района от 20.12.2023 г. №1011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знании утратившим силу решение Муниципального Собрания Самойловского муниципального района Саратовской области от 29 августа 2018 г. №179 «О ежемесячной денежной выплате на оплату жилого помещения и коммунальных услуг медицинским и фармацевтическим работникам организаций здравоохранения Самойловского муниципального района Саратовской области, являющихся до 01.01.2013 года муниципальными учреждениями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, Председатель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 внесении изменений и дополнений в решение Муниципального Собрания  Самойловского муниципального района Саратовской области от 20.09.2023 г. № 673 «Об утверждении Прогнозного плана (Программы) приватизации муниципального имущества Самойловского муниципального района Саратовской области на 2024 год»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 Самойловского муниципального района, консультант администрации Самойловского района, юрист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Контрольно-счетной комиссии Самойловского муниципального района Саратовской области за 20223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Внеочередное заседание Муниципального Собрания Самойлов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; от 27.03.2024 №774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пре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«Положения о муниципальном земельном контроле на территории Самойловского муниципального района Саратовской области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инспектор по земельному контролю администрации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муниципальной программы «Совершенствование местного самоуправления в администрации Самойловского муниципального района Саратовской области на 2024– 2026 годы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, Председатель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Главы Самойловского муниципального района Саратовской области о результатах его деятельности, о деятельности администрации Самойловского муниципального района  и иных подведомственных структурных подразделений главе Самойловского муниципального района за 2023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; от 27.03.2024 №774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, Председатель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ind w:right="-2" w:firstLine="567"/>
              <w:jc w:val="both"/>
              <w:rPr>
                <w:sz w:val="18"/>
                <w:szCs w:val="18"/>
              </w:rPr>
            </w:pPr>
            <w:bookmarkStart w:id="0" w:name="_Hlk116541526"/>
            <w:r>
              <w:rPr>
                <w:sz w:val="18"/>
                <w:szCs w:val="18"/>
              </w:rPr>
              <w:t xml:space="preserve">О </w:t>
            </w:r>
            <w:bookmarkStart w:id="1" w:name="_Hlk100823157"/>
            <w:r>
              <w:rPr>
                <w:sz w:val="18"/>
                <w:szCs w:val="18"/>
              </w:rPr>
              <w:t xml:space="preserve">внесении изменений и дополнений в решение Муниципального Собрания Самойловского муниципального района Саратовской области от </w:t>
            </w:r>
            <w:bookmarkStart w:id="2" w:name="_Hlk164154661"/>
            <w:r>
              <w:rPr>
                <w:sz w:val="18"/>
                <w:szCs w:val="18"/>
              </w:rPr>
              <w:t>20.09.2023 г. № 673</w:t>
            </w:r>
            <w:bookmarkEnd w:id="2"/>
            <w:r>
              <w:rPr>
                <w:sz w:val="18"/>
                <w:szCs w:val="18"/>
              </w:rPr>
              <w:t xml:space="preserve"> «Об утверждении Прогнозного плана (Программы) приватизации муниципального имущества Самойловского муниципального района Саратовской области на 2024 год»</w:t>
            </w:r>
            <w:bookmarkEnd w:id="0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End w:id="1"/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по земельным  и имущественным отношениям администрации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; от 27.03.2024 №774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1.04.2024 г. №781; от 25.04.2024 г. №786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бюджета Самойловского муниципального района за 2023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муниципальной программы «Энергосбережение и повышение энергетической эффективности администрации Самойловского муниципального района Саратовской области на 2024-2026 гг.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управляющий делами администрации района, 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е Собрание Самойловского муниципального района Саратовской области от 27 марта 2024 г. №777 «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инятии в муниципальную собственность Самойловского муниципального района </w:t>
            </w:r>
            <w:bookmarkStart w:id="3" w:name="_Hlk55890942"/>
            <w:r>
              <w:rPr>
                <w:sz w:val="18"/>
                <w:szCs w:val="18"/>
              </w:rPr>
              <w:t>Саратовской области</w:t>
            </w:r>
            <w:bookmarkEnd w:id="3"/>
            <w:r>
              <w:rPr>
                <w:sz w:val="18"/>
                <w:szCs w:val="18"/>
              </w:rPr>
              <w:t xml:space="preserve"> имущества, передаваемого из государственной собственности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по земельным  и имущественным отношениям администрации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; от 27.03.2024 №774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1.04.2024 г. №781; от 25.04.2024 г. №786; от 28.05.2024 г. №790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/>
            </w:pPr>
            <w:bookmarkStart w:id="4" w:name="_Hlk145578646"/>
            <w:bookmarkEnd w:id="4"/>
            <w:r>
              <w:rPr>
                <w:sz w:val="18"/>
                <w:szCs w:val="18"/>
              </w:rPr>
              <w:t xml:space="preserve">О внесении </w:t>
            </w:r>
            <w:r>
              <w:rPr>
                <w:sz w:val="18"/>
                <w:szCs w:val="18"/>
                <w:lang w:val="ru-RU"/>
              </w:rPr>
              <w:t xml:space="preserve">изменений и дополнений </w:t>
            </w:r>
            <w:r>
              <w:rPr>
                <w:sz w:val="18"/>
                <w:szCs w:val="18"/>
              </w:rPr>
              <w:t xml:space="preserve">в решение Муниципального Собрания Самойловского муниципального района Саратовской области </w:t>
            </w:r>
            <w:bookmarkStart w:id="5" w:name="_Hlk167789186"/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ru-RU"/>
              </w:rPr>
              <w:t>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ека</w:t>
            </w:r>
            <w:r>
              <w:rPr>
                <w:sz w:val="18"/>
                <w:szCs w:val="18"/>
              </w:rPr>
              <w:t>бря 202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 года № 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 xml:space="preserve">43 « </w:t>
            </w:r>
            <w:r>
              <w:rPr>
                <w:bCs/>
                <w:sz w:val="18"/>
                <w:szCs w:val="18"/>
              </w:rPr>
              <w:t>Об утверждении Положения о порядке управления и распоряжения муниципальным жилищным фондом Самойло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  <w:bookmarkStart w:id="6" w:name="_Hlk145578646"/>
            <w:bookmarkStart w:id="7" w:name="_Hlk145578646"/>
            <w:bookmarkEnd w:id="7"/>
            <w:bookmarkEnd w:id="5"/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 Начальник земельного отдела администрации Самойловского муниципального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 Заседание Муниципального Собрания Самойловского муниципального района</w:t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; от 27.03.2024 №77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«25» апреля 2024 г. №786,от «28» мая 2024 г№790; от «11» мая 2024 г.№790; от 11.06.2024 г. №796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ю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 ,глава Самойловского муниципального района 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на 2024 год и на плановый период 2025 и 2026 годов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both"/>
              <w:rPr/>
            </w:pPr>
            <w:r>
              <w:rPr>
                <w:sz w:val="18"/>
                <w:szCs w:val="18"/>
              </w:rPr>
              <w:t>О рассмотрении проекта муниципальной программы «Совершенствование местного самоуправления в администрации Самойловского муниципального района на 2024-2026 годы</w:t>
            </w:r>
            <w:r>
              <w:rPr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управляющий делами администрации района, 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внесения изменений в муниципальную программу «Обеспечение эффективной деятельности муниципального казенного учреждения «Хозяйственная эксплуатационная группа отдела образования администрации Самойловского муниципального района Саратовской области на 2024-2026 годы, утвержденную постановление администрации Самойловского муниципального района от 29.12.2023 г. № 1066»</w:t>
            </w:r>
          </w:p>
          <w:p>
            <w:pPr>
              <w:pStyle w:val="Normal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Директор МКУ «ХЭГ» отдел образования администрации района, 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и дополнений в Положение «О бюджетном процессе в Самойловском муниципальном районе Саратовской области» утверждённое  решением Муниципального Собрания Самойловском муниципальном районе Саратовской области от 27.02.2020 г. №299 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0.09.2023 г. № 673 «Об утверждении Прогнозного плана (Программы) приватизации муниципального имущества Самойловского муниципального района Саратовской области на 2024 год»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по земельным и имущественным отношениям администрации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ередаче недвижимого имущества </w:t>
            </w:r>
            <w:bookmarkStart w:id="8" w:name="_Hlk55563934"/>
            <w:bookmarkStart w:id="9" w:name="_Hlk55563835"/>
            <w:r>
              <w:rPr>
                <w:sz w:val="18"/>
                <w:szCs w:val="18"/>
              </w:rPr>
              <w:t xml:space="preserve">из муниципальной собственности Самойловского муниципального района Саратовской области в муниципальную собственность </w:t>
            </w:r>
            <w:bookmarkStart w:id="10" w:name="_Hlk35325406"/>
            <w:r>
              <w:rPr>
                <w:sz w:val="18"/>
                <w:szCs w:val="18"/>
              </w:rPr>
              <w:t>Святославского муниципального образования Самойловского муниципального района</w:t>
            </w:r>
            <w:bookmarkEnd w:id="9"/>
            <w:r>
              <w:rPr>
                <w:sz w:val="18"/>
                <w:szCs w:val="18"/>
              </w:rPr>
              <w:t xml:space="preserve"> </w:t>
            </w:r>
            <w:bookmarkEnd w:id="8"/>
            <w:bookmarkEnd w:id="10"/>
            <w:r>
              <w:rPr>
                <w:sz w:val="18"/>
                <w:szCs w:val="18"/>
              </w:rPr>
              <w:t>Саратовской области</w:t>
            </w:r>
          </w:p>
          <w:p>
            <w:pPr>
              <w:pStyle w:val="Normal"/>
              <w:ind w:right="-1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по земельным и имущественным отношениям администрации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е Собрание Самойловского муниципального района Саратовской области от 27 марта 2024 г. №777 «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 ,глава Самойловского муниципального района 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18"/>
              </w:rPr>
              <w:t>О представлении к награждению Почетной грамотой Саратовской областной Думы заместителя главы администрации Краснознаменского муниципального образования Самойловского муниципального района Саратовской области Комиссаровой М.А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аснознаменского муниципального образования, 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; от 27.03.2024 №77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«25» апреля 2024 г. №786,от «28» мая 2024 г№790; от «11» мая 2024 г.№790; от 11.06.2024 г. №796; от 29.07.2024 г. №799, от 07.08.2024 г. 809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авгу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на 2024 год и на плановый период 2025 и 2026 годов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О предоставлении единовременной денежной выплаты гражданам, поступившим на военную службу по контракту  в период с 1 августа по 30 сентября 2024 года для участия  в специальной военной операц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  <w:bookmarkStart w:id="11" w:name="_Hlk173760593"/>
            <w:bookmarkStart w:id="12" w:name="_Hlk173760593"/>
            <w:bookmarkEnd w:id="12"/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  <w:bookmarkStart w:id="13" w:name="_Hlk173760593"/>
            <w:bookmarkStart w:id="14" w:name="_Hlk173760593"/>
            <w:bookmarkEnd w:id="14"/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нятии в муниципальную собственность Самойловского муниципального района Саратовской области имущества, передаваемого из федеральной  собственности и закрепленного за Прокуратурой Саратов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по земельным и имущественным отношениям администрации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; от 27.03.2024 №77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«25» апреля 2024 г. №786,от «28» мая 2024 г№790; от «11» мая 2024 г.№790; от 11.06.2024 г. №796; от 29.07.2024 г. №799, от 07.08.2024 г. 809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вгу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плана восстановления платежеспособности Самойловского муниципального района Саратовской области на 2024-2028 год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внесения изменений и дополнений в муниципальную программу «Развитие культуры Самойловского Саратовской области на 2024-2026годы», утвержденную постановлением администрации Самойловского муниципального района от 20.12.2023 г. №1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а отдела культуры и кино администрации района, 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муниципальной программы «Оборудование мест (площадок) накопления ТКО на территориях кладбищ Самойловского муниципального  района Саратовской области на 2024 год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18"/>
                <w:szCs w:val="18"/>
              </w:rPr>
              <w:t xml:space="preserve">Глава Самойловского муниципального района, начальника отдела </w:t>
            </w:r>
            <w:r>
              <w:rPr>
                <w:bCs/>
                <w:sz w:val="18"/>
                <w:szCs w:val="18"/>
              </w:rPr>
              <w:t>Отдел архитектуры, градостроительства и жилищно-коммунального хозяйства</w:t>
            </w:r>
            <w:r>
              <w:rPr>
                <w:sz w:val="18"/>
                <w:szCs w:val="18"/>
              </w:rPr>
              <w:t>, 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Самойло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ива прокуратуры Самойловского района 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подготовке общеобразовательных школ Самойловского муниципального района к учебному году 2024-2025 гг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; от 27.03.2024 №77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«25» апреля 2024 г. №786,от «28» мая 2024 г№790; от «11» мая 2024 г.№790; от 11.06.2024 г. №796; от 29.07.2024 г. №799, от 07.08.2024 г. 809; от 28.08.2024 г. №813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Устав Самойло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 ,глава Самойловского муниципального района 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на 2024 год и на плановый период 2025 и 2026 годов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, консультант-юрист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1.02.2022 г. №486 «Об утверждении Положения «О денежном вознаграждении главы Самойловского муниципального района Саратовской области» (с изменениями и дополнениями решение МС от 26.09.2022 г. №548; от 20.09.2023 г. №66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16.08.2022 г. №539 «Об утверждении Положения «О денежном вознаграждении Председателя Контрольно-счетной комиссии Самойловского муниципального района Саратовской области» (с изменениями и дополнениями от 24.01.2023 г. №605; от 20.09.2023 г. №668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1.02.2022 г. №487 «Об утверждении «Положения об оплате труда муниципальных служащих органов местного самоуправления Самойловского муниципального района Саратовской области» (с изменениями и дополнения решения МС от 26.09.2022 г. №547; от 22.12.2022 г. №594; от 20.09.2023 г. №669)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проекта внесения изменений в муниципальную программу «Создание муниципальной автоматизированной системы централизованного оповещения Самойловского муниципального района Саратовской области» утвержденную постановлением администрации Самойловского муниципального района  от 15.11.2023 г. № 908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firstLine="567"/>
              <w:rPr>
                <w:sz w:val="20"/>
              </w:rPr>
            </w:pPr>
            <w:r>
              <w:rPr>
                <w:sz w:val="20"/>
              </w:rPr>
              <w:t>О признании утратившим силу решение Муниципального Собрания Самойловского муниципального района Саратовской области от 20 февраля 2023 г. №616 «Об утверждении тарифов на услуги муниципального унитарного предприятия «Специализированное автотранспортное предприятие»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признании утратившим силу решение Муниципального Собрания Самойловского муниципального района Саратовской области </w:t>
            </w:r>
            <w:r>
              <w:rPr>
                <w:bCs/>
                <w:sz w:val="20"/>
                <w:szCs w:val="20"/>
              </w:rPr>
              <w:t xml:space="preserve">от 26.10.2022 г. №559 «Об утверждении тарифов на платные услуги </w:t>
            </w:r>
            <w:r>
              <w:rPr>
                <w:bCs/>
                <w:iCs/>
                <w:sz w:val="20"/>
                <w:szCs w:val="20"/>
              </w:rPr>
              <w:t>(разработка, изготовление и распространение рекламной и бланочной продукции)</w:t>
            </w:r>
            <w:r>
              <w:rPr>
                <w:bCs/>
                <w:sz w:val="20"/>
                <w:szCs w:val="20"/>
              </w:rPr>
              <w:t>, оказываемые МУП «Редакция газеты «Земля Самойловская»</w:t>
            </w:r>
          </w:p>
          <w:p>
            <w:pPr>
              <w:pStyle w:val="TextBody"/>
              <w:ind w:right="-5" w:firstLine="567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ставлении к награждению Почетной грамотой Саратовской областной Думы Индивидуального предпринимателя главу КФХ Феденко Романа Александровича</w:t>
            </w:r>
          </w:p>
          <w:p>
            <w:pPr>
              <w:pStyle w:val="TextBody"/>
              <w:ind w:right="-5" w:firstLine="56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Красавского муниципального образования, председатель Муниципального Собрания, 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рогнозного плана (Программы) приватизации муниципального имущества Самойловского муниципального района Саратовской области на 2024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емельным и имущественным отношениям администрации Самойловского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5 год и на плановый период 2026-2027 г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Раздел. Публичные  слуш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а внесения изменений и дополнений в Устав Самойловского муниципального района Саратов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марта 20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исполнении  бюджета  Самойловского муниципального  района  за  2023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я 20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а внесения изменений и дополнений в Устав Самойловского муниципального района Саратов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вгуста 20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5 год и плановый период 2026 -2027 годов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Раздел. Работа  постоянных  комиссий  (согласно положений о комиссиях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Раздел. Работа  депутатов  согласно  регламента    Муниципального Собрания  Самойловского  муниципального 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36:00Z</dcterms:created>
  <dc:creator>admin</dc:creator>
  <dc:description/>
  <cp:keywords/>
  <dc:language>en-US</dc:language>
  <cp:lastModifiedBy>user</cp:lastModifiedBy>
  <cp:lastPrinted>2024-08-28T10:57:00Z</cp:lastPrinted>
  <dcterms:modified xsi:type="dcterms:W3CDTF">2024-09-26T05:04:00Z</dcterms:modified>
  <cp:revision>3</cp:revision>
  <dc:subject/>
  <dc:title/>
</cp:coreProperties>
</file>