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2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163174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. № 9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амойловского муниципального района от 26.12.2013 г. № 857 «О создании Опекунского Совета при администрации Самойловского муниципального района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амойл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2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амойловского муниципального района от 26.12.2013 г. № 857 «О создании Опекунского Совета при администрации Самойловского муниципального района следующие изменения: 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Самойловского муниципального района в сети Интернет.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 xml:space="preserve">М.А. Мельни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амойловского 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1.2023 г. № 9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но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кунского Совета при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амо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61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Опекунского Совета, заместитель главы администрации Самойловского муниципального района, руководитель аппарата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Опекунского Совета, начальник отдела образования администрации Самойловского муниципального района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Опекунского Совета, ответственный секретарь КДН и ЗП при администрации Самойловского муниципального района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лены Опекунского Совет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по осуществлению деятельности по опеке и попечительству в отношении несовершеннолетних граждан администрации Самойловского муниципального района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спектор направления по делам несовершеннолетних отдела участковых уполномоченных полиции и по делам несовершеннолетних ОП № 2 в составе МО МВД РФ «Балашовский» (по согласованию)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йонный педиатр Государственного учреждения здравоохранения Саратовской области «Самойловская районная больница» </w:t>
              <w:br/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Государственного автономного учреждения Саратовской области «Комплексный центр социального обслуживания населения Самойловского района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ЗАГС по Самойловскому району Управления по делам ЗАГС Правительства Саратовской области (по согласованию)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администрации – юрист администрации Самойловского муниципального района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по молодежной политике Муниципального учреждения «Методический кабинет отдела образования администрации Самойловского муниципального район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6:00Z</dcterms:created>
  <dc:creator>User</dc:creator>
  <dc:description/>
  <cp:keywords/>
  <dc:language>en-US</dc:language>
  <cp:lastModifiedBy>Юлия</cp:lastModifiedBy>
  <cp:lastPrinted>2013-12-26T11:35:00Z</cp:lastPrinted>
  <dcterms:modified xsi:type="dcterms:W3CDTF">2023-12-06T11:56:00Z</dcterms:modified>
  <cp:revision>10</cp:revision>
  <dc:subject/>
  <dc:title/>
</cp:coreProperties>
</file>