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12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3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5065" r:id="rId2"/>
        </w:object>
      </w:r>
    </w:p>
    <w:p>
      <w:pPr>
        <w:pStyle w:val="12"/>
        <w:rPr>
          <w:sz w:val="10"/>
        </w:rPr>
      </w:pPr>
      <w:r>
        <w:rPr>
          <w:sz w:val="10"/>
        </w:rPr>
      </w:r>
    </w:p>
    <w:p>
      <w:pPr>
        <w:pStyle w:val="12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08.2017 г. №  4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администрации Самойловского </w:t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21.03.2017 № 146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Капитальный ремонт, ремо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е автомобильных доро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Федерального закона от 08 ноября  2007 г. № 257-ФЗ «Об автомобильных дорогах и дорожной деятельности в РФ», ст. 179 Бюджетного Кодекса РФ, Федерального закона от 06 октября 2003 года № 131-ФЗ «Об общих принципах организации местного самоуправления в Российской Федерации», на основании Закона Саратовской области от 12 декабря 2016 года № 164-ЗСО «Об областном бюджете на 2017 год и плановый период 2018 и 2019 годов» (с изм. на 01.03.2017 г.), п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становления Правительства Саратовской области от 20 ноября 2013 года № 641-п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«О государственной программе Саратовской области "Развитие транспортной системы до 2020 года"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я Правительства Саратовской области от 16.03.2016 г. № 112-П «Об утвержден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еречня расходных обязательств муниципальных образований области, возникающих при выполнении полномочий органов местного самоуправления по вопросам местного значения, в целях софинансирования которых в 2016-2018 годах предоставляются субсидии из областного бюджета, целевых показателей результативности предоставления субсидий и их 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а Самойловского муниципального района  Саратовской области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</w:t>
      </w:r>
      <w:r>
        <w:rPr>
          <w:color w:val="000000"/>
          <w:spacing w:val="3"/>
          <w:sz w:val="28"/>
          <w:szCs w:val="28"/>
        </w:rPr>
        <w:t xml:space="preserve">администрации Самойловского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муниципального района от 21.03.2017г. № 146 «Об утверждении муниципальной Программы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Самойловского муниципального района в 2017 году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аспорте программы раздел «Целевой показатель» изложить в новой редакции следующего содержания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8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тяженность автомобильных дорог общего пользования местного значения на территории Самойловского муниципального района Саратовской области - </w:t>
            </w:r>
            <w:r>
              <w:rPr>
                <w:b/>
                <w:sz w:val="28"/>
                <w:szCs w:val="28"/>
              </w:rPr>
              <w:t>429,4 км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Отменить постановление </w:t>
      </w:r>
      <w:r>
        <w:rPr>
          <w:color w:val="000000"/>
          <w:spacing w:val="3"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от 05.05.2017 г. № 225 </w:t>
      </w:r>
      <w:r>
        <w:rPr>
          <w:color w:val="000000"/>
          <w:spacing w:val="3"/>
          <w:sz w:val="28"/>
          <w:szCs w:val="28"/>
        </w:rPr>
        <w:t xml:space="preserve">«О внесении изменений в постановление администрации Самойловского муниципального района </w:t>
      </w:r>
      <w:r>
        <w:rPr>
          <w:sz w:val="28"/>
          <w:szCs w:val="28"/>
        </w:rPr>
        <w:t xml:space="preserve">21.03.2017 № 146 </w:t>
      </w:r>
      <w:r>
        <w:rPr>
          <w:color w:val="000000"/>
          <w:spacing w:val="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Самойловского муниципального района в 2017 году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Саратовской области                                                 М.А. Мельников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мойловск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02.08.2017г. №  4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капитальному ремонту, ремонту и содержанию автомобильных дорог общего пользования местного значения Самойловского муниципального района Саратовской области в 2017 го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992"/>
        <w:gridCol w:w="1417"/>
        <w:gridCol w:w="1418"/>
        <w:gridCol w:w="1560"/>
      </w:tblGrid>
      <w:tr>
        <w:trPr>
          <w:trHeight w:val="5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29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ДФ</w:t>
            </w:r>
          </w:p>
        </w:tc>
      </w:tr>
      <w:tr>
        <w:trPr>
          <w:trHeight w:val="54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5943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9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99000,08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ценовая экспертиза сметной документации, осуществление стройконтроля за выполнени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Самойловского муниципального района Саратовской области </w:t>
            </w: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943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9000,08</w:t>
            </w:r>
          </w:p>
        </w:tc>
      </w:tr>
      <w:tr>
        <w:trPr>
          <w:trHeight w:val="8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монт асфальтобетонного покрытия а/п к с. Полтавка а/д «с.Ольшанка-с.Поло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,0</w:t>
            </w:r>
          </w:p>
        </w:tc>
      </w:tr>
      <w:tr>
        <w:trPr>
          <w:trHeight w:val="8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. Ремонт асфальтобетонного покрытия а/д «с. Ольшанка – с. Полоцкое» на участке км 19+380 – км 30+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1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02,0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емонт а/д «с.Тюменевка-с.Полта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3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3482,0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емонт а/д «с.Красавк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2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16,08</w:t>
            </w:r>
          </w:p>
        </w:tc>
      </w:tr>
    </w:tbl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100"/>
      <w:bookmarkStart w:id="3" w:name="sub_1100"/>
      <w:bookmarkEnd w:id="3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4:00Z</dcterms:created>
  <dc:creator>Наталья</dc:creator>
  <dc:description/>
  <dc:language>en-US</dc:language>
  <cp:lastModifiedBy>Пользователь Windows</cp:lastModifiedBy>
  <cp:lastPrinted>2017-08-03T14:18:00Z</cp:lastPrinted>
  <dcterms:modified xsi:type="dcterms:W3CDTF">2017-09-12T05:24:00Z</dcterms:modified>
  <cp:revision>2</cp:revision>
  <dc:subject/>
  <dc:title/>
</cp:coreProperties>
</file>