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9"/>
          <w:tab w:val="left" w:pos="808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1"/>
        <w:tabs>
          <w:tab w:val="clear" w:pos="709"/>
          <w:tab w:val="left" w:pos="8080" w:leader="none"/>
        </w:tabs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6.6pt;margin-top:-20.4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05254947" r:id="rId2"/>
        </w:object>
      </w:r>
    </w:p>
    <w:p>
      <w:pPr>
        <w:pStyle w:val="Normal1"/>
        <w:tabs>
          <w:tab w:val="clear" w:pos="709"/>
          <w:tab w:val="left" w:pos="8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9"/>
          <w:tab w:val="left" w:pos="808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09"/>
          <w:tab w:val="left" w:pos="808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СОБРАНИЕ </w:t>
      </w:r>
    </w:p>
    <w:p>
      <w:pPr>
        <w:pStyle w:val="Normal1"/>
        <w:tabs>
          <w:tab w:val="clear" w:pos="709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йловского муниципального района Саратовской области </w:t>
      </w:r>
    </w:p>
    <w:p>
      <w:pPr>
        <w:pStyle w:val="Normal1"/>
        <w:pBdr>
          <w:bottom w:val="double" w:sz="12" w:space="1" w:color="000000"/>
        </w:pBdr>
        <w:tabs>
          <w:tab w:val="clear" w:pos="709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 №836</w:t>
      </w:r>
    </w:p>
    <w:p>
      <w:pPr>
        <w:pStyle w:val="Normal"/>
        <w:spacing w:lineRule="auto" w:line="240" w:before="0" w:after="0"/>
        <w:ind w:left="144" w:right="946" w:firstLine="420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right="94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«29» октября 2024 г.</w:t>
        <w:tab/>
        <w:tab/>
        <w:tab/>
        <w:tab/>
        <w:tab/>
        <w:tab/>
        <w:t>р.п. Самойловка</w:t>
      </w:r>
    </w:p>
    <w:p>
      <w:pPr>
        <w:pStyle w:val="Normal"/>
        <w:tabs>
          <w:tab w:val="clear" w:pos="709"/>
          <w:tab w:val="center" w:pos="4649" w:leader="none"/>
          <w:tab w:val="left" w:pos="7406" w:leader="none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рассмотрении проекта муниципальной программы «Обеспечение эффективного осуществления полномочий финансового управления администрации Самойловского муниципального района Саратовской области на 2025-2027 годы»</w:t>
      </w:r>
    </w:p>
    <w:p>
      <w:pPr>
        <w:pStyle w:val="Normal"/>
        <w:tabs>
          <w:tab w:val="clear" w:pos="709"/>
          <w:tab w:val="center" w:pos="4649" w:leader="none"/>
          <w:tab w:val="left" w:pos="7406" w:leader="none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enter" w:pos="567" w:leader="none"/>
          <w:tab w:val="left" w:pos="709" w:leader="none"/>
          <w:tab w:val="left" w:pos="751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Бюджетным кодексом Российской Федерации, Уставом Самойловского муниципального района Саратовской области, </w:t>
      </w:r>
      <w:hyperlink w:anchor="p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смотрения Муниципальным Собранием Самойловского муниципального района Саратовской области проектов муниципальных программ и предложений о внесении изменений в муниципальные программы администрации Самойловского муниципального района Саратовской области, утвержденным решением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е Собрание Самойловского муниципального района Саратовской области от 25.05.2021 г. №387, Муниципальное Собрание Самойловского муниципального района Саратовской области</w:t>
      </w:r>
    </w:p>
    <w:p>
      <w:pPr>
        <w:pStyle w:val="Normal"/>
        <w:tabs>
          <w:tab w:val="clear" w:pos="709"/>
          <w:tab w:val="center" w:pos="4649" w:leader="none"/>
          <w:tab w:val="left" w:pos="7406" w:leader="none"/>
          <w:tab w:val="left" w:pos="751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1.</w:t>
      </w:r>
      <w:r>
        <w:rPr>
          <w:rFonts w:cs="Times New Roman" w:ascii="Times New Roman" w:hAnsi="Times New Roman"/>
          <w:sz w:val="28"/>
          <w:szCs w:val="28"/>
        </w:rPr>
        <w:t xml:space="preserve"> Рекомендовать администрации Самойловского муниципального района Саратовской области утвердить муниципальную программу «Обеспечение эффективного осуществления полномочий финансового управления администрации Самойловского муниципального района Саратовской области на 2025-2027 годы», согласно проекту  муниципальной программы к настоящему решению.</w:t>
      </w:r>
    </w:p>
    <w:p>
      <w:pPr>
        <w:pStyle w:val="Normal"/>
        <w:spacing w:lineRule="auto" w:line="240" w:before="0" w:after="0"/>
        <w:ind w:left="119" w:right="91" w:firstLine="4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обнародовать «29» октября 2024 г. в специально выделенных местах для обнародования и разместить на официальном сайте администрации Самойловского муниципального района в сети «Интернет».</w:t>
      </w:r>
    </w:p>
    <w:p>
      <w:pPr>
        <w:pStyle w:val="Normal"/>
        <w:spacing w:lineRule="auto" w:line="240" w:before="0" w:after="0"/>
        <w:ind w:right="91" w:firstLine="58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на следующий день после дня его официального обнарод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настоящего решения возложить на комиссию Муниципального Собрания по бюджетно-финансовым вопросам, инвестиционной политике, налогам, использованию муниципальной собственности.</w:t>
      </w:r>
    </w:p>
    <w:p>
      <w:pPr>
        <w:pStyle w:val="Normal"/>
        <w:spacing w:lineRule="auto" w:line="240" w:before="0" w:after="0"/>
        <w:ind w:right="9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851" w:right="565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9"/>
          <w:tab w:val="center" w:pos="4649" w:leader="none"/>
          <w:tab w:val="left" w:pos="7406" w:leader="none"/>
          <w:tab w:val="left" w:pos="751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 Муниципального Собрания</w:t>
        <w:tab/>
        <w:t xml:space="preserve">А.А. Спива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ind w:left="2832" w:right="42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к решению Муниципального Собрания Самойловского муниципального района Саратовской области 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ind w:left="2832" w:right="42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29» октября 2024 г. №836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ind w:right="42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</w:t>
      </w:r>
      <w:r>
        <w:rPr>
          <w:rFonts w:cs="Times New Roman" w:ascii="Times New Roman" w:hAnsi="Times New Roman"/>
          <w:b/>
          <w:sz w:val="26"/>
          <w:szCs w:val="26"/>
        </w:rPr>
        <w:t>Обеспечение эффективного осуществления полномочий финансового управления администрации Самойловского муниципального района Саратовской области на 2025-2027 годы»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Обеспечение эффективного осуществления полномочий финансового управления администрации Самойловского муниципального района Саратовской области на 2025-2027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униципальной программы «Обеспечение эффективного осуществления полномочий финансового управления администрации Самойловского муниципального района Саратовской области на 2025-2027 год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2"/>
        <w:gridCol w:w="7145"/>
      </w:tblGrid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эффективного осуществления полномочий финансового управления администрации Самойловского муниципального района Саратовской области на 2025-2027 годы» (далее - Программа)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БС-исполнителя Программы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Самойловского муниципального района Саратовской области</w:t>
            </w:r>
          </w:p>
        </w:tc>
      </w:tr>
      <w:tr>
        <w:trPr>
          <w:trHeight w:val="427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и задачи Программы 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условия для эффективного исполнения полномочий финансового управления администрации Самойловского муниципального района Саратовской области;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уровня автоматизации бюджетного процесса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воевременное и качественное обеспечение услугами связи, подключения к Интернет ресурсам, периодическими изданиями и справочной литературой;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ржание и развитие автоматизированных систем финансового управления, обеспечение информационной безопасности и сохранности данных;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хозяйственного, материально-технического обеспечения, обслуживания и поддержания в рабочем состоянии материально- технической базы, машин и оборудования, офисных помещений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(показатели) эффективности реализации Программы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обеспеченности подписными периодическими изданиями и справочной литературой;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материально-технических средств, находящихся в рабочем состоянии;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обеспеченности услугами связи;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бесперебойно функционирующих программных продуктов;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обеспеченности офисными машинами, компьютерами и периферийным оборудованием;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  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 годы 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     </w:t>
              <w:br/>
              <w:t>финансирования         </w:t>
              <w:br/>
              <w:t>Программы             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2 686,1 тыс. руб.,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 средства местного бюджета 2 686,1 тыс.руб.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895,4 тыс. руб., в т.ч. средства местного бюджета 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5,4 тыс.руб.       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-  895,4 тыс. руб., в т.ч. средства местного бюджета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5,4 тыс.руб.,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-  895,3 тыс.руб., в т.ч. средства местного бюджета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5,3 тыс.руб.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нализ текущей ситуации в сфере реализации муниципальной программы «Обеспечение эффективного осуществления полномочий финансового управления администрации  Самойловского муниципального района  Саратовской области на 2025-2027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ю социально-экономического развития Самойловского муниципального района является формирование условий динамичного экономического и социального развития района, направленное на повышение качества жизни населения. Одним из условий, необходимых для успешного решения задач социально-экономического развития Самойловского муниципального района, является эффективность работы системы муниципального управления, которая включает в себя практическое, организующее и регулирующее воздействие на общественную жизнедеятельность людей в целях ее упорядочения, сохранения и преобразования.</w:t>
      </w:r>
      <w:r>
        <w:rPr>
          <w:rFonts w:cs="Times New Roman" w:ascii="Times New Roman" w:hAnsi="Times New Roman"/>
          <w:sz w:val="28"/>
          <w:szCs w:val="28"/>
        </w:rPr>
        <w:t xml:space="preserve"> Уровень автоматизации определяет оперативность, публичность и управляемость бюджет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ложением, финансовое управление администрации  Самойловского муниципального района – структурное подразделение администрации Самойловского муниципального района, обеспечивающее проведение финансовой, бюджетной, налоговой политики на территории муниципального рай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оложению о финансовом управлении администрации Самойловского муниципального района Саратовской области, утвержденному Решением Муниципального Собрания Самойловского муниципального района от 31 августа 2009г. № 381, одними из основных задач  финансового управления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и реализация основных направлений муниципальной финансовой политики, обеспечение взаимодействия и координация деятельности в этой сфере расположенных на территории муниципального района органов государственной власти, органов местного самоуправления, предприятий, учреждений и организ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ление и организация исполнения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е в формировании и направлений использования ресурсов бюджета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ение в пределах своей компетенции муниципального финансового контроля за эффективным и целевым расходованием средств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в установленном порядке казначейского исполнения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дним из главных показателей эффективности работы финансового управления администрации Самойловского муниципального района является </w:t>
      </w:r>
      <w:r>
        <w:rPr>
          <w:rFonts w:cs="Times New Roman" w:ascii="Times New Roman" w:hAnsi="Times New Roman"/>
          <w:sz w:val="28"/>
          <w:szCs w:val="28"/>
        </w:rPr>
        <w:t xml:space="preserve">качественное и своевременное управление финансовыми потоками, бюджетное планирование, контроль за целевым использованием бюджетных средств, составление консолидированной бюджетной отчетности в установленные сро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программа «Обеспечение эффективного осуществления полномочий финансового управления администрации Самойловского муниципального района  Саратовской области на 2025 -2027 годы» (далее по тексту – Программа) разработана в соответствии со ст.179 Бюджетного кодекса РФ, Федеральным законом от 06.10.2003 № 131-ФЗ «Об общих принципах организации местного самоуправления в Российской Федерации», постановлением администрации Самойловского муниципального района от 31.12.2019 г. № 964  «Об утверждении порядка разработки и принятия муниципальных програм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лью Программы является создание условий для эффективного исполнения полномочий финансового управления администрации Самойловского муниципального рай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решения поставленной цели необходимо обеспечить эффективное функционирование финансового управления администрации Самойловского муниципального рай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ой Программой предусматривается материально-техническое обеспечение, обеспечение услугами телефонной связи и интернетом, обеспечение периодическими изданиями и справочной литературой, содержание имущества финансового управления администрации Самойловского муниципального района, содержание и развитие информационных  систем финансового управления, обеспечение информационной безопасности и сохранности дан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решения поставленных задач важным фактором является наличие современного программного обеспечения и оборудования, поэтому необходимо планомерно производить его замену и модернизацию. Для развития системы информационных технологий важно иметь единое информационное пространство.  Данная проблема решается созданием и поддержкой высокоскоростной локальной вычислительной сети (далее- ЛВС), наличием доступа муниципальных служащих к сети интернет, наличием корпоративных сетей с вышестоящими орган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ограммы осуществляется за счет средств бюджета Самойлов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Цели и ожидаемые результаты реализ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униципальной программы «Обеспечение эффективного осуществление полномочий финансового управления  администрации </w:t>
      </w:r>
      <w:r>
        <w:rPr>
          <w:rFonts w:cs="Times New Roman" w:ascii="Times New Roman" w:hAnsi="Times New Roman"/>
          <w:b/>
          <w:sz w:val="26"/>
          <w:szCs w:val="26"/>
        </w:rPr>
        <w:t>Самойловского муниципального район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Саратовской области на 2025-2027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ограммы направлена на обеспечение максимально эффективного использования материально-технических ресурсов, необходимых для успешного решения задач, поставленных перед финансовым управлением  в пределах своих полномоч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ализация мероприятий программы будет способствовать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ю эффективности работы системы муниципального управл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евременному и качественному обеспечению услугами связи, периодическими изданиями и справочной литературо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ю надлежащего содержания офисных помеще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ю автоматизированных систем финансового управл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ю информационной безопасности и сохранности данны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ноз  ожидаемых результатов реализации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реализации программы  ожидается обеспеч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лугами связи 7 обслуживаемых телекоммуникационных абонентских устрой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одписными периодическими изданиями и справочной литератур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фисными машинами, компьютерами и периферийным оборудова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бесперебойное функционирование программных продуктов и автоматизированных систем, используемых в финансовом управл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оддержание в рабочем состоянии системы пожароту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надлежащее содержание офисных помещений, машин и обору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ценки эффективности программы определены следующие индикато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доля обеспеченности услугами связ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доля обеспеченности подписными периодическими изданиями и справочной литератур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ля бесперебойно функционирующих программных проду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доля материально-технических средств, находящихся в рабочем состоя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доля обеспеченности офисными машинами, компьютерами и периферийным оборудова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б объемах и источниках финансового обеспечения муниципальной программы приведены в приложении №1 к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рок реализации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«Обеспечение эффективного осуществления полномочий финансового управления администрации </w:t>
      </w:r>
      <w:r>
        <w:rPr>
          <w:rFonts w:cs="Times New Roman" w:ascii="Times New Roman" w:hAnsi="Times New Roman"/>
          <w:b/>
          <w:sz w:val="26"/>
          <w:szCs w:val="26"/>
        </w:rPr>
        <w:t>Самойловского муниципального района Саратовской области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на 2025-2027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Срок реализации </w:t>
      </w: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й программы «Обеспечение эффективного осуществления полномочий финансового управления администрации </w:t>
      </w:r>
      <w:r>
        <w:rPr>
          <w:rFonts w:cs="Times New Roman" w:ascii="Times New Roman" w:hAnsi="Times New Roman"/>
          <w:sz w:val="26"/>
          <w:szCs w:val="26"/>
        </w:rPr>
        <w:t>Самойловского муниципального района Саратовской области</w:t>
      </w:r>
      <w:r>
        <w:rPr>
          <w:rFonts w:cs="Times New Roman" w:ascii="Times New Roman" w:hAnsi="Times New Roman"/>
          <w:bCs/>
          <w:sz w:val="26"/>
          <w:szCs w:val="26"/>
        </w:rPr>
        <w:t xml:space="preserve"> на 2025-2027 годы»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25 год, 2026 год и 2027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сурсное обеспечение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«Обеспечение эффективного осуществления полномочий финансового управления администрации </w:t>
      </w:r>
      <w:r>
        <w:rPr>
          <w:rFonts w:cs="Times New Roman" w:ascii="Times New Roman" w:hAnsi="Times New Roman"/>
          <w:b/>
          <w:sz w:val="26"/>
          <w:szCs w:val="26"/>
        </w:rPr>
        <w:t>Самойловского муниципального района Саратовской области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на 2025-2027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ирование программных мероприятий будет осуществляться за счет бюджетных ассигнований, ежегодно предусматриваемых в местном бюджете на указанные цели финансовому управлению администрации Самойловского муниципального района.</w:t>
      </w:r>
    </w:p>
    <w:p>
      <w:pPr>
        <w:pStyle w:val="Normal"/>
        <w:spacing w:lineRule="auto" w:line="240" w:before="0" w:after="0"/>
        <w:ind w:firstLine="562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бщий объем финансового обеспечения Программы за счет средств местного бюджета на 2025-2027 годы составляет 2 686,1 тыс. руб., в том числе по годам: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025 год – 895,4 тыс. руб., </w:t>
      </w:r>
    </w:p>
    <w:p>
      <w:pPr>
        <w:pStyle w:val="Normal"/>
        <w:spacing w:lineRule="auto" w:line="240" w:before="0" w:after="0"/>
        <w:ind w:left="147" w:right="84" w:firstLine="47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26 год -  895,4 тыс. руб., </w:t>
      </w:r>
    </w:p>
    <w:p>
      <w:pPr>
        <w:pStyle w:val="Normal"/>
        <w:spacing w:lineRule="auto" w:line="240" w:before="0" w:after="0"/>
        <w:ind w:left="147" w:right="84" w:firstLine="47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27 год -   895,3 тыс.руб.,  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реализацию Программы могут повлиять как внешние, так и внутренние риски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шними рисками могут являться: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изменения федерального, регионального и местного законодательства (степень риска- средняя);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возникновение на территории Самойловского района чрезвычайных ситуаций техногенного и природного характера (степень риска –средняя)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утренними рисками могут являться: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возможность недофинансирования или несвоевременного финансирования расходов на реализацию Программных мероприятий из местного бюджета Самойловского муниципального района (степень риска- средняя);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оведение мониторинга выполнения Программы, регулярного анализа и при необходимости корректировки индикаторов, а также мероприятий Программы;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ерераспределение объемов финансирования в зависимости от динамики и темпов достижения поставленных целей, изменений во внешней среде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еханизм управления реализацие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«Обеспечение эффективного осуществления полномочий финансового управления администрации </w:t>
      </w:r>
      <w:r>
        <w:rPr>
          <w:rFonts w:cs="Times New Roman" w:ascii="Times New Roman" w:hAnsi="Times New Roman"/>
          <w:b/>
          <w:sz w:val="26"/>
          <w:szCs w:val="26"/>
        </w:rPr>
        <w:t>Самойловского муниципального района Саратовской области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на 2025-2027 годы»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ограммы осуществляется финансовым управлением администрации Самойловского муниципального района (далее – Финансовое управление) за счет средств местного бюджета, предусмотренных решением о бюджете Самойловского муниципального района на соответствующий финансовый год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ое управление осуществляет управление Программой, обеспечивает своевременное использование выделенных финансовых средств, исполнение мероприятий программы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ое управление с учетом результатов реализации Программы может принимать решение о внесении изменений в программу, о признании Программы утратившей силу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и мониторинг за выполнением программы осуществляет Финансовое управление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ми мониторинга являются: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еделение соответствия фактически произведенных бюджетных расходов и реальных сроков выполнения Программы запланированным;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пределение эффективности и результативности Программы;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ценка факторов, негативно влияющих на реализацию Программы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оцессе мониторинга устанавливаются отклонения результатов от планируемых. В случае существенных отклонений выявляются причины и факторы, негативно влияющие на реализацию Программы, а также разрабатывает предложения по повышению результативности Программы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ы контроля за выполнением Программы включает: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мониторинг выполнения Программы на основе периодической отчетности;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контроль за целевым и эффективным использованием выделенных финансовых средств;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контроль за осуществлением закупок в соответствии с законодательством Российской Федерации о контрактной системе в сфере закупок;</w:t>
      </w:r>
    </w:p>
    <w:p>
      <w:pPr>
        <w:sectPr>
          <w:type w:val="nextPage"/>
          <w:pgSz w:w="11906" w:h="16838"/>
          <w:pgMar w:left="1276" w:right="566" w:gutter="0" w:header="0" w:top="1134" w:footer="0" w:bottom="1134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ффективность реализации программы отражена в сведениях о целевых индикаторах (показателях), изложенных в приложении № 2 к Программе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4963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208"/>
      <w:bookmarkEnd w:id="0"/>
      <w:r>
        <w:rPr>
          <w:rFonts w:cs="Times New Roman" w:ascii="Times New Roman" w:hAnsi="Times New Roman"/>
          <w:b/>
          <w:sz w:val="28"/>
          <w:szCs w:val="28"/>
        </w:rPr>
        <w:t>Приложение N 1</w:t>
      </w:r>
    </w:p>
    <w:p>
      <w:pPr>
        <w:pStyle w:val="ConsPlusNormal"/>
        <w:ind w:left="496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муниципальной программе «Обеспечение эффективного </w:t>
      </w:r>
    </w:p>
    <w:p>
      <w:pPr>
        <w:pStyle w:val="ConsPlusNormal"/>
        <w:ind w:left="496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уществления полномочий  финансового управления администрации </w:t>
      </w:r>
    </w:p>
    <w:p>
      <w:pPr>
        <w:pStyle w:val="ConsPlusNormal"/>
        <w:ind w:left="496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</w:t>
      </w:r>
    </w:p>
    <w:p>
      <w:pPr>
        <w:pStyle w:val="ConsPlusNormal"/>
        <w:ind w:left="496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 на 2025 - 2027 годы</w:t>
      </w:r>
      <w:r>
        <w:rPr>
          <w:rFonts w:cs="Times New Roman" w:ascii="Times New Roman" w:hAnsi="Times New Roman"/>
          <w:b/>
          <w:sz w:val="20"/>
        </w:rPr>
        <w:t>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объемах и источниках финансового обеспеч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"Обеспечение эффективного осуществления полномочий финансового управления администр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йловского муниципального района Саратовской области на 2025- 2027 годы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418"/>
        <w:gridCol w:w="1701"/>
        <w:gridCol w:w="1276"/>
        <w:gridCol w:w="1417"/>
        <w:gridCol w:w="1276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, задачи, наименование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и финансового обеспе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ового обеспечения, (тыс. рублей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по годам реализации программы: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беспечение эффективного осуществления полномочий финансового управления администрации Самойловского муниципального района Саратовской области на 2025-2027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,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86,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,3</w:t>
            </w:r>
          </w:p>
        </w:tc>
      </w:tr>
      <w:tr>
        <w:trPr>
          <w:trHeight w:val="156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Всего по программ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,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,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276" w:right="707" w:gutter="0" w:header="0" w:top="1134" w:footer="0" w:bottom="1134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4963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N 2</w:t>
      </w:r>
    </w:p>
    <w:p>
      <w:pPr>
        <w:pStyle w:val="ConsPlusNormal"/>
        <w:ind w:left="496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муниципальной программе "Обеспечение эффективного осуществления полномочий </w:t>
      </w:r>
    </w:p>
    <w:p>
      <w:pPr>
        <w:pStyle w:val="ConsPlusNormal"/>
        <w:ind w:left="496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го управления администрации Самойловского муниципального района</w:t>
      </w:r>
    </w:p>
    <w:p>
      <w:pPr>
        <w:pStyle w:val="ConsPlusNormal"/>
        <w:ind w:left="496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 на 2025 – 2027 годы»</w:t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604"/>
      <w:bookmarkEnd w:id="1"/>
      <w:r>
        <w:rPr>
          <w:rFonts w:cs="Times New Roman" w:ascii="Times New Roman" w:hAnsi="Times New Roman"/>
          <w:sz w:val="24"/>
          <w:szCs w:val="24"/>
        </w:rPr>
        <w:t>Сведения о целевых индикаторах (показателях) эффективности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"Обеспечение эффективного осуществления полномочий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го управления администр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йловского муниципального района Саратовской области на 2025 – 2027 годы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76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7"/>
        <w:gridCol w:w="3368"/>
        <w:gridCol w:w="1275"/>
        <w:gridCol w:w="1077"/>
        <w:gridCol w:w="794"/>
        <w:gridCol w:w="850"/>
        <w:gridCol w:w="737"/>
        <w:gridCol w:w="1134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индикатора (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4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индикатора (показателя) по годам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 значе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е значение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еспеченности подписными периодическими изданиями и справочной литературой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атериально-технических средств, находящихся в рабочем состоя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обеспеченности услугами связ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2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бесперебойно функционирующих программных проду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63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еспеченности офисными машинами, компьютерами и периферийным оборудова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76" w:right="850" w:gutter="0" w:header="0" w:top="1134" w:footer="0" w:bottom="1134"/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808" w:hanging="0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</w:rPr>
  </w:style>
  <w:style w:type="character" w:styleId="3">
    <w:name w:val="Заголовок 3 Знак"/>
    <w:qFormat/>
    <w:rPr>
      <w:rFonts w:ascii="Times New Roman" w:hAnsi="Times New Roman" w:cs="Times New Roman"/>
      <w:sz w:val="28"/>
    </w:rPr>
  </w:style>
  <w:style w:type="character" w:styleId="Bodytext">
    <w:name w:val="Body text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5">
    <w:name w:val="Основной текст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9pt">
    <w:name w:val="Основной текст + 9 pt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Tahoma">
    <w:name w:val="Основной текст + Tahoma"/>
    <w:qFormat/>
    <w:rPr>
      <w:rFonts w:ascii="Tahoma" w:hAnsi="Tahoma" w:eastAsia="Tahoma" w:cs="Tahoma"/>
      <w:w w:val="100"/>
      <w:sz w:val="19"/>
      <w:szCs w:val="19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Liberation Serif;MS Mincho" w:hAnsi="Liberation Serif;MS Mincho" w:eastAsia="Droid Sans Fallback;Times New Roman" w:cs="Lohit Hindi"/>
      <w:color w:val="00000A"/>
      <w:sz w:val="24"/>
      <w:szCs w:val="24"/>
      <w:lang w:val="ru-RU" w:eastAsia="zh-CN" w:bidi="hi-I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240"/>
      <w:ind w:hanging="340"/>
      <w:jc w:val="both"/>
    </w:pPr>
    <w:rPr>
      <w:rFonts w:ascii="Times New Roman" w:hAnsi="Times New Roman" w:cs="Times New Roman"/>
      <w:sz w:val="27"/>
      <w:szCs w:val="27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240" w:after="420"/>
      <w:jc w:val="both"/>
    </w:pPr>
    <w:rPr>
      <w:rFonts w:ascii="Times New Roman" w:hAnsi="Times New Roman" w:cs="Times New Roman"/>
      <w:sz w:val="19"/>
      <w:szCs w:val="19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41" w:before="420" w:after="240"/>
    </w:pPr>
    <w:rPr>
      <w:rFonts w:ascii="Times New Roman" w:hAnsi="Times New Roman" w:cs="Times New Roman"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0:01:00Z</dcterms:created>
  <dc:creator>user</dc:creator>
  <dc:description/>
  <cp:keywords/>
  <dc:language>en-US</dc:language>
  <cp:lastModifiedBy>user</cp:lastModifiedBy>
  <cp:lastPrinted>2024-10-29T14:00:00Z</cp:lastPrinted>
  <dcterms:modified xsi:type="dcterms:W3CDTF">2024-10-29T10:04:00Z</dcterms:modified>
  <cp:revision>3</cp:revision>
  <dc:subject/>
  <dc:title/>
</cp:coreProperties>
</file>