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-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26399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7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р. п. Самойлов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и дополнений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марта 2024 г. №7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 изменениями и дополнениями от 28.05.2024 г. №794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 2023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 24 июля 27 ноября 2023 г., 14 февраля 2024 г., 06 апреля 2024 г.</w:t>
      </w:r>
      <w:r>
        <w:rPr>
          <w:rFonts w:cs="Times New Roman" w:ascii="Times New Roman" w:hAnsi="Times New Roman"/>
          <w:b w:val="false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 апреля 2024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Уставом Самойловского 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Саратовской обла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марта 2024 г. №7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с изменениями и дополнениями от 28.05.2024 г. №794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 часть 1.2. статьи 19 «Особенности приватизации объектов социально-культурного и коммунально-бытового назначе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Положения,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9» июля 2024 г.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с 01.01.2025 г..</w:t>
      </w:r>
    </w:p>
    <w:p>
      <w:pPr>
        <w:pStyle w:val="Normal1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амойлов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М.А. Мельник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ab/>
        <w:t xml:space="preserve">А.А. Спиваков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Информация о версии"/>
    <w:basedOn w:val="Style25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9:00Z</dcterms:created>
  <dc:creator>user</dc:creator>
  <dc:description/>
  <cp:keywords/>
  <dc:language>en-US</dc:language>
  <cp:lastModifiedBy>user</cp:lastModifiedBy>
  <cp:lastPrinted>2024-07-30T10:28:00Z</cp:lastPrinted>
  <dcterms:modified xsi:type="dcterms:W3CDTF">2024-07-30T06:29:00Z</dcterms:modified>
  <cp:revision>2</cp:revision>
  <dc:subject/>
  <dc:title/>
</cp:coreProperties>
</file>