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2pt;margin-top:-1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630696" r:id="rId2"/>
        </w:object>
      </w:r>
    </w:p>
    <w:p>
      <w:pPr>
        <w:pStyle w:val="Normal1"/>
        <w:tabs>
          <w:tab w:val="clear" w:pos="709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15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8» августа 2024 г.</w:t>
        <w:tab/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екта внесения изменений и дополнений в муниципальную программу «Развитие культуры Самойловского Саратовской области на 2024-2026годы», утвержденную постановлением администрации Самойловского муниципального района от 20.12.2023 г. №1011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Самойловского муниципального района Саратовской области внести изменения и дополнения в муниципальную программу  «Развитие культуры Самойловского Саратовской области на 2024-2026 годы», утвержденную постановлением администрации Самойловского муниципального района от 20.12.2023 г. №1011», согласно проекту внесения изменений и дополнений в муниципальную программу Приложение к настоящему решению. </w:t>
      </w:r>
    </w:p>
    <w:p>
      <w:pPr>
        <w:pStyle w:val="Normal"/>
        <w:spacing w:lineRule="auto" w:line="240" w:before="0" w:after="0"/>
        <w:ind w:left="119" w:right="91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8» августа 2024 г. в специально-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65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 xml:space="preserve">А.А. Спив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августа 2024 г. №815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о внесении изменений и допол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Самойловского Саратовской области на 2024-2026годы», утвержденную постановлением администрации Самойловского муниципального района от 20.12.2023 г. №101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изложить муниципальную программу в новой редакции: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1. Внести </w:t>
      </w:r>
      <w:r>
        <w:rPr>
          <w:sz w:val="24"/>
          <w:szCs w:val="24"/>
          <w:lang w:val="ru-RU"/>
        </w:rPr>
        <w:t xml:space="preserve">в муниципальную программу </w:t>
      </w:r>
      <w:r>
        <w:rPr>
          <w:sz w:val="24"/>
          <w:szCs w:val="24"/>
        </w:rPr>
        <w:t>«Развитие культуры Самойловского Саратовской области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годы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твержденную постановлением администрации Самойловского муниципального района 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.12.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1011,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Строку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ового обеспече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муниципальной программы изложить в новой редакции следующего содержания::</w:t>
      </w:r>
    </w:p>
    <w:tbl>
      <w:tblPr>
        <w:tblW w:w="9593" w:type="dxa"/>
        <w:jc w:val="left"/>
        <w:tblInd w:w="-126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2949"/>
        <w:gridCol w:w="6644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за счет всех источников финансирования составляет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   159976285,37руб. 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54290985,37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51974000,00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53711300,00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105082,07 рублей, в том числе по годам:     </w:t>
              <w:br/>
              <w:t xml:space="preserve">     2024год – 105082,07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–  15655103,30 рублей, в том числе по годам:     </w:t>
              <w:br/>
              <w:t xml:space="preserve">     2024год – 15655103,3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местный бюджет–  144216100 рублей, в том числе по годам:     </w:t>
              <w:br/>
              <w:t xml:space="preserve">     2024год – 385308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51974000,00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-  53711300,00рублей;</w:t>
            </w:r>
          </w:p>
        </w:tc>
      </w:tr>
    </w:tbl>
    <w:p>
      <w:pPr>
        <w:pStyle w:val="Style21"/>
        <w:rPr/>
      </w:pPr>
      <w:r>
        <w:rPr/>
        <w:t xml:space="preserve">1.2.Раздел </w:t>
      </w:r>
      <w:r>
        <w:rPr>
          <w:bCs/>
        </w:rPr>
        <w:t xml:space="preserve">IV муниципальной программы « </w:t>
      </w:r>
      <w:r>
        <w:rPr/>
        <w:t>Ресурсное обеспечение Программы»  изложить в новой редакции следующего содержания: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программы за счет всех источников финансирования составляет  :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ового обеспечения программы за счет всех источников финансирования составляет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ные источники   159976285,37руб. 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2024 год – 54290985,37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5 год –51974000,00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6 год –53711300,00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едеральный бюджет-105082,07 рублей, в том числе по годам:     </w:t>
        <w:br/>
        <w:t xml:space="preserve">     2024год – 105082,07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ластной бюджет–  15655103,30 рублей, в том числе по годам:     </w:t>
        <w:br/>
        <w:t xml:space="preserve">     2024год – 15655103,3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>--местный бюджет–  144216100 рублей, в том числе по годам:     </w:t>
        <w:br/>
        <w:t xml:space="preserve">     2024год – 38530800,0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5 год – 51974000,00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6 год-  53711300,00руб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   Строку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ового обеспече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подпрограммы 1 «Библиотеки» муниципальной программы изложить в новой редакции следующего содержания: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3356"/>
        <w:gridCol w:w="6089"/>
      </w:tblGrid>
      <w:tr>
        <w:trPr/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за счет всех источников финансирования составля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-43615245,37 руб., в том числе по годам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5059645,37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4019400,00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4536200,00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105082,07 рублей, в том числе по годам:     </w:t>
              <w:br/>
              <w:t xml:space="preserve">     2024год – 105082,07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– 5651663,30  рублей, в том числе по годам:     </w:t>
              <w:br/>
              <w:t xml:space="preserve">     2024год – 5651663,3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– 37858500 рублей, в том числе по годам:</w:t>
              <w:br/>
              <w:t>     2024 год – 9302900 рублей;</w:t>
              <w:br/>
              <w:t>     2025 год – 14094400 рублей;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4536200рублей;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Раздел </w:t>
      </w:r>
      <w:r>
        <w:rPr>
          <w:rFonts w:cs="Times New Roman" w:ascii="Times New Roman" w:hAnsi="Times New Roman"/>
          <w:bCs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»   подпрограммы «Библиоте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ледующего содержания: 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ового обеспечения программы за счет всех источников финансирования составля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ные источники-43615245,37 руб., в том числе по годам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  </w:t>
      </w:r>
      <w:r>
        <w:rPr>
          <w:rFonts w:cs="Times New Roman" w:ascii="Times New Roman" w:hAnsi="Times New Roman"/>
          <w:sz w:val="24"/>
          <w:szCs w:val="24"/>
        </w:rPr>
        <w:t>2024 год – 15059645,37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5 год – 14019400,00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6 год – 14536200,00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едеральный бюджет-105082,07 рублей, в том числе по годам:     </w:t>
        <w:br/>
        <w:t xml:space="preserve">     2024год – 105082,07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ластной  бюджет– 5651663,30  рублей, в том числе по годам:     </w:t>
        <w:br/>
        <w:t xml:space="preserve">     2024год – 5651663,3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местный бюджет– 37858500 рублей, в том числе по годам:</w:t>
        <w:br/>
        <w:t>     2024 год – 9302900 рублей;</w:t>
        <w:br/>
        <w:t>     2025 год – 14094400 рублей;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6 год – 14536200рубле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Style21"/>
        <w:rPr/>
      </w:pPr>
      <w:r>
        <w:rPr/>
        <w:t>1.7.Приложение к муниципальной программе -«Сведения об объемах и источниках финансового обеспечения муниципальной программы»- изложить в новой редакции согласно приложению к настоящему постановлению.</w:t>
      </w:r>
    </w:p>
    <w:p>
      <w:pPr>
        <w:pStyle w:val="Style21"/>
        <w:rPr/>
      </w:pPr>
      <w:r>
        <w:rPr/>
      </w:r>
    </w:p>
    <w:tbl>
      <w:tblPr>
        <w:tblW w:w="155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81"/>
        <w:gridCol w:w="1282"/>
        <w:gridCol w:w="2441"/>
        <w:gridCol w:w="1481"/>
        <w:gridCol w:w="1371"/>
        <w:gridCol w:w="1096"/>
        <w:gridCol w:w="1096"/>
        <w:gridCol w:w="49"/>
        <w:gridCol w:w="1579"/>
        <w:gridCol w:w="49"/>
      </w:tblGrid>
      <w:tr>
        <w:trPr>
          <w:trHeight w:val="295" w:hRule="atLeast"/>
        </w:trPr>
        <w:tc>
          <w:tcPr>
            <w:tcW w:w="1554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муниципальной программе</w:t>
            </w:r>
          </w:p>
        </w:tc>
      </w:tr>
      <w:tr>
        <w:trPr>
          <w:trHeight w:val="637" w:hRule="atLeast"/>
        </w:trPr>
        <w:tc>
          <w:tcPr>
            <w:tcW w:w="155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объемах и источниках финансового обеспечения муниципальной программы «Развитие культуры Самойловского района Саратовской области  на 2024-2026 годы»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</w:t>
              <w:br/>
              <w:t>ный исполни-тель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обеспечения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финансового обеспечения 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, руб.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Библиотеки»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казание муниципальных услуг библиотеками»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560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4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6200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доступа граждан к фондам библиотек района</w:t>
              <w:br/>
              <w:t>(в печатном и в электронном виде);</w:t>
              <w:br/>
              <w:t>-приобщение детей и молодежи к чтению;</w:t>
              <w:br/>
              <w:t>-обеспечение пополнения и сохранности библиотечного фон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сточники всего:</w:t>
              <w:br/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560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4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62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амойлов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860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04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62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Комплектование книжных фондов библиотек муниципальных образований и государственных  общедоступных библиотек за счет средств резервного фонда Правительства Российской Федерации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89,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89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сточники всего:</w:t>
              <w:br/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89,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89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82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82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7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амойлов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оплаты труда работникам учреждений культуры в целях реализации Указа Президента Российской Федерации от 7 мая №597 «О мероприятиях по реализации государственной социальной политики»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62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сточники всего:</w:t>
              <w:br/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62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6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38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38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амойлов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4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4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  <w:br/>
              <w:t>«Государственная поддержка лучших сельских учреждений культур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сточники всего:</w:t>
              <w:br/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амойлов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  <w:br/>
              <w:t>«Государственная поддержка лучших работников сельских учреждений культуры"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20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2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сточники всего:</w:t>
              <w:br/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20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2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амойловского муниципального 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: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615245,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5964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1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362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источники всего:</w:t>
              <w:br/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615245,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5964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1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362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82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82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1663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166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 Самойлов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858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02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1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362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Культурно-досуговые учреждения»</w:t>
              <w:br/>
              <w:t xml:space="preserve"> Подпрограмма 3 «Культурно-досуговые учреждения»</w:t>
              <w:b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казание муниципальных услуг  населению культурно-досуговыми учреждениями»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48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18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54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75100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народного творчества и культурно-досуговой деятельности;</w:t>
              <w:br/>
              <w:t>обеспечение условий для развития народного творчест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сточники всего:</w:t>
              <w:br/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48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18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54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751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амойлов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48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18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54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751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  <w:br/>
              <w:t>«Государственная поддержка лучших сельских учреждений культуры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сточники всего:</w:t>
              <w:br/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амойлов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оплаты труда работникам учреждений культуры в целях реализации Указа Президента Российской Федерации от 7 мая №597 «О мероприятиях по реализации государственной социальной политики»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28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28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сточники всего:</w:t>
              <w:br/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28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28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34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3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амойлов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4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3610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231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54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1751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источники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3610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231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54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1751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34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3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 Самойлов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357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2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54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1751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культуры и кин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976285,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29098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7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113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источники всего:</w:t>
              <w:br/>
              <w:t>в  том чис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976285,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29098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7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113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ы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82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82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 (прогнозно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55103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5510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 Самойлов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216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3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7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113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567"/>
    </w:pPr>
    <w:rPr>
      <w:sz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1:00Z</dcterms:created>
  <dc:creator>user</dc:creator>
  <dc:description/>
  <cp:keywords/>
  <dc:language>en-US</dc:language>
  <cp:lastModifiedBy>user</cp:lastModifiedBy>
  <cp:lastPrinted>2024-08-28T12:26:00Z</cp:lastPrinted>
  <dcterms:modified xsi:type="dcterms:W3CDTF">2024-08-28T08:26:00Z</dcterms:modified>
  <cp:revision>3</cp:revision>
  <dc:subject/>
  <dc:title/>
</cp:coreProperties>
</file>