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0375</wp:posOffset>
            </wp:positionH>
            <wp:positionV relativeFrom="paragraph">
              <wp:posOffset>-76200</wp:posOffset>
            </wp:positionV>
            <wp:extent cx="596265" cy="731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СОБРАНИЕ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25730</wp:posOffset>
                </wp:positionV>
                <wp:extent cx="616648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9.9pt" to="493.85pt,9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8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 «25» сентября 2024 г.</w:t>
        <w:tab/>
        <w:tab/>
        <w:tab/>
        <w:tab/>
        <w:tab/>
        <w:tab/>
        <w:t>р.п. Само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к награждению Почетной грамотой Саратовской областной Думы Индивидуального предпринимателя главу КФХ Феденко Романа Александрович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Саратовской областной Думы № 9-302 от 21.05.2008 г. «О Почетной грамоте Саратовской областной Думы» Муниципальное Собрание Самойловского муниципального района Саратовской области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shd w:fill="FFFFFF" w:val="clear"/>
        </w:rPr>
        <w:t xml:space="preserve">а существенный вклад в социально значимую деятельность органов   местного самоуправления </w:t>
      </w:r>
      <w:r>
        <w:rPr>
          <w:sz w:val="28"/>
          <w:szCs w:val="28"/>
        </w:rPr>
        <w:t>в Красавском муниципальном образовании Самойловского муниципального района Саратовской области, представить Индивидуального предпринимателя главу КФХ Феденко Романа Александровича к награждению Почетной грамотой Саратовской областной Думы.</w:t>
      </w:r>
    </w:p>
    <w:p>
      <w:pPr>
        <w:pStyle w:val="Msonormalmrcssattr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360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  <w:tab/>
        <w:tab/>
        <w:tab/>
        <w:t>А.А. Спив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58:00Z</dcterms:created>
  <dc:creator>Татьяна</dc:creator>
  <dc:description/>
  <cp:keywords/>
  <dc:language>en-US</dc:language>
  <cp:lastModifiedBy>user</cp:lastModifiedBy>
  <cp:lastPrinted>2024-09-25T16:16:00Z</cp:lastPrinted>
  <dcterms:modified xsi:type="dcterms:W3CDTF">2024-09-25T12:17:00Z</dcterms:modified>
  <cp:revision>4</cp:revision>
  <dc:subject/>
  <dc:title>муниципальное Собрание</dc:title>
</cp:coreProperties>
</file>