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486961" r:id="rId2"/>
        </w:object>
      </w:r>
    </w:p>
    <w:p>
      <w:pPr>
        <w:pStyle w:val="Heading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80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07» августа 2024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 (с изменениями и дополнениями от 16.02.2024 г. №762; от 27.02.2024 г. №771; от 27.03.2024 г. №774; от 11.04.2024 г. №781; от 25.04.2024 г. №786; от 28.05.2024 г. №790; от 11.06.2024 г. №796; от 29.07.2024 г. №799)</w:t>
      </w:r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31.01.2024 г. №753. (с изменениями и дополнениями от 16.02.2024 г. №762; от 27.02.2024 г. №771; от 27.03.2024 г. №774; от 11.04.2024 г. №781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5.04.2024 г. №786;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28.05.2024 г. №790; от 11.06.2024 г. №796; от 29.07.2024 г. №799)</w:t>
      </w:r>
      <w:r>
        <w:rPr>
          <w:szCs w:val="28"/>
        </w:rPr>
        <w:t>»,</w:t>
      </w:r>
      <w:r>
        <w:rPr>
          <w:szCs w:val="28"/>
          <w:lang w:val="ru-RU"/>
        </w:rPr>
        <w:t xml:space="preserve"> следующие изменения и дополнения,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Спив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07» августа 2024 г. №8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твержден решением МС от 31.01.2024 г. №753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Внесены изменения и дополнения решением МС от «16» февраля 2024 г. №762; от «27» февраля 2024 г. №771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 «27» марта 2024 г. №774; от «11» апреля 2024 г. №781; от «25» апреля 2024 г. №786,от «28» мая 2024 г№790; от «11» мая 2024 г.№790; от 11 июня 2024 г. №796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9.07.2024 г. №799, от 07.08.2024 г. №809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1611"/>
        <w:gridCol w:w="3350"/>
        <w:gridCol w:w="3633"/>
        <w:gridCol w:w="13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Муниципального Собрания Самойловского муниципального района Саратовской области 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рядка включения в план деятельности Контрольно-счетной комиссии Самойловского муниципального района Саратовской области поручений Муниципального Собрания Самойловского муниципального района Саратовской области предложений и запросов главы Самойловского муниципального района Саратовской области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инициативной группы для подготовки процедуры приема граждан в члены Общественного совета 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возмещении расходов, связанных со служебными командировками лицам, замещающих муниципальные должности, должности муниципальной службы, работникам замещающих должности не являющихся должностями муниципальной службы в органах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 администрации Самойловского района, начальник финансового управления администрации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оложения «О порядке принятия решения о создании, реорганизации и ликвидации муниципальных унитарных предприятий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3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bCs/>
                <w:sz w:val="18"/>
                <w:szCs w:val="18"/>
              </w:rPr>
              <w:t>Развитие МКУ «Единая дежурно-диспетчерская служба Самойловского муниципального района Саратовской области на 2024-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ЕДДС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2023 г.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седания комисс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смотрении проекта внесения изменений и дополнений в муниципальную программу </w:t>
            </w:r>
            <w:r>
              <w:rPr>
                <w:sz w:val="18"/>
                <w:szCs w:val="18"/>
                <w:shd w:fill="FFFFFF" w:val="clear"/>
              </w:rPr>
      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18"/>
                <w:szCs w:val="18"/>
              </w:rPr>
              <w:t>О рассмотрении проект муниципальной программы «</w:t>
            </w:r>
            <w:r>
              <w:rPr>
                <w:bCs/>
                <w:sz w:val="18"/>
                <w:szCs w:val="18"/>
                <w:shd w:fill="FFFFFF" w:val="clear"/>
              </w:rPr>
              <w:t>Обеспечение</w:t>
            </w:r>
            <w:r>
              <w:rPr>
                <w:sz w:val="18"/>
                <w:szCs w:val="18"/>
                <w:shd w:fill="FFFFFF" w:val="clear"/>
              </w:rPr>
              <w:t xml:space="preserve"> дорожно-эксплуатационной техникой Самойловского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го</w:t>
            </w:r>
            <w:r>
              <w:rPr>
                <w:sz w:val="18"/>
                <w:szCs w:val="18"/>
                <w:shd w:fill="FFFFFF" w:val="clear"/>
              </w:rPr>
              <w:t> района</w:t>
            </w:r>
            <w:r>
              <w:rPr>
                <w:sz w:val="18"/>
                <w:szCs w:val="18"/>
              </w:rPr>
              <w:t xml:space="preserve"> Саратовской области в 2024 году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инициативной групп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о созданию общественного 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става Общественного Совета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заместитель главы администрации района, руководитель аппарата администрации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, глава Самойловского муниципального района, консультант-юрист Муниципального Собрания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е Муниципального Собрания Самойловского муниципального района Саратовской области от 29 августа 2018 г. №179 «О ежемесячной денежной выплате на оплату жилого помещения и коммунальных услуг медицинским и фармацевтическим работникам организаций здравоохранения Самойловского муниципального района Саратовской области, являющихся до 01.01.2013 года муниципальными учреждениям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 внесении изменений и дополнений в решение Муниципального Собрания 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Самойловского муниципального района, консультант администрации Самойловского района, юрис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неочередное заседание Муниципального Собрания Самойлов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инспектор по земельному контролю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Саратовской области на 2024– 2026 годы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 (Другие проекты нормативных правовых ак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 начальник финансового управления администрации района, Председатель Муниципального Собрани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18"/>
                <w:szCs w:val="18"/>
              </w:rPr>
            </w:pPr>
            <w:bookmarkStart w:id="0" w:name="_Hlk116541526"/>
            <w:r>
              <w:rPr>
                <w:sz w:val="18"/>
                <w:szCs w:val="18"/>
              </w:rPr>
              <w:t xml:space="preserve">О </w:t>
            </w:r>
            <w:bookmarkStart w:id="1" w:name="_Hlk100823157"/>
            <w:r>
              <w:rPr>
                <w:sz w:val="18"/>
                <w:szCs w:val="18"/>
              </w:rPr>
              <w:t xml:space="preserve">внесении изменений и дополнений в решение Муниципального Собрания Самойловского муниципального района Саратовской области от </w:t>
            </w:r>
            <w:bookmarkStart w:id="2" w:name="_Hlk164154661"/>
            <w:r>
              <w:rPr>
                <w:sz w:val="18"/>
                <w:szCs w:val="18"/>
              </w:rPr>
              <w:t>20.09.2023 г. № 673</w:t>
            </w:r>
            <w:bookmarkEnd w:id="2"/>
            <w:r>
              <w:rPr>
                <w:sz w:val="18"/>
                <w:szCs w:val="18"/>
              </w:rPr>
      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  <w:bookmarkEnd w:id="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3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4-2026 гг.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3" w:name="_Hlk55890942"/>
            <w:r>
              <w:rPr>
                <w:sz w:val="18"/>
                <w:szCs w:val="18"/>
              </w:rPr>
              <w:t>Саратовской области</w:t>
            </w:r>
            <w:bookmarkEnd w:id="3"/>
            <w:r>
              <w:rPr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 и имущественным отношениям администрации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04.2024 г. №781; от 25.04.2024 г. №786; от 28.05.2024 г. №790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 на 2024 год и на плановый период 2025 и 2026 годов»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bookmarkStart w:id="4" w:name="_Hlk145578646"/>
            <w:bookmarkEnd w:id="4"/>
            <w:r>
              <w:rPr>
                <w:sz w:val="18"/>
                <w:szCs w:val="18"/>
              </w:rPr>
              <w:t xml:space="preserve">О внесении </w:t>
            </w:r>
            <w:r>
              <w:rPr>
                <w:sz w:val="18"/>
                <w:szCs w:val="18"/>
                <w:lang w:val="ru-RU"/>
              </w:rPr>
              <w:t xml:space="preserve">изменений и дополнений </w:t>
            </w:r>
            <w:r>
              <w:rPr>
                <w:sz w:val="18"/>
                <w:szCs w:val="18"/>
              </w:rPr>
              <w:t xml:space="preserve">в решение Муниципального Собрания Самойловского муниципального района Саратовской области </w:t>
            </w:r>
            <w:bookmarkStart w:id="5" w:name="_Hlk167789186"/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а</w:t>
            </w:r>
            <w:r>
              <w:rPr>
                <w:sz w:val="18"/>
                <w:szCs w:val="18"/>
              </w:rPr>
              <w:t>бря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года № 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43 « </w:t>
            </w:r>
            <w:r>
              <w:rPr>
                <w:bCs/>
                <w:sz w:val="18"/>
                <w:szCs w:val="18"/>
              </w:rPr>
      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  <w:bookmarkStart w:id="6" w:name="_Hlk145578646"/>
            <w:bookmarkStart w:id="7" w:name="_Hlk145578646"/>
            <w:bookmarkEnd w:id="7"/>
            <w:bookmarkEnd w:id="5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Начальник земельного отдела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управляющий делами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      </w:r>
          </w:p>
          <w:p>
            <w:pPr>
              <w:pStyle w:val="Normal"/>
              <w:ind w:firstLine="56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КУ «ХЭГ» отдел образования администрации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Положение «О бюджетном процессе в Самойловском муниципальном районе Саратовской области» утверждённое  решением Муниципального Собрания Самойловском муниципальном районе Саратовской области от 27.02.2020 г. №299 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.09.2023 г. № 673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недвижимого имущества </w:t>
            </w:r>
            <w:bookmarkStart w:id="8" w:name="_Hlk55563934"/>
            <w:bookmarkStart w:id="9" w:name="_Hlk55563835"/>
            <w:r>
              <w:rPr>
                <w:sz w:val="18"/>
                <w:szCs w:val="1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10" w:name="_Hlk35325406"/>
            <w:r>
              <w:rPr>
                <w:sz w:val="18"/>
                <w:szCs w:val="18"/>
              </w:rPr>
              <w:t>Святославского муниципального образования Самойловского муниципального района</w:t>
            </w:r>
            <w:bookmarkEnd w:id="9"/>
            <w:r>
              <w:rPr>
                <w:sz w:val="18"/>
                <w:szCs w:val="18"/>
              </w:rPr>
              <w:t xml:space="preserve"> </w:t>
            </w:r>
            <w:bookmarkEnd w:id="8"/>
            <w:bookmarkEnd w:id="10"/>
            <w:r>
              <w:rPr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ind w:right="-1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 ,глава Самойловского муниципального района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ой М.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знаменского муниципального образования, 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9 с изменениями и дополнениями от 14.02.2024 №762, от 27.02.2024 г. №771; от 27.03.2024 №77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5» апреля 2024 г. №786,от «28» мая 2024 г№790; от «11» мая 2024 г.№790; от 11.06.2024 г. №796; от 29.07.2024 г. №799, от 07.08.2024 г. 80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 секретарь Муниципального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 предоставлении единовременной денежной выплаты гражданам, поступившим на военную службу по контракту  в период с 1 августа по 30 сентября 2024 года для участия  в специальной военной оп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  <w:bookmarkStart w:id="11" w:name="_Hlk173760593"/>
            <w:bookmarkStart w:id="12" w:name="_Hlk173760593"/>
            <w:bookmarkEnd w:id="12"/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  <w:bookmarkStart w:id="13" w:name="_Hlk173760593"/>
            <w:bookmarkStart w:id="14" w:name="_Hlk173760593"/>
            <w:bookmarkEnd w:id="14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Саратовской области имущества, передаваемого из федеральной  собственности и закрепленного за Прокуратурой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3-2024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на плановый период 2026-2027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вгуста 2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5 год и плановый период 2026 -2027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8:00Z</dcterms:created>
  <dc:creator>admin</dc:creator>
  <dc:description/>
  <cp:keywords/>
  <dc:language>en-US</dc:language>
  <cp:lastModifiedBy>user</cp:lastModifiedBy>
  <cp:lastPrinted>2024-08-07T07:57:00Z</cp:lastPrinted>
  <dcterms:modified xsi:type="dcterms:W3CDTF">2024-08-22T07:11:00Z</dcterms:modified>
  <cp:revision>3</cp:revision>
  <dc:subject/>
  <dc:title/>
</cp:coreProperties>
</file>