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-24.4pt;width:43.45pt;height:5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6159711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spacing w:lineRule="atLeast" w:line="0"/>
        <w:jc w:val="center"/>
        <w:rPr/>
      </w:pPr>
      <w:r>
        <w:rPr>
          <w:b/>
          <w:sz w:val="32"/>
        </w:rPr>
        <w:t xml:space="preserve">АДМИНИСТРАЦИЯ </w:t>
      </w:r>
    </w:p>
    <w:p>
      <w:pPr>
        <w:pStyle w:val="Normal1"/>
        <w:tabs>
          <w:tab w:val="clear" w:pos="720"/>
          <w:tab w:val="left" w:pos="8080" w:leader="none"/>
        </w:tabs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spacing w:lineRule="atLeast" w:line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tLeast" w:line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СТАНОВЛЕНИЕ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142"/>
        <w:gridCol w:w="2977"/>
        <w:gridCol w:w="107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5.2024. № 287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3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комиссии по обследованию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адавших от неблагоприятных атмосферных явлений сельскохозяйственных посевов в Самойловском муниципальном районе Саратовской области и оценки ущерба понесенного сельскохозяйственными товаропроизводителям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амойловского муниципального района Саратовской области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shd w:fill="FFFFFF" w:val="clear"/>
              </w:rPr>
            </w:pPr>
            <w:r>
              <w:rPr>
                <w:b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сельского хозяйства Российской Федерации от 26 марта 2015 года №113-Пр «Об утверждении порядка осуществления оценки ущерба сельскохозяйственных товаропроизводителей от чрезвычайных ситуаций природного характера», Устава Самойловского муниципального района Саратовской области и в целях установления пострадавших от неблагоприятных атмосферных явлений сельскохозяйственных посевах и понесенного ущерба сельскохозяйственными товаропроизводителями Самойловского муниципального района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Создать комиссию по обследованию пострадавших от неблагоприятных атмосферных явлений сельскохозяйственных посевах в Самойловском муниципальном районе Саратовской области и оценки ущерба понесенного сельскохозяйственными товаропроизводителями </w:t>
      </w:r>
      <w:r>
        <w:rPr>
          <w:bCs/>
          <w:sz w:val="28"/>
          <w:szCs w:val="28"/>
        </w:rPr>
        <w:t xml:space="preserve">Самойловского муниципального района Саратовской области </w:t>
      </w:r>
      <w:r>
        <w:rPr>
          <w:sz w:val="28"/>
          <w:szCs w:val="28"/>
        </w:rPr>
        <w:t>согласно приложению № 1 к настоящему постановл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обследованию пострадавших от неблагоприятных атмосферных явлений сельскохозяйственных посевах в Самойловском муниципальном районе Саратовской области и оценки ущерба понесенного сельскохозяйственными товаропроизводителями</w:t>
      </w:r>
      <w:r>
        <w:rPr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sz w:val="28"/>
          <w:szCs w:val="28"/>
        </w:rPr>
        <w:t xml:space="preserve"> согласно приложению № 2 к настоящему постановлению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форму акта обследования </w:t>
      </w:r>
      <w:r>
        <w:rPr>
          <w:bCs/>
          <w:sz w:val="28"/>
          <w:szCs w:val="28"/>
        </w:rPr>
        <w:t>пострадавших от неблагоприятных атмосферных явлений сельскохозяйственных посевах в Самойловском муниципальном районе Саратовской области и оценки ущерба понесенного сельскохозяйственными товаропроизводителями Самойловского муниципального района Саратовской области согласно приложению №3 к настоящему постановл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разместить на официальном сайте администрации Самойловского муниципального района Саратовской области в сети «Интернет»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исполняющего обязанности главы Самойловского муниципального района Саратовской области - первого заместителя главы администрации Самойловского муниципального района Саратовской области </w:t>
        <w:br/>
        <w:t>Завгороднего Д.П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Самойловского </w:t>
      </w:r>
    </w:p>
    <w:p>
      <w:pPr>
        <w:pStyle w:val="TextBody"/>
        <w:spacing w:lineRule="atLeast" w:line="0" w:before="0" w:after="0"/>
        <w:jc w:val="both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Саратовской области, первый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                      Д.П. Завгородн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к постановлению </w:t>
      </w:r>
    </w:p>
    <w:p>
      <w:pPr>
        <w:pStyle w:val="Normal"/>
        <w:spacing w:lineRule="atLeast" w:line="0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амойловского </w:t>
      </w:r>
    </w:p>
    <w:p>
      <w:pPr>
        <w:pStyle w:val="Normal"/>
        <w:spacing w:lineRule="atLeast" w:line="0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tLeast" w:line="0"/>
        <w:ind w:left="4395" w:hanging="0"/>
        <w:rPr/>
      </w:pPr>
      <w:r>
        <w:rPr>
          <w:b/>
          <w:sz w:val="28"/>
          <w:szCs w:val="28"/>
        </w:rPr>
        <w:t xml:space="preserve">от 16.05.2024 г. № 287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следованию пострадавших от неблагоприятных атмосферных явлений сельскохозяйственных посевах в Самойловском муниципальном районе Саратовской области и оценки ущерба понесенного сельскохозяйственными товаропроизводителя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8"/>
                <w:szCs w:val="28"/>
              </w:rPr>
              <w:t xml:space="preserve">Руководитель комиссии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и.о. главы Самойловского муниципального района Саратовской области - первый заместитель главы администрации Самойловского муниципального района Саратовской области Завгородний Д.П.;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.о. начальника отдела сельского хозяйства администрации Самойловского муниципального района Саратовской области Безруков И.А.;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ведующий сектором ГО и ЧС администрации Самойловского муниципального района Саратовской области Приходько Е.В.;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Самойловского межрайонного отдела ФГБУ «Россельхозцентр» Троценко С.В. (по согласованию);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уководители хозяйств, главы крестьянско (фермерских) хозяйств Самойловского муниципального района Саратовской области (по согласованию)</w:t>
            </w:r>
          </w:p>
        </w:tc>
      </w:tr>
    </w:tbl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left="3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0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2 к постановлению </w:t>
      </w:r>
    </w:p>
    <w:p>
      <w:pPr>
        <w:pStyle w:val="Normal"/>
        <w:spacing w:lineRule="atLeast" w:line="0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амойловского </w:t>
      </w:r>
    </w:p>
    <w:p>
      <w:pPr>
        <w:pStyle w:val="Normal"/>
        <w:spacing w:lineRule="atLeast" w:line="0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tLeast" w:line="0"/>
        <w:ind w:left="3600" w:hanging="0"/>
        <w:rPr/>
      </w:pPr>
      <w:r>
        <w:rPr>
          <w:b/>
          <w:sz w:val="28"/>
          <w:szCs w:val="28"/>
        </w:rPr>
        <w:t xml:space="preserve">от 16.05.2024 г. № 287 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бследованию пострадавших от неблагоприятных атмосферных явлений сельскохозяйственных посевах в Самойловском муниципальном районе Саратовской области и оценки ущерба понесенного сельскохозяйственными товаропроизводителя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Комиссия по обследованию пострадавших от неблагоприятных атмосферных явлений сельскохозяйственных посевах в Самойловском муниципальном районе Саратовской области и оценки ущерба понесенного сельскохозяйственными товаропроизводителями Самойловского муниципального района Саратовской области является органом, осуществляющим действия по обследованию пострадавших от неблагоприятных атмосферных явлений сельскохозяйственных посевах в Самойловском муниципальном районе Саратовской области и оценки ущерба понесенного сельскохозяйственными товаропроизводителями Самойловского муниципального района Саратовской област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В своей деятельности комиссия руководствуется законодательством Российской Федерации и Саратовской области, а также настоящим Положение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сновной целью комиссии является обследованию пострадавших от неблагоприятных атмосферных явлений сельскохозяйственных посевах в Самойловском муниципальном районе Саратовской области и оценки ущерба понесенного сельскохозяйственными товаропроизводителями Самойлов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Основными функциями комиссии являются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еспечение согласованных действий органов местного самоуправления района, организаций, участвующих в мероприятиях 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следованию пострадавших от неблагоприятных атмосферных явлений сельскохозяйственных посевах в Самойловском муниципальном районе Саратовской области и оценки ущерба понесенного сельскохозяйственными товаропроизводителями Самойловского муниципального района Саратовской области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Для достижения своих целей и осуществления функций комиссия имеет право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пределах своей компетенции запрашивать и получать в установленном порядке от организаций, учреждений, должностных лиц и граждан необходимую информацию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бликовать материалы в средствах массовой информаци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 Комиссия формируется в составе руководителя, секретаря и членов комисси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 Руководитель комиссии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едседательствует на заседаниях комиссии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ормирует план работы комиссии и повестку дня заседани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ает поручения членам комиссии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тверждает акты обследования пострадавших сельскохозяйственных культур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8. Секретарь комиссии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ирует членов комиссии о месте, времени проведения обследований, обеспечивает их необходимыми материалами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дписывает акты обследований и направляет их членам комиссии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сполняет иные поручения руководителя комисси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. Члены комиссии участвуют в подготовке материалов обследова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лучае невозможности присутствия при обследовании член комиссии вправе изложить письменно свою точку зрения по рассматриваемым вопроса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 Основной формой деятельности комиссии является обследование пострадавших от неблагоприятных атмосферных явлений сельскохозяйственных посевах в Самойловском муниципальном районе Саратовской области и оценки ущерба понесенного сельскохозяйственными товаропроизводителями Самойлов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1. Решение комиссии оформляется актом обследования, который утверждается руководителем комиссии и подписывается всеми членами комисс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Организационно – техническое обеспечение деятельности комиссии осуществляет администрация Самойловского муниципального района Саратовской област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3 к постановлению </w:t>
      </w:r>
    </w:p>
    <w:p>
      <w:pPr>
        <w:pStyle w:val="Normal"/>
        <w:spacing w:lineRule="atLeast" w:line="0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амойловского </w:t>
      </w:r>
    </w:p>
    <w:p>
      <w:pPr>
        <w:pStyle w:val="Normal"/>
        <w:spacing w:lineRule="atLeast" w:line="0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tLeast" w:line="0"/>
        <w:ind w:left="3600" w:hanging="0"/>
        <w:rPr/>
      </w:pPr>
      <w:r>
        <w:rPr>
          <w:b/>
          <w:sz w:val="28"/>
          <w:szCs w:val="28"/>
        </w:rPr>
        <w:t xml:space="preserve">от 16.05.2024 г. № 287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  <w:tab/>
        <w:tab/>
        <w:tab/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комиссии по</w:t>
        <w:tab/>
        <w:t xml:space="preserve"> 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>обследованию</w:t>
        <w:tab/>
        <w:tab/>
        <w:tab/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 _______________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>«__»__________20___г.</w:t>
        <w:tab/>
        <w:tab/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следование пострадавших от неблагоприятных атмосферных явлений сельскохозяйственных посевов в Самойловском муниципальном районе Саратовской области и оценки ущерба понесенного сельскохозяйственными товаропроизводителями Самойловского муниципального района Саратовской област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чрезвычайной ситуации природного характера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                                                                   </w:t>
      </w:r>
      <w:r>
        <w:rPr>
          <w:bCs/>
          <w:sz w:val="16"/>
          <w:szCs w:val="16"/>
        </w:rPr>
        <w:t>(наименование, сроки, интенсивность)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е наименование сельскохозяйственного товаропроизводителя – организации (фамилия, имя и отчество) сельскохозяйственного товаропроизводителя 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Н/ОГРНИН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ИНН 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и комиссии по обследованию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                                                                     </w:t>
      </w:r>
      <w:r>
        <w:rPr>
          <w:bCs/>
          <w:sz w:val="16"/>
          <w:szCs w:val="16"/>
        </w:rPr>
        <w:t>(должность, фамилия, имя, отчеств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сельскохозяйственной организации (глава крестьянского (фермерского) хозяйства, индивидуальный предприниматель) 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                                                                     </w:t>
      </w:r>
      <w:r>
        <w:rPr>
          <w:bCs/>
          <w:sz w:val="16"/>
          <w:szCs w:val="16"/>
        </w:rPr>
        <w:t>(должность, фамилия, имя, отчество)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повреждений сельскохозяйственных культур на основании проведенного обследования 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оведенного обследования установлено, что в период с _________ по ___________ 20__ г. в результате 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</w:t>
      </w:r>
      <w:r>
        <w:rPr>
          <w:bCs/>
          <w:sz w:val="16"/>
          <w:szCs w:val="16"/>
        </w:rPr>
        <w:t>(Указать вид чрезвычайной ситуации природного характер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гибли (пострадали) посевы сельскохозяйственных культур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ельскохозяйственно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сельскохозяйственной культуры в хозяй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утраты сельскохозяйственной культуры (погибло/пострадал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 земельного участ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сумма материального ущерба составила _________ тыс. рублей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Cs/>
          <w:sz w:val="28"/>
          <w:szCs w:val="28"/>
        </w:rPr>
        <w:t>Исходя из вышеизложенного, принято следующее реше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исать погибшие площади сельскохозяйственных культур (гектар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исать и произвести пересев погибших площадей сельскохозяйственных культур (гектар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                           </w:t>
        <w:tab/>
        <w:tab/>
        <w:tab/>
        <w:t>__________________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сельскохозяйствен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</w:t>
        <w:tab/>
        <w:tab/>
        <w:tab/>
        <w:tab/>
        <w:tab/>
        <w:tab/>
        <w:t>_______________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П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6"/>
    <w:qFormat/>
    <w:rPr/>
  </w:style>
  <w:style w:type="character" w:styleId="Style9">
    <w:name w:val="Основной текст_"/>
    <w:qFormat/>
    <w:rPr>
      <w:sz w:val="25"/>
      <w:szCs w:val="25"/>
      <w:shd w:fill="FFFFFF" w:val="clear"/>
    </w:rPr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z w:val="29"/>
      <w:szCs w:val="29"/>
      <w:shd w:fill="FFFFFF" w:val="clear"/>
    </w:rPr>
  </w:style>
  <w:style w:type="character" w:styleId="21">
    <w:name w:val="Основной текст (2)_"/>
    <w:qFormat/>
    <w:rPr>
      <w:rFonts w:ascii="Impact" w:hAnsi="Impact" w:eastAsia="Impact" w:cs="Impact"/>
      <w:spacing w:val="10"/>
      <w:w w:val="60"/>
      <w:sz w:val="31"/>
      <w:szCs w:val="31"/>
      <w:shd w:fill="FFFFFF" w:val="clear"/>
      <w:lang w:val="en-US"/>
    </w:rPr>
  </w:style>
  <w:style w:type="character" w:styleId="5">
    <w:name w:val="Основной текст (5)_"/>
    <w:qFormat/>
    <w:rPr>
      <w:sz w:val="24"/>
      <w:szCs w:val="24"/>
      <w:shd w:fill="FFFFFF" w:val="clear"/>
    </w:rPr>
  </w:style>
  <w:style w:type="character" w:styleId="7">
    <w:name w:val="Основной текст (7)_"/>
    <w:qFormat/>
    <w:rPr>
      <w:sz w:val="14"/>
      <w:szCs w:val="14"/>
      <w:shd w:fill="FFFFFF" w:val="clear"/>
    </w:rPr>
  </w:style>
  <w:style w:type="character" w:styleId="1">
    <w:name w:val="Заголовок №1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6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11">
    <w:name w:val="Основной текст1"/>
    <w:basedOn w:val="Normal"/>
    <w:qFormat/>
    <w:pPr>
      <w:shd w:fill="FFFFFF" w:val="clear"/>
      <w:spacing w:lineRule="exact" w:line="302" w:before="420" w:after="120"/>
      <w:jc w:val="both"/>
    </w:pPr>
    <w:rPr>
      <w:sz w:val="25"/>
      <w:szCs w:val="25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02"/>
      <w:outlineLvl w:val="1"/>
    </w:pPr>
    <w:rPr>
      <w:sz w:val="24"/>
      <w:szCs w:val="24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48"/>
    </w:pPr>
    <w:rPr>
      <w:sz w:val="29"/>
      <w:szCs w:val="29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spacing w:val="10"/>
      <w:w w:val="60"/>
      <w:sz w:val="31"/>
      <w:szCs w:val="3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1" w:before="120" w:after="120"/>
    </w:pPr>
    <w:rPr>
      <w:sz w:val="24"/>
      <w:szCs w:val="2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04"/>
    </w:pPr>
    <w:rPr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3:00Z</dcterms:created>
  <dc:creator>белоедов</dc:creator>
  <dc:description/>
  <cp:keywords/>
  <dc:language>en-US</dc:language>
  <cp:lastModifiedBy>Юлия</cp:lastModifiedBy>
  <cp:lastPrinted>2024-05-16T13:30:00Z</cp:lastPrinted>
  <dcterms:modified xsi:type="dcterms:W3CDTF">2024-05-16T11:48:00Z</dcterms:modified>
  <cp:revision>3</cp:revision>
  <dc:subject/>
  <dc:title/>
</cp:coreProperties>
</file>