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747537" r:id="rId2"/>
        </w:object>
      </w:r>
    </w:p>
    <w:p>
      <w:pPr>
        <w:pStyle w:val="Heading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79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28» мая  2024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 (с изменениями и дополнениями от 16.02.2024 г. №762; от 27.02.2024 г. №771; от 27.03.2024 г. №774; от 11.04.2024 г. №781; от 25.04.2024 г. №786)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. (с изменениями и дополнениями от 16.02.2024 г. №762; от 27.02.2024 г. №771; от 27.03.2024 г. №774; от 11.04.2024 г. №781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5.04.2024 г. №786 )</w:t>
      </w:r>
      <w:r>
        <w:rPr>
          <w:szCs w:val="28"/>
        </w:rPr>
        <w:t>»,</w:t>
      </w:r>
      <w:r>
        <w:rPr>
          <w:szCs w:val="28"/>
          <w:lang w:val="ru-RU"/>
        </w:rPr>
        <w:t xml:space="preserve"> следующие изменения и дополнения,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28» мая  2024 г. №79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твержден решением МС от 31.01.2024 г. №753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Внесены изменения и дополнения решением МС от «16» февраля 2024 г. №762; от «27» февраля 2024 г. №771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 «27» марта 2024 г. №774; от «11» апреля 2024 г. №781; от «25» апреля 2024 г. №786,от «28» мая 2024 г№790.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1611"/>
        <w:gridCol w:w="3350"/>
        <w:gridCol w:w="3633"/>
        <w:gridCol w:w="13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Муниципального Собрания Самойловского муниципального района Саратовской области 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включения в план деятельности Контрольно-счетной комиссии Самойловского муниципального района Саратовской области поручений Муниципального Собрания Самойловского муниципального района Саратовской области предложений и запросов главы Самойловского муниципального района Саратовской области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инициативной группы для подготовки процедуры приема граждан в члены Общественного совета 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возмещении расходов, связанных со служебными командировками лицам, замещающих муниципальные должности, должности муниципальной службы, работникам замещающих должности не являющихся должностями муниципальной службы в органах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 администрации Самойловского района, начальник финансового управления администрации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оложения «О порядке принятия решения о создании, реорганизации и ликвидации муниципальных унитарных предприятий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3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bCs/>
                <w:sz w:val="18"/>
                <w:szCs w:val="18"/>
              </w:rPr>
              <w:t>Развитие МКУ «Единая дежурно-диспетчерская служба Самойловского муниципального района Саратовской области на 2024-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ЕДДС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2023 г.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седания комисс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смотрении проекта внесения изменений и дополнений в муниципальную программу </w:t>
            </w:r>
            <w:r>
              <w:rPr>
                <w:sz w:val="18"/>
                <w:szCs w:val="18"/>
                <w:shd w:fill="FFFFFF" w:val="clear"/>
              </w:rPr>
      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18"/>
                <w:szCs w:val="18"/>
              </w:rPr>
              <w:t>О рассмотрении проект муниципальной программы «</w:t>
            </w:r>
            <w:r>
              <w:rPr>
                <w:bCs/>
                <w:sz w:val="18"/>
                <w:szCs w:val="18"/>
                <w:shd w:fill="FFFFFF" w:val="clear"/>
              </w:rPr>
              <w:t>Обеспечение</w:t>
            </w:r>
            <w:r>
              <w:rPr>
                <w:sz w:val="18"/>
                <w:szCs w:val="18"/>
                <w:shd w:fill="FFFFFF" w:val="clear"/>
              </w:rPr>
              <w:t xml:space="preserve"> дорожно-эксплуатационной техникой Самойловского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го</w:t>
            </w:r>
            <w:r>
              <w:rPr>
                <w:sz w:val="18"/>
                <w:szCs w:val="18"/>
                <w:shd w:fill="FFFFFF" w:val="clear"/>
              </w:rPr>
              <w:t> района</w:t>
            </w:r>
            <w:r>
              <w:rPr>
                <w:sz w:val="18"/>
                <w:szCs w:val="18"/>
              </w:rPr>
              <w:t xml:space="preserve"> Саратовской области в 2024 году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о созданию общественного 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Общественного Совета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, консультант-юрист Муниципального Собрания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е Муниципального Собрания Самойловского муниципального района Саратовской области от 29 августа 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 внесении изменений и дополнений в решение Муниципального Собрания 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амойловского муниципального района, консультант администрации Самойловского района, юрис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неочередное заседание Муниципального Собрания Самойлов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инспектор по земельному контролю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18"/>
                <w:szCs w:val="18"/>
              </w:rPr>
            </w:pPr>
            <w:bookmarkStart w:id="0" w:name="_Hlk116541526"/>
            <w:r>
              <w:rPr>
                <w:sz w:val="18"/>
                <w:szCs w:val="18"/>
              </w:rPr>
              <w:t xml:space="preserve">О </w:t>
            </w:r>
            <w:bookmarkStart w:id="1" w:name="_Hlk100823157"/>
            <w:r>
              <w:rPr>
                <w:sz w:val="18"/>
                <w:szCs w:val="18"/>
              </w:rPr>
      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      </w:r>
            <w:bookmarkStart w:id="2" w:name="_Hlk164154661"/>
            <w:r>
              <w:rPr>
                <w:sz w:val="18"/>
                <w:szCs w:val="18"/>
              </w:rPr>
              <w:t>20.09.2023 г. № 673</w:t>
            </w:r>
            <w:bookmarkEnd w:id="2"/>
            <w:r>
              <w:rPr>
                <w:sz w:val="18"/>
                <w:szCs w:val="18"/>
              </w:rPr>
      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  <w:bookmarkEnd w:id="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3" w:name="_Hlk55890942"/>
            <w:r>
              <w:rPr>
                <w:sz w:val="18"/>
                <w:szCs w:val="18"/>
              </w:rPr>
              <w:t>Саратовской области</w:t>
            </w:r>
            <w:bookmarkEnd w:id="3"/>
            <w:r>
              <w:rPr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4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3-2024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на плановый период 2026-2027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плановый период 2026 -2027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2:00Z</dcterms:created>
  <dc:creator>admin</dc:creator>
  <dc:description/>
  <dc:language>en-US</dc:language>
  <cp:lastModifiedBy>User</cp:lastModifiedBy>
  <cp:lastPrinted>2024-05-24T12:18:00Z</cp:lastPrinted>
  <dcterms:modified xsi:type="dcterms:W3CDTF">2024-05-27T10:22:00Z</dcterms:modified>
  <cp:revision>2</cp:revision>
  <dc:subject/>
  <dc:title/>
</cp:coreProperties>
</file>