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65pt;width:54pt;height:6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420994" r:id="rId2"/>
        </w:object>
      </w:r>
      <w:bookmarkStart w:id="0" w:name="sub_1100"/>
      <w:bookmarkStart w:id="1" w:name="sub_1100"/>
      <w:bookmarkEnd w:id="1"/>
    </w:p>
    <w:p>
      <w:pPr>
        <w:pStyle w:val="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7.2019 г. № 47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8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03.04.2019г. № 240 «Об утверждении муниципальной программы </w:t>
      </w:r>
      <w:r>
        <w:rPr>
          <w:b/>
          <w:sz w:val="28"/>
          <w:szCs w:val="28"/>
        </w:rPr>
        <w:t>«Обеспечение прироста протяженности сети автомобильных дорог общего пользования местного значения, соответствующих нормативным требован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08 ноября  2007 г. № 257-ФЗ «Об автомобильных дорогах и дорожной деятельности в РФ», ст. 179 Бюджетного Кодекса РФ, Федерального закона от 06 октября 2003 года № 131-ФЗ «Об общих принципах организации местного самоуправления в Российской Федерации», на основании Закона Саратовской области от 29.03.2019 №23-ЗСО «О внесении изменений в Закон Саратовской области «Об областном бюджете на 2019 год и на плановый период 2020 и 2021 годов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амойловского муниципального района  Саратовской области,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ложение к постановлению администрации Самойловского муниципального района от 03.04.2019г. № 240 внести следующие измене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1.1. В паспорте программы в строке «Задачи программы» в наименовании автомобильной дороги слова </w:t>
      </w:r>
      <w:r>
        <w:rPr>
          <w:rFonts w:eastAsia="Calibri"/>
          <w:bCs/>
          <w:sz w:val="28"/>
          <w:szCs w:val="28"/>
        </w:rPr>
        <w:t>«км 1+200» заменить на слова «км 1+700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>1.2.</w:t>
      </w:r>
      <w:r>
        <w:rPr>
          <w:sz w:val="28"/>
          <w:szCs w:val="28"/>
        </w:rPr>
        <w:t xml:space="preserve"> В паспорте программы в строке «Сроки и этапы реализации Программы» в наименовании автомобильной дороги слова </w:t>
      </w:r>
      <w:r>
        <w:rPr>
          <w:rFonts w:eastAsia="Calibri"/>
          <w:bCs/>
          <w:sz w:val="28"/>
          <w:szCs w:val="28"/>
        </w:rPr>
        <w:t>«км 1+200» заменить на слова «км 1+7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рограммы в строке «целевой показатель»</w:t>
      </w:r>
      <w:r>
        <w:rPr>
          <w:rFonts w:eastAsia="Calibri"/>
          <w:bCs/>
          <w:sz w:val="26"/>
          <w:szCs w:val="26"/>
        </w:rPr>
        <w:t xml:space="preserve"> цифры «0,7» заменить на «1,2»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6"/>
          <w:szCs w:val="26"/>
        </w:rPr>
        <w:tab/>
        <w:t>1</w:t>
      </w:r>
      <w:r>
        <w:rPr>
          <w:rFonts w:eastAsia="Calibri"/>
          <w:bCs/>
          <w:sz w:val="28"/>
          <w:szCs w:val="28"/>
        </w:rPr>
        <w:t>.4. В 5 абзаце п. 2 слова «км 1+200» заменить на слова «км 1+700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>1.5. В абзаце 7 п.3 слова «км 1+200» заменить на слова «км 1+700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6. В абзаце 3 п.5 слова «км 1+200» заменить на слова «км 1+700»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7. Приложение к программе изложить в новой редакции следующего содержания: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«Перечень основных мероприятий</w:t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рироста протяженности сети автомобильных дорог общего пользования местного значения, соответствующих нормативным требованиям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1559"/>
        <w:gridCol w:w="1398"/>
        <w:gridCol w:w="1579"/>
      </w:tblGrid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всего, руб.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ДФ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9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988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«Обеспечение прироста протяженности сети автомобильных дорог общего пользования местного значения, соответствующих нормативным требова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8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Автоподъезд к с.Залесянка от автомобильной дороги «р.п.Самойловка – с. Казачка» на участке км 0+500 - км 1+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8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   </w:t>
        <w:tab/>
        <w:t xml:space="preserve">                                          М.А. Мельников</w:t>
      </w:r>
    </w:p>
    <w:p>
      <w:pPr>
        <w:pStyle w:val="Normal"/>
        <w:autoSpaceDE w:val="false"/>
        <w:ind w:right="-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left="524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38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Наталья</dc:creator>
  <dc:description/>
  <cp:keywords/>
  <dc:language>en-US</dc:language>
  <cp:lastModifiedBy>ADM03</cp:lastModifiedBy>
  <cp:lastPrinted>2019-07-17T14:55:00Z</cp:lastPrinted>
  <dcterms:modified xsi:type="dcterms:W3CDTF">2019-09-09T12:26:00Z</dcterms:modified>
  <cp:revision>4</cp:revision>
  <dc:subject/>
  <dc:title/>
</cp:coreProperties>
</file>